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>от 12.07.2016</w:t>
        <w:tab/>
        <w:t xml:space="preserve">                                                                             </w:t>
        <w:tab/>
        <w:tab/>
        <w:tab/>
        <w:tab/>
        <w:tab/>
        <w:t>№ 9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818" w:hanging="0"/>
        <w:jc w:val="both"/>
        <w:outlineLvl w:val="0"/>
        <w:rPr/>
      </w:pPr>
      <w:r>
        <w:rPr>
          <w:b/>
          <w:bCs/>
          <w:color w:val="000000"/>
        </w:rPr>
        <w:t>Об  оказании  содействия  избирательным комиссиям  по  подготовке  и  провед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818" w:hanging="0"/>
        <w:jc w:val="both"/>
        <w:outlineLvl w:val="0"/>
        <w:rPr/>
      </w:pPr>
      <w:r>
        <w:rPr>
          <w:b/>
          <w:bCs/>
          <w:color w:val="000000"/>
        </w:rPr>
        <w:t xml:space="preserve">выборов депутатов Государственной Думы Федерального Собрания Российской Федерации седьмого созыва на территории Люди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>
          <w:bCs/>
          <w:color w:val="000000"/>
        </w:rPr>
        <w:t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в целях оказания содействия территориальной избирательной комиссии Людиновского района, участковым избирательным комиссиям Людиновского района в подготовке и проведении  выборов депутатов Государственной Думы Федерального Собрания Российской Федерации седьмого созыва на территории Людиновского района, администрация муниципального района «Город Людиново и Люди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ind w:firstLine="552"/>
        <w:jc w:val="both"/>
        <w:outlineLvl w:val="0"/>
        <w:rPr/>
      </w:pPr>
      <w:r>
        <w:rPr>
          <w:bCs/>
          <w:color w:val="000000"/>
        </w:rPr>
        <w:t>1. Рекомендовать главам администраций поселений Людиновского района принять меры по обеспечению качественного и своевременного исполнения обязанностей, предусмотренных законодательством Российской Федерации и Калужской области, по обеспечению реализации и защиты избирательных прав граждан и оказанию содействия избирательным комиссиям в работе по подготовке и проведению на территории Людиновского района выборов 18 сентября 2016 года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уточнению списка избирателей, участников референдума в соответствии с установленным порядком организации взаимодействия комиссий с органами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завершению работ по подготовке помещений для голосования, особое внимание уделив благоустройству прилегающих территорий, обеспечению мер пожарной безопасности и бесперебойной телефонной связи и доступа в интернет, обеспечению оборудованием, позволяющим инвалидам и лицам с ограниченными возможностями в полном объеме реализовывать избирательные пра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сохранению стабильной социальной обстановки и соблюдению право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определению мест для проведения агитационных мероприятий, размещения печатных агитационных материалов и благоустройству территорий, прилегающих к н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обеспечению надлежащего функционирования общественного транспорта с целью прибытия избирателей к помещениям для голос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олностью завершить работу по материально-техническому обеспечению избирательных участков к 1 сентября 2016 года. Об исполнении долож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 Контроль за  исполнением  настоящего  постановления возложить на заместителя главы администрации муниципального района О.В. Сафронову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Cs w:val="2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</w:t>
        <w:tab/>
        <w:tab/>
        <w:t xml:space="preserve">  Д.М. Аганич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basedOn w:val="Style12"/>
    <w:qFormat/>
    <w:rPr>
      <w:b/>
      <w:bCs/>
      <w:spacing w:val="70"/>
      <w:sz w:val="23"/>
      <w:szCs w:val="23"/>
      <w:lang w:bidi="ar-SA"/>
    </w:rPr>
  </w:style>
  <w:style w:type="character" w:styleId="Bodytext214pt">
    <w:name w:val="Body text (2) + 14 pt"/>
    <w:basedOn w:val="Bodytext2"/>
    <w:qFormat/>
    <w:rPr>
      <w:spacing w:val="60"/>
      <w:sz w:val="28"/>
      <w:szCs w:val="28"/>
      <w:lang w:val="en-US" w:eastAsia="en-US"/>
    </w:rPr>
  </w:style>
  <w:style w:type="character" w:styleId="Bodytext2Spacing0pt">
    <w:name w:val="Body text (2) + Spacing 0 pt"/>
    <w:basedOn w:val="Bodytext2"/>
    <w:qFormat/>
    <w:rPr>
      <w:spacing w:val="0"/>
    </w:rPr>
  </w:style>
  <w:style w:type="character" w:styleId="Bodytext4">
    <w:name w:val="Body text (4)_"/>
    <w:basedOn w:val="Style12"/>
    <w:qFormat/>
    <w:rPr>
      <w:spacing w:val="70"/>
      <w:sz w:val="23"/>
      <w:szCs w:val="23"/>
      <w:shd w:fill="FFFFFF" w:val="clear"/>
    </w:rPr>
  </w:style>
  <w:style w:type="character" w:styleId="Bodytext4Spacing0pt">
    <w:name w:val="Body text (4) + Spacing 0 pt"/>
    <w:basedOn w:val="Bodytext4"/>
    <w:qFormat/>
    <w:rPr>
      <w:spacing w:val="0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20" w:after="780"/>
    </w:pPr>
    <w:rPr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780" w:after="420"/>
    </w:pPr>
    <w:rPr>
      <w:b/>
      <w:bCs/>
      <w:spacing w:val="70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420"/>
    </w:pPr>
    <w:rPr>
      <w:spacing w:val="70"/>
      <w:sz w:val="23"/>
      <w:szCs w:val="23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0:00Z</dcterms:created>
  <dc:creator>USER</dc:creator>
  <dc:description/>
  <cp:keywords/>
  <dc:language>en-US</dc:language>
  <cp:lastModifiedBy>Sadko</cp:lastModifiedBy>
  <cp:lastPrinted>2016-07-12T09:16:00Z</cp:lastPrinted>
  <dcterms:modified xsi:type="dcterms:W3CDTF">2016-07-18T05:50:00Z</dcterms:modified>
  <cp:revision>2</cp:revision>
  <dc:subject/>
  <dc:title/>
</cp:coreProperties>
</file>