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69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mallCaps/>
          <w:spacing w:val="34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mallCaps/>
          <w:spacing w:val="34"/>
          <w:sz w:val="32"/>
          <w:szCs w:val="32"/>
          <w:lang w:val="en-US"/>
        </w:rPr>
        <w:t>Калуж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4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b/>
          <w:b/>
          <w:bCs/>
          <w:spacing w:val="4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40"/>
          <w:szCs w:val="40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ОТ 22.07.2016Г.                              </w:t>
        <w:tab/>
        <w:t xml:space="preserve"> </w:t>
        <w:tab/>
        <w:tab/>
        <w:tab/>
        <w:tab/>
        <w:tab/>
        <w:tab/>
        <w:t xml:space="preserve">                 №79-</w:t>
      </w:r>
      <w:r>
        <w:rPr>
          <w:rFonts w:cs="Times New Roman" w:ascii="Times New Roman" w:hAnsi="Times New Roman"/>
          <w:b/>
          <w:bCs/>
          <w:caps/>
          <w:lang w:val="en-US"/>
        </w:rPr>
        <w:t>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азвитии сотрудничества меж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ми – побратим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7 Федерального закона от 06.10.2003 N 131-ФЗ "Об общих принципах организации местного самоуправления в Российской Федерации", Городская Дума </w:t>
      </w:r>
      <w:r>
        <w:rPr>
          <w:rFonts w:cs="Times New Roman" w:ascii="Times New Roman" w:hAnsi="Times New Roman"/>
          <w:b/>
          <w:sz w:val="24"/>
          <w:szCs w:val="24"/>
        </w:rPr>
        <w:t>РЕШ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развитии сотрудничества между городами-побратимам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комитет по местному самоуправлению и законности (Синицын И.Н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 «Город Людиново»</w:t>
        <w:tab/>
        <w:tab/>
        <w:t xml:space="preserve">    </w:t>
        <w:tab/>
        <w:tab/>
        <w:tab/>
        <w:t xml:space="preserve">      Т.А. Прохо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от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звитии сотрудничества между городами – побратимам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«О развитии сотрудничества между городами – побратимами разработано в соответствии с Федеральным законом от 06.10.2003 № 131-ФЗ   «Об общих принципах организации местного самоуправления в Российской Федерации», Уставом  городского поселения «Город Людиново». Соглашением «Об установлении сотрудничества – побратимства»  муниципалитета Брус, Республика Сербия и города Людиново. Калужская область. Российская Федерация»  от  19.08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пределяет систему взаимодействия администрации муниципального района «Город Людиново и Людиновский район», Городской Думы городского поселения «Город Людиново», муниципальных учреждений, расположенных на территории муниципального района «Город Людиново и Людиновский район» по развитию сотрудничества между городами Людиново – Бру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астоящее Положение  вступает в силу со дня его утверждения  и действует, до момента пока одна из Сторон не потребует  расторжения Соглашения о сотрудничестве между городами.</w:t>
      </w:r>
    </w:p>
    <w:p>
      <w:pPr>
        <w:pStyle w:val="Normal"/>
        <w:shd w:fill="FDFCFD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сотрудничества: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и организации сотрудничества между городами Брус и Людиново:  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плексной системы устойчивых связей между городами  на основе объединения интеллектуальных, кадровых, финансовых, материально-технических, спортивных, творческих, туристических  и иных ресурсов сторон;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и сфер жизнедеятельности территорий;</w:t>
      </w:r>
    </w:p>
    <w:p>
      <w:pPr>
        <w:pStyle w:val="Normal"/>
        <w:shd w:fill="FDFCFD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вижение имиджа муниципального района «Город Людиново и Людиновский район» городского поселения «Город Людиново» как перспективных территорий для сотрудничества и инновационного развития.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стижение поставленной цели предполагает решение следующих основных задач  сотрудничества: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совместных социальных, образовательных, культурных, творческих, досуговых  программ;</w:t>
      </w:r>
    </w:p>
    <w:p>
      <w:pPr>
        <w:pStyle w:val="Normal"/>
        <w:shd w:fill="FDFCFD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научно-исследовательской, краеведческой работы; </w:t>
      </w:r>
    </w:p>
    <w:p>
      <w:pPr>
        <w:pStyle w:val="Normal"/>
        <w:shd w:fill="FDFCFD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96969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совместных интегрированных структур (творческих союзов, спортивных организаций, лабораторий, научно-образовательных центров, коммерческого партнерства и др.);</w:t>
      </w:r>
    </w:p>
    <w:p>
      <w:pPr>
        <w:pStyle w:val="Normal"/>
        <w:shd w:fill="FDFCFD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по развитию туризма, обмен туристическими группами детей и взрослого населения.</w:t>
      </w:r>
    </w:p>
    <w:p>
      <w:pPr>
        <w:pStyle w:val="Normal"/>
        <w:shd w:fill="FDFCFD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ие по обмену  оздоровительными практиками;</w:t>
      </w:r>
    </w:p>
    <w:p>
      <w:pPr>
        <w:pStyle w:val="Normal"/>
        <w:shd w:fill="FDFCFD" w:val="clear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мен информационными технолог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 и направления сотрудничества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трудничество между городами  может  осуществляться в следующих формах и направлениях: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 совместного плана работы по развитию сотрудничества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 совместных практик по  направлениям деятельности: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и профессиональная переподготовка работников, в том числе в форме стажировок;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адемический обмен представителями разных профессий и направлений деятельности;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аучно-исследовательских и опытно-конструкторских работ;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 направлений сотрудничества в области туризма и детского отдыха;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представителей партнеров в развитии экономического потенциала территорий;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участие в  реализации международных, федеральных, региональных и других программ;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публикация в СМИ совместных информационных  статей, материалов;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овместных творческих конкурсов, спортивных соревнований, мастер-классов  и др.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езентационных мероприятий: ярмарок, конференций, круглых столов, Дней городов и др.;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экскурсионных поездок, туров;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 научно-технической, учебно-методической и иной информацией;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работа в ассоциациях и союзах;</w:t>
      </w:r>
    </w:p>
    <w:p>
      <w:pPr>
        <w:pStyle w:val="Normal"/>
        <w:shd w:fill="FDFCFD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местная работа по реализации  социально-значимых проектов и акций.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трудничество может осуществляться и в других направлениях, не противоречащих действующему законодательству Российской Федерации.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Формы сотрудничества могут заключаться, как в реализации двусторонних отношений, так и в организации сетевого взаимодействия между несколькими участниками партнерства.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еханизмы реализации сотрудничества подразумевают выполнение конкретных работ в рамках утвержденного плана мероприятий, протоколов и иных документов, устанавливающих взаимодействие сторон по установленным направлениям  сотрудничества.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становление стратегического  сотрудничества  является приоритетной формой сотрудничества и заключается в комплексном долгосрочном взаимодействии партнеров для достижения общих целей повышения конкурентоспособности отраслей жизнедеятельности муниципалитетов и их успешного  развития.</w:t>
      </w:r>
    </w:p>
    <w:p>
      <w:pPr>
        <w:pStyle w:val="Normal"/>
        <w:shd w:fill="FDFCFD" w:val="clear"/>
        <w:spacing w:lineRule="auto" w:line="240" w:before="1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сотрудничества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тратегические задачи по развитию сотрудничества  формирует глава городского поселения «Город Людиново», глава администрации муниципального района «Город Людиново и Людиновский район». 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деятельность по направлениям сотрудничества осуществляется структурными подразделениями и должностными лицами администрации муниципального района «Город Людиново и Людиновский район» в соответствии с их функциональными полномочиями и должностными обязанностями.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трудничество осуществляется в рамках утвержденного плана мероприятий по развитию сотрудничества.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 мероприятий по развитию сотрудничества составляется  ежегодно до 01 февраля текущего года и утверждается главой городского поселения «Город Людиново».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Инициатором развития новых форм и направлений сотрудничества может выступать любой партнер и/или структурное подразделение и/или должностное лицо, задействованное в организации практической деятельности по реализации сотрудничества.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ординатором работ по реализации форм и направления сотрудничества является должностное лицо, назначенное  главой администрации « Муниципального района « Город Людиново и Людиновский район».</w:t>
      </w:r>
    </w:p>
    <w:p>
      <w:pPr>
        <w:pStyle w:val="Normal"/>
        <w:shd w:fill="FDFCFD" w:val="clear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 оценка результатов сотрудничества</w:t>
      </w:r>
    </w:p>
    <w:p>
      <w:pPr>
        <w:pStyle w:val="Normal"/>
        <w:shd w:fill="FDFCFD" w:val="clear"/>
        <w:spacing w:lineRule="auto" w:line="240"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ь результатов сотрудничества  в рамках данного Положения  осуществляется в соответствии с планом мероприятий, который ежегодно составляется  и  утверждается сторонами сотрудничества.</w:t>
      </w:r>
    </w:p>
    <w:p>
      <w:pPr>
        <w:pStyle w:val="Normal"/>
        <w:shd w:fill="FDFCFD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рамках существующей системы внутренней отчетности указанные в плане мероприятий  ответственные лица в указанные сроки  предоставляют главе городского поселения «Город Людиново» отчет с качественными и количественными характеристиками результатов сотрудничества,  по факту проведенных в рамках утвержденного плана мероприятий не позднее 10 дней с даты его проведения. </w:t>
      </w:r>
    </w:p>
    <w:p>
      <w:pPr>
        <w:pStyle w:val="Normal"/>
        <w:shd w:fill="FDFCFD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тоговый годовой отчет о результатах сотрудничества составляется координатором работы по развитию сотрудничества и предоставляется в Городскую Думу городского поселения «Город Людиново» ежегодно, в срок до 1 марта текущего года.</w:t>
      </w:r>
    </w:p>
    <w:p>
      <w:pPr>
        <w:pStyle w:val="Normal"/>
        <w:shd w:fill="FDFCFD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ценка результатов сотрудничества с партнером осуществляется в ходе анализа динамики соответствующих количественных и качественных показателей сотрудничества.</w:t>
      </w:r>
    </w:p>
    <w:p>
      <w:pPr>
        <w:pStyle w:val="Normal"/>
        <w:shd w:fill="FDFCFD" w:val="clear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DFCFD" w:val="clear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16:00Z</dcterms:created>
  <dc:creator>Сехина-ЕС</dc:creator>
  <dc:description/>
  <cp:keywords/>
  <dc:language>en-US</dc:language>
  <cp:lastModifiedBy>Lr2014</cp:lastModifiedBy>
  <cp:lastPrinted>2016-07-20T11:36:00Z</cp:lastPrinted>
  <dcterms:modified xsi:type="dcterms:W3CDTF">2016-08-01T11:16:00Z</dcterms:modified>
  <cp:revision>2</cp:revision>
  <dc:subject/>
  <dc:title>Решение Городской Думы г. Калуги от 21.06.2011 N 137(ред. от 05.09.2012)"Об утверждении Положения о территориальном общественном самоуправлении в муниципальном образовании "Город Калуга"</dc:title>
</cp:coreProperties>
</file>