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>от  « 22 » июля   2016г.                                                                                             № 1017</w:t>
      </w:r>
    </w:p>
    <w:p>
      <w:pPr>
        <w:pStyle w:val="Normal"/>
        <w:ind w:right="45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3671" w:hanging="0"/>
        <w:jc w:val="both"/>
        <w:rPr>
          <w:b/>
          <w:b/>
        </w:rPr>
      </w:pPr>
      <w:r>
        <w:rPr>
          <w:b/>
        </w:rPr>
        <w:t>Об утверждении перечня муниципальных программ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4057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5" w:firstLine="720"/>
        <w:jc w:val="both"/>
        <w:rPr/>
      </w:pPr>
      <w:r>
        <w:rPr/>
        <w:t xml:space="preserve">В соответствии с Порядком принятия решения о разработке муниципальных программ муниципального района «Город Людиново и Людиновский район», их формирования и реализации, утвержденным постановлением администрации муниципального района «Город Людиново и Людиновский район» от 06.08.2013г. № 985  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я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 администрация муниципального района «Город Людиново и Людиновский район»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5" w:hanging="0"/>
        <w:rPr/>
      </w:pPr>
      <w:r>
        <w:rPr/>
        <w:tab/>
        <w:tab/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720" w:right="-5" w:hanging="360"/>
        <w:jc w:val="both"/>
        <w:rPr/>
      </w:pPr>
      <w:r>
        <w:rPr/>
        <w:t xml:space="preserve"> </w:t>
      </w:r>
      <w:r>
        <w:rPr/>
        <w:t xml:space="preserve">Утвердить прилагаемый перечень муниципальных программ муниципального района «Город Людиново и Людиновский район»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5" w:hanging="360"/>
        <w:jc w:val="both"/>
        <w:rPr/>
      </w:pPr>
      <w:r>
        <w:rPr/>
        <w:t>Считать утратившим силу постановление администрации муниципального района от 12.08.2013г. №997 «Об утверждении перечня муниципальных программ муниципального района «Город Людиново и Людинов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  <w:t>Глава администрации</w:t>
        <w:tab/>
        <w:t xml:space="preserve">         </w:t>
      </w:r>
    </w:p>
    <w:p>
      <w:pPr>
        <w:pStyle w:val="Normal"/>
        <w:tabs>
          <w:tab w:val="clear" w:pos="708"/>
          <w:tab w:val="left" w:pos="1095" w:leader="none"/>
          <w:tab w:val="left" w:pos="6516" w:leader="none"/>
          <w:tab w:val="left" w:pos="9000" w:leader="none"/>
        </w:tabs>
        <w:rPr/>
      </w:pPr>
      <w:r>
        <w:rPr/>
        <w:t>муниципального района</w:t>
        <w:tab/>
        <w:t xml:space="preserve">                 Д.М. Ага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right="-5" w:hanging="0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firstLine="1285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6096" w:firstLine="1284"/>
        <w:rPr/>
      </w:pPr>
      <w:r>
        <w:rPr/>
        <w:t xml:space="preserve">к постановлению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2.07.2016 № 1017</w:t>
      </w:r>
    </w:p>
    <w:p>
      <w:pPr>
        <w:pStyle w:val="Normal"/>
        <w:autoSpaceDE w:val="false"/>
        <w:ind w:left="6096" w:firstLine="128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ых программ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Город Людиново и Людиновский район»</w:t>
      </w:r>
      <w:r>
        <w:rPr/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196"/>
        <w:gridCol w:w="324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програ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 в Людиновском район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Людинов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 в Людиновском район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й защиты насе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упная среда в Людиновском район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й защиты насе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оступным и комфортным жильем, коммунальными услугами населения, благоустройство территорий Людинов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лагоустройства,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жилищным фондом и работе с населением,</w:t>
            </w:r>
          </w:p>
          <w:p>
            <w:pPr>
              <w:pStyle w:val="Normal"/>
              <w:jc w:val="center"/>
              <w:rPr/>
            </w:pPr>
            <w:r>
              <w:rPr/>
              <w:t>отдел дорожного и муниципального хозяйств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Развитие рынка труда в Людиновском район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й защиты насе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беспечение безопасности жизнедеятельности населения муниципального района «Город Людиново и Людинов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ГО и ЧС, мобилизационной работе, отдел юридического сопровождения, МКУ «ЕДДС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Развитие культуры в Людиновском район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Развитие туризма в Людиновском район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планирования и инвестици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Развитие физической культуры и спорта в Людиновском район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окружающей среды в Людиновском район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лагоустройства,</w:t>
            </w:r>
          </w:p>
          <w:p>
            <w:pPr>
              <w:pStyle w:val="Normal"/>
              <w:jc w:val="center"/>
              <w:rPr/>
            </w:pPr>
            <w:r>
              <w:rPr/>
              <w:t>отдел дорожного и муниципального хозяйств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Развитие предпринимательства на территории муниципального района «Город Людиново и Людинов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планирования и инвестици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ческое развитие Людинов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рожного и муниципального хозяйства, отдел экономического планирования и инвестиций, отдел социальной защиты насе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дорожного хозяйства Людинов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рожного и муниципального хозяйств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Развитие сельского хозяйства и регулирование рынков сельскохозяйственной продукции в Людиновском район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системы гидротехнических сооружений на территории Людиновского района</w:t>
            </w:r>
            <w:r>
              <w:rPr/>
              <w:t xml:space="preserve"> 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рожного и муниципального хозяйств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деятельность печатного средства массовой информации МАУ «Редакция газеты «Людиновский рабоч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Людиновский рабочий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использования топливно-энергетических ресурсов в Людиновском район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жилищным фондом и работе с населением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развития российского казачества на территории муниципального района «Город Людиново и Людинов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елопроизводства, кадровой работы, контроля и взаимодействия с посел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4:00Z</dcterms:created>
  <dc:creator>musika</dc:creator>
  <dc:description/>
  <cp:keywords/>
  <dc:language>en-US</dc:language>
  <cp:lastModifiedBy>ludra</cp:lastModifiedBy>
  <cp:lastPrinted>2016-07-22T11:59:00Z</cp:lastPrinted>
  <dcterms:modified xsi:type="dcterms:W3CDTF">2016-07-28T12:47:00Z</dcterms:modified>
  <cp:revision>3</cp:revision>
  <dc:subject/>
  <dc:title/>
</cp:coreProperties>
</file>