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22.07.2016                            </w:t>
        <w:tab/>
        <w:t xml:space="preserve"> </w:t>
        <w:tab/>
        <w:tab/>
        <w:tab/>
        <w:tab/>
        <w:t xml:space="preserve">                             № 73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й Думы городского поселения «Город Людиново» от 30.04.2015 № 32-р «Об установлении ставок арендной платы и поправочных коэффициентов, учитывающих виды разрешенного использования земельных участков и категории лиц, являющихся арендаторами земельных участков, государственная собственность на которые не разграничена, предоставленных в аренду без торгов на территории городского поселения «Город Людиново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9" w:firstLine="709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о статьями  11, 22, 39.7, 65 Земельного кодекса Российской Федерации, руководствуясь постановлением Правительства Калужской области от 18.03.2015 г. № 146 "О  порядке 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родская Дума городского поселения «Город Людиново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Городской Думы городского поселения «Город Людиново» от 30.04.2015 № 32-р «Об установлении ставок арендной платы и поправочных коэффициентов, учитывающих виды разрешенного использования земельных участков и категории лиц, являющихся арендаторами земельных участков, государственная собственность на которые не разграничена, предоставленных в аренду без торгов на территории городского поселения «Город Людиново»  следующее изменение:</w:t>
      </w:r>
    </w:p>
    <w:p>
      <w:pPr>
        <w:pStyle w:val="ConsPlusNormal"/>
        <w:jc w:val="both"/>
        <w:rPr/>
      </w:pPr>
      <w:r>
        <w:rPr>
          <w:b w:val="false"/>
        </w:rPr>
        <w:tab/>
        <w:t xml:space="preserve">1.1. Пункт 5 Приложения №2 к </w:t>
      </w:r>
      <w:hyperlink r:id="rId4">
        <w:r>
          <w:rPr>
            <w:rStyle w:val="InternetLink"/>
            <w:b w:val="false"/>
          </w:rPr>
          <w:t>решению</w:t>
        </w:r>
      </w:hyperlink>
      <w:r>
        <w:rPr>
          <w:b w:val="false"/>
        </w:rPr>
        <w:t xml:space="preserve"> Городской Думы городского поселения «Город Людиново» от 30.04.2015 № 32-р изложить в следующей редакции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906"/>
        <w:gridCol w:w="1601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Земельные участки, предоставленные для строительства индивидуальных жилых домов (для одной семьи)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первые 3 года действия договора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выше 3 лет до 5 лет действия договора, до ввода объекта в эксплуатацию (регистрацию права собственности на объект)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свыше 5 лет действия договора, до ввода объекта в эксплуатацию (регистрацию права собственности на объек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/>
              <w:tab/>
              <w:t>5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комитет по экономической политике (П.П. Филатов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с момента принятия и распространяется на правоотношения, возникшие с 01.01.2016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4BB9F9C30825C5AE27B8EC71B1EF2F862F6079C16EC346B831924025D91C91z1ACH" TargetMode="External"/><Relationship Id="rId4" Type="http://schemas.openxmlformats.org/officeDocument/2006/relationships/hyperlink" Target="consultantplus://offline/ref=174BB9F9C30825C5AE27B8EC71B1EF2F862F6079C16EC346B831924025D91C91z1A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7:00Z</dcterms:created>
  <dc:creator>user</dc:creator>
  <dc:description/>
  <cp:keywords/>
  <dc:language>en-US</dc:language>
  <cp:lastModifiedBy>Сехина-ЕС</cp:lastModifiedBy>
  <cp:lastPrinted>2015-12-03T16:27:00Z</cp:lastPrinted>
  <dcterms:modified xsi:type="dcterms:W3CDTF">2016-08-09T11:54:00Z</dcterms:modified>
  <cp:revision>5</cp:revision>
  <dc:subject/>
  <dc:title>Усачева Елена Львовна</dc:title>
</cp:coreProperties>
</file>