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04.08. 2016 г.</w:t>
        <w:tab/>
        <w:tab/>
        <w:tab/>
        <w:tab/>
        <w:tab/>
        <w:t xml:space="preserve">                                                №85</w:t>
      </w:r>
    </w:p>
    <w:p>
      <w:pPr>
        <w:pStyle w:val="TextBody"/>
        <w:ind w:right="5102" w:hanging="0"/>
        <w:jc w:val="both"/>
        <w:rPr/>
      </w:pPr>
      <w:r>
        <w:rPr>
          <w:b/>
          <w:sz w:val="24"/>
          <w:szCs w:val="24"/>
        </w:rPr>
        <w:t xml:space="preserve">Об утверждении перечня муниципального  имущества, предлагаемого к безвозмездной передаче из собственности муниципального   района «Город Людиново и Людиновский район» в собственность городского поселения «Город Людиново»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 необходимостью закрепления муниципального имущества за специализированной организацией,  в целях исполнения городским поселением «Город Людиново» своих полномочий, Людиновское Районное Собрание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перечень муниципального имущества, предлагаемого к  безвозмездной передаче  из собственности муниципального района «Город  Людиново и Людиновский район»  в собственность городского поселения «Город Людиново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рилагаетс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2.  Настоящее решение вступает в силу 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  <w:tab/>
        <w:tab/>
        <w:tab/>
        <w:t xml:space="preserve">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auiue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Iauiue1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aaieiaie2"/>
        <w:tabs>
          <w:tab w:val="clear" w:pos="709"/>
          <w:tab w:val="left" w:pos="241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 xml:space="preserve">Приложение к    </w:t>
      </w:r>
    </w:p>
    <w:p>
      <w:pPr>
        <w:pStyle w:val="Caaieiaie2"/>
        <w:tabs>
          <w:tab w:val="clear" w:pos="709"/>
          <w:tab w:val="left" w:pos="241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Решению  Людиновского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айонного  Собрания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>от 04.08.2016 №85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4"/>
        </w:rPr>
        <w:t xml:space="preserve">ПЕРЕЧЕНЬ         </w:t>
      </w:r>
    </w:p>
    <w:p>
      <w:pPr>
        <w:pStyle w:val="Iauiue1"/>
        <w:ind w:right="424" w:hanging="0"/>
        <w:jc w:val="center"/>
        <w:rPr/>
      </w:pPr>
      <w:r>
        <w:rPr>
          <w:sz w:val="24"/>
          <w:szCs w:val="24"/>
        </w:rPr>
        <w:t>муниципального  имущества, предлагаемого к безвозмездной передаче из собственности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Город Людиново и Людиновский район»                                                                                                                         в собственность городского поселения «Город Людиново»  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4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Наименование  имущества и его индивидуализирующие характеристики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жилое здание (котельная) кадастровый номер 40:28:010904:89, общая площадь 49,6 кв.м.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ул. Маяковского, д.103Б</w:t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ружение,  кадастровый номер 40:28:010904:90, протяженность 171 м.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ул. Маяковского, д.103Б</w:t>
            </w:r>
          </w:p>
        </w:tc>
      </w:tr>
      <w:tr>
        <w:trPr>
          <w:trHeight w:val="80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оружение, кадастровый номер 40:28:000000:200, протяженность 1557 м.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ул. Маяковского, д.103Б</w:t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оружение, кадастровый номер 40:28:010904:87, площадь застройки 2,3 кв. м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ул. Маяковского, д.103Б</w:t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отельная установка  БМК-1,94 мВт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ул. Маяковского, д.103Б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4:00Z</dcterms:created>
  <dc:creator>Hox</dc:creator>
  <dc:description/>
  <cp:keywords/>
  <dc:language>en-US</dc:language>
  <cp:lastModifiedBy>Сехина-ЕС</cp:lastModifiedBy>
  <cp:lastPrinted>2016-06-22T09:43:00Z</cp:lastPrinted>
  <dcterms:modified xsi:type="dcterms:W3CDTF">2016-08-05T09:32:00Z</dcterms:modified>
  <cp:revision>5</cp:revision>
  <dc:subject/>
  <dc:title/>
</cp:coreProperties>
</file>