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ind w:right="-28" w:hanging="0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left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Heading1"/>
        <w:ind w:right="-28" w:hanging="0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 Ю Д И Н О В С К О Е    Р А Й О Н Н О Е     С О Б Р А Н И Е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 xml:space="preserve"> </w:t>
      </w:r>
      <w:r>
        <w:rPr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РЕШЕНИЕ</w:t>
      </w:r>
    </w:p>
    <w:p>
      <w:pPr>
        <w:pStyle w:val="Heading1"/>
        <w:ind w:right="-28" w:hanging="0"/>
        <w:rPr>
          <w:b/>
          <w:b/>
          <w:spacing w:val="60"/>
          <w:sz w:val="8"/>
          <w:szCs w:val="30"/>
        </w:rPr>
      </w:pPr>
      <w:r>
        <w:rPr>
          <w:b/>
          <w:spacing w:val="60"/>
          <w:sz w:val="8"/>
          <w:szCs w:val="30"/>
        </w:rPr>
      </w:r>
    </w:p>
    <w:p>
      <w:pPr>
        <w:pStyle w:val="Normal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rPr/>
      </w:pPr>
      <w:r>
        <w:rPr/>
        <w:t xml:space="preserve">от  04.08. 2016                                                                                                             № 87       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уменьшении уставного фон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ЖКП «Болва»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>В соответствии со ст. 51 Федерального закона от 06.10.2003 № 131 «Об общих принципах организации местного самоуправления в Российской Федерации», ст. 14 Федерального закона от 14.11.2002 № 161-ФЗ «О государственных и муниципальных унитарных предприятиях», ст. 49 Устава муниципального района «Город Людиново и Людиновский район» Людиновское Районное Собрание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РЕШИЛО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 Уменьшить уставной фонд МУЖКП «Болва» на сумму 2 197 000 (два миллиона сто девяносто семь тысяч) рублей с выделением средств за счет средств бюджета муниципального района «Город Людиново и Людиновский район» в 2016 году 1 233 000 (один миллион двести тридцать три тысячи) рублей.</w:t>
      </w:r>
    </w:p>
    <w:p>
      <w:pPr>
        <w:pStyle w:val="Normal"/>
        <w:ind w:firstLine="720"/>
        <w:jc w:val="both"/>
        <w:rPr/>
      </w:pPr>
      <w:r>
        <w:rPr>
          <w:bCs/>
        </w:rPr>
        <w:t>2. Директору МУЖКП «Болва» М.А. Жмыкову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1. внести изменения в Устав МУЖКП «Болва» и представить на утверждение в администрацию муниципального района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2. осуществить необходимые юридические действия по регистрации изменений в Устав предприят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 Контроль за исполнением настоящего решения возложить на председателя постоянной комиссии ЛРС по бюджету, финансам, налогам Дорогова Б.К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4. Настоящее решение ЛРС вступает в силу с момента его опубликован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муниципального района</w:t>
      </w:r>
    </w:p>
    <w:p>
      <w:pPr>
        <w:pStyle w:val="Normal"/>
        <w:jc w:val="both"/>
        <w:rPr/>
      </w:pPr>
      <w:r>
        <w:rPr>
          <w:bCs/>
        </w:rPr>
        <w:t>«Город Людиново и Людиновский район»                                                   Л.В. Гончар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21:00Z</dcterms:created>
  <dc:creator>T_A_Yalovenko</dc:creator>
  <dc:description/>
  <cp:keywords/>
  <dc:language>en-US</dc:language>
  <cp:lastModifiedBy>Сехина-ЕС</cp:lastModifiedBy>
  <cp:lastPrinted>2016-08-01T16:46:00Z</cp:lastPrinted>
  <dcterms:modified xsi:type="dcterms:W3CDTF">2016-08-05T09:33:00Z</dcterms:modified>
  <cp:revision>8</cp:revision>
  <dc:subject/>
  <dc:title/>
</cp:coreProperties>
</file>