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"/>
          <w:b/>
          <w:bCs/>
        </w:rPr>
        <w:t xml:space="preserve">Калужская область  Людиновский район </w:t>
      </w:r>
    </w:p>
    <w:p>
      <w:pPr>
        <w:pStyle w:val="Normal"/>
        <w:jc w:val="center"/>
        <w:rPr/>
      </w:pPr>
      <w:r>
        <w:rPr>
          <w:rStyle w:val="S2"/>
          <w:b/>
          <w:bCs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 </w:t>
      </w:r>
      <w:r>
        <w:rPr>
          <w:rStyle w:val="S2"/>
          <w:b/>
          <w:bCs/>
        </w:rPr>
        <w:t>сельского поселения  «Деревня Заболотье »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b/>
          <w:bCs/>
        </w:rPr>
        <w:t>РЕШЕНИЕ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left"/>
        <w:rPr/>
      </w:pPr>
      <w:r>
        <w:rPr>
          <w:rStyle w:val="S2"/>
          <w:b/>
          <w:bCs/>
        </w:rPr>
        <w:t xml:space="preserve">от  </w:t>
      </w:r>
      <w:r>
        <w:rPr>
          <w:rStyle w:val="S2"/>
          <w:b/>
          <w:bCs/>
          <w:u w:val="single"/>
        </w:rPr>
        <w:t xml:space="preserve">  18 ию ля    2016 г.    </w:t>
      </w:r>
      <w:r>
        <w:rPr>
          <w:rStyle w:val="S2"/>
          <w:b/>
          <w:bCs/>
        </w:rPr>
        <w:t xml:space="preserve">                                                                                             № </w:t>
      </w:r>
      <w:r>
        <w:rPr>
          <w:rStyle w:val="S2"/>
          <w:b/>
          <w:bCs/>
          <w:u w:val="single"/>
        </w:rPr>
        <w:t xml:space="preserve"> 47</w:t>
      </w:r>
    </w:p>
    <w:p>
      <w:pPr>
        <w:pStyle w:val="Normal"/>
        <w:jc w:val="center"/>
        <w:rPr>
          <w:rStyle w:val="S2"/>
          <w:b/>
          <w:b/>
          <w:bCs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О внесении изменений и дополнений в решение Сельской Думы </w:t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 </w:t>
      </w:r>
      <w:r>
        <w:rPr>
          <w:rStyle w:val="S2"/>
          <w:b/>
          <w:bCs/>
        </w:rPr>
        <w:t>сельского поселения «Деревня Заболотье»  № 4 от 06.02.2014 «Об утверждении Положения  о бюджетном процессе в муниципальном образовании сельского поселения «Деревня Заболотье»</w:t>
      </w:r>
    </w:p>
    <w:p>
      <w:pPr>
        <w:pStyle w:val="P6"/>
        <w:jc w:val="both"/>
        <w:rPr/>
      </w:pPr>
      <w:r>
        <w:rPr>
          <w:rStyle w:val="S1"/>
        </w:rPr>
        <w:t xml:space="preserve">           </w:t>
      </w:r>
      <w:r>
        <w:rPr>
          <w:rStyle w:val="S1"/>
        </w:rPr>
        <w:t>Рассмотрев протест Людиновского  городского прокурора от 17.05.2016 № 7-42-16  АБ № 018088 и в соответствии с Бюджетным  кодексом Российской Федерации , Федеральным законом от 06.10.2003 № 131-ФЗ «Об общих принципах организации местного самоуправления в Российской Федерации»,  Уставом сельского поселения «Деревня Заболотье»,  Сельская Дума сельского поселения «Деревня  Заболотье»</w:t>
      </w:r>
    </w:p>
    <w:p>
      <w:pPr>
        <w:pStyle w:val="P6"/>
        <w:jc w:val="both"/>
        <w:rPr/>
      </w:pPr>
      <w:r>
        <w:rPr>
          <w:rStyle w:val="S2"/>
        </w:rPr>
        <w:tab/>
        <w:t>РЕШИЛА:</w:t>
      </w:r>
    </w:p>
    <w:p>
      <w:pPr>
        <w:pStyle w:val="P6"/>
        <w:jc w:val="left"/>
        <w:rPr/>
      </w:pPr>
      <w:r>
        <w:rPr>
          <w:rStyle w:val="S1"/>
        </w:rPr>
        <w:tab/>
        <w:t xml:space="preserve">1. Удовлетворить   протест   Людиновского   городского  прокурора от 17.05.2016 № 7-42-16 </w:t>
      </w:r>
      <w:r>
        <w:rPr>
          <w:rStyle w:val="S2"/>
          <w:b/>
          <w:bCs/>
        </w:rPr>
        <w:t xml:space="preserve"> </w:t>
      </w:r>
      <w:r>
        <w:rPr>
          <w:rStyle w:val="S2"/>
          <w:b w:val="false"/>
          <w:bCs w:val="false"/>
        </w:rPr>
        <w:t xml:space="preserve">на решение  Сельской Думы сельского  поселения «Деревня Заболотье»  № 4 от 06.02.2014 «Об утверждении Положения  о бюджетном процессе в муниципальном образовании сельского поселения «Деревня Заболотье».                                                          </w:t>
        <w:tab/>
        <w:t xml:space="preserve">2. Внести в  решение  Сельской Думы сельского  поселения «Деревня Заболотье»  № 4 от 06.02.2014 «Об утверждении Положения  о бюджетном процессе в муниципальном образовании сельского поселения «Деревня Заболотье» следующие изменения:            </w:t>
        <w:tab/>
        <w:t xml:space="preserve">2.1. Дополнить статью 4 пункта 4.1.  абзацем следующего содержания:                    </w:t>
        <w:tab/>
        <w:t xml:space="preserve">«- иные показатели, установленные Бюджетным кодексом  Российской Федерации, законами Калужской области (кроме решения о бюджете муниципального района).                         </w:t>
        <w:tab/>
        <w:t xml:space="preserve">2.2.Дополнить  статью 5 пункта 5.1. абзацами следующего содержания:                    </w:t>
        <w:tab/>
        <w:t xml:space="preserve">«- методики (проекты методик) и расчеты распределения межбюджетных трансфертов»;                                                                                                                                   </w:t>
        <w:tab/>
        <w:t xml:space="preserve">«-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.»       </w:t>
        <w:tab/>
        <w:t xml:space="preserve">2.3. Заменить в статье 5.1 абзац «- основные направления бюджетной и налоговой политики сельского поселения»  на абзацы «-основные направления бюджетной политики сельского поселения;»  «-основные направления  налоговой политики сельского поселения».                                                                                                                                  </w:t>
        <w:tab/>
        <w:t xml:space="preserve">2.4. Дополнить  статью 8  пунктом 8.4  следующего содержания:                                </w:t>
        <w:tab/>
        <w:t xml:space="preserve">« 8.4. Решение о бюджете вступает в силу с 1 января очередного финансового года.»                                                                                                                    </w:t>
        <w:tab/>
        <w:t xml:space="preserve">   </w:t>
        <w:tab/>
        <w:t xml:space="preserve">2.4.Дополнить  статью 11 пунктом 11.6 следующего содержания:                       </w:t>
        <w:tab/>
        <w:t xml:space="preserve">«11.6. Представлять отчет о выполнении муниципальных целевых программ и ведомственной целевой структуры.»                                                                                                           </w:t>
        <w:tab/>
        <w:t>3. Настоящее 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rStyle w:val="S1"/>
        </w:rPr>
        <w:t xml:space="preserve"> </w:t>
      </w:r>
      <w:r>
        <w:rPr>
          <w:rStyle w:val="S1"/>
        </w:rPr>
        <w:tab/>
        <w:t>Глава сельского поселения  </w:t>
      </w:r>
    </w:p>
    <w:p>
      <w:pPr>
        <w:pStyle w:val="Normal"/>
        <w:jc w:val="both"/>
        <w:rPr/>
      </w:pPr>
      <w:r>
        <w:rPr>
          <w:rStyle w:val="S1"/>
        </w:rPr>
        <w:tab/>
        <w:t>«Деревня Заболотье»                                                                                  В.М.Коч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7:00Z</dcterms:created>
  <dc:creator>User</dc:creator>
  <dc:description/>
  <dc:language>en-US</dc:language>
  <cp:lastModifiedBy>User</cp:lastModifiedBy>
  <cp:lastPrinted>2016-08-09T10:09:00Z</cp:lastPrinted>
  <dcterms:modified xsi:type="dcterms:W3CDTF">2016-04-13T09:53:00Z</dcterms:modified>
  <cp:revision>6</cp:revision>
  <dc:subject/>
  <dc:title/>
</cp:coreProperties>
</file>