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КАЛУЖСКАЯ ОБЛАСТЬ</w:t>
        <w:br/>
        <w:br/>
        <w:t>СЕЛЬСКАЯ ДУМА</w:t>
      </w:r>
    </w:p>
    <w:p>
      <w:pPr>
        <w:pStyle w:val="Style15"/>
        <w:jc w:val="center"/>
        <w:rPr/>
      </w:pPr>
      <w:r>
        <w:rPr/>
        <w:t>сельского поселения «Село Букань»</w:t>
      </w:r>
    </w:p>
    <w:p>
      <w:pPr>
        <w:pStyle w:val="Style15"/>
        <w:jc w:val="center"/>
        <w:rPr/>
      </w:pPr>
      <w:r>
        <w:rPr/>
        <w:t>РЕШЕНИЕ</w:t>
        <w:br/>
        <w:t xml:space="preserve">от     15 августа 2016г.                                                                              №  21   </w:t>
      </w:r>
    </w:p>
    <w:p>
      <w:pPr>
        <w:pStyle w:val="Style15"/>
        <w:rPr/>
      </w:pPr>
      <w:r>
        <w:rPr/>
        <w:t>О  внесении изменений  в решение Сельской Думы  от  15.04.2016 г.№  15  «ОБ УТВЕРЖДЕНИИ ПОЛОЖЕНИЯ "ОБ АККРЕДИТАЦИИ СРЕДСТВ</w:t>
        <w:br/>
        <w:t>МАССОВОЙ ИНФОРМАЦИИ"</w:t>
      </w:r>
    </w:p>
    <w:p>
      <w:pPr>
        <w:pStyle w:val="Style15"/>
        <w:rPr/>
      </w:pPr>
      <w:r>
        <w:rPr/>
        <w:t xml:space="preserve">          </w:t>
      </w:r>
      <w:r>
        <w:rPr/>
        <w:t>В соответствии   части 2 статьи 47 Федерального закона  от 06.10.2003№131-ФЗ «Об общих принципах  организации  местного самоуправления  в Российской Федерации» Сельская Дума   сельского поселения" Село Букань"</w:t>
      </w:r>
    </w:p>
    <w:p>
      <w:pPr>
        <w:pStyle w:val="Style15"/>
        <w:jc w:val="center"/>
        <w:rPr/>
      </w:pPr>
      <w:r>
        <w:rPr/>
        <w:br/>
        <w:t>РЕШИЛА:</w:t>
      </w:r>
    </w:p>
    <w:p>
      <w:pPr>
        <w:pStyle w:val="Normal"/>
        <w:rPr/>
      </w:pPr>
      <w:r>
        <w:rPr/>
        <w:t xml:space="preserve">           </w:t>
      </w:r>
      <w:r>
        <w:rPr/>
        <w:t>1. Внести   следующие изменения  в решение  Сельской Думы от 15.04.2016г № 15  «</w:t>
      </w:r>
      <w:r>
        <w:rPr>
          <w:sz w:val="28"/>
          <w:szCs w:val="28"/>
        </w:rPr>
        <w:t>О</w:t>
      </w:r>
      <w:r>
        <w:rPr>
          <w:sz w:val="20"/>
          <w:szCs w:val="20"/>
        </w:rPr>
        <w:t>Б УТВЕРЖДЕНИИ ПОЛОЖЕНИЯ "</w:t>
      </w:r>
      <w:r>
        <w:rPr>
          <w:sz w:val="28"/>
          <w:szCs w:val="28"/>
        </w:rPr>
        <w:t>О</w:t>
      </w:r>
      <w:r>
        <w:rPr>
          <w:sz w:val="20"/>
          <w:szCs w:val="20"/>
        </w:rPr>
        <w:t xml:space="preserve">Б АККРЕДИТАЦИИ СРЕДСТВМАССОВОЙ ИНФОРМАЦИИ"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1.Пункт 2 решения  Сельской Думы изложить  в  следующей редакции : 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t>«2. Настоящее Решение и Положение "Об аккредитации средств массовой информации» вступают в силу с момента   официального опубликования».</w:t>
      </w:r>
    </w:p>
    <w:p>
      <w:pPr>
        <w:pStyle w:val="Normal"/>
        <w:rPr/>
      </w:pPr>
      <w:r>
        <w:rPr/>
        <w:br/>
        <w:t xml:space="preserve">           1.2. Пункт 3 решения Сельской Думы  исключить.</w:t>
        <w:br/>
      </w:r>
    </w:p>
    <w:p>
      <w:pPr>
        <w:pStyle w:val="Normal"/>
        <w:rPr/>
      </w:pPr>
      <w:r>
        <w:rPr/>
        <w:t xml:space="preserve">          </w:t>
      </w:r>
      <w:r>
        <w:rPr/>
        <w:t>2. Настоящее Решение вступает в силу   после  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ельского поселения  "Село Букань"                                           В.В.Терехо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br/>
        <w:t>СЕЛЬСКАЯ ДУМ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Букань»</w:t>
      </w:r>
    </w:p>
    <w:p>
      <w:pPr>
        <w:pStyle w:val="Style15"/>
        <w:jc w:val="center"/>
        <w:rPr/>
      </w:pPr>
      <w:r>
        <w:rPr/>
        <w:t>РЕШЕНИЕ</w:t>
        <w:br/>
        <w:t xml:space="preserve">от     15 апреля 2016г.                                                                              № 15    </w:t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>"ОБ АККРЕДИТАЦИИ СРЕДСТВ</w:t>
        <w:br/>
        <w:t>МАССОВОЙ ИНФОРМАЦИИ"</w:t>
      </w:r>
    </w:p>
    <w:p>
      <w:pPr>
        <w:pStyle w:val="Normal"/>
        <w:jc w:val="center"/>
        <w:rPr/>
      </w:pPr>
      <w:r>
        <w:rPr/>
        <w:t>(в редакции решения Сельской Думы от 15.08.2016г.№21)</w:t>
      </w:r>
    </w:p>
    <w:p>
      <w:pPr>
        <w:pStyle w:val="Style15"/>
        <w:jc w:val="center"/>
        <w:rPr/>
      </w:pPr>
      <w:r>
        <w:rPr/>
        <w:t>Руководствуясь ст. 26 Устава муниципального образования   сельского  поселения "Село Букань", Сельская Дума   сельского поселения" Село Букань"</w:t>
      </w:r>
    </w:p>
    <w:p>
      <w:pPr>
        <w:pStyle w:val="Style15"/>
        <w:jc w:val="center"/>
        <w:rPr/>
      </w:pPr>
      <w:r>
        <w:rPr/>
        <w:br/>
        <w:t>РЕШИЛА:</w:t>
      </w:r>
    </w:p>
    <w:p>
      <w:pPr>
        <w:pStyle w:val="Normal"/>
        <w:rPr/>
      </w:pPr>
      <w:r>
        <w:rPr/>
        <w:t xml:space="preserve">1. Утвердить Положение "Об аккредитации средств массовой информации" </w:t>
      </w:r>
    </w:p>
    <w:p>
      <w:pPr>
        <w:pStyle w:val="Normal"/>
        <w:rPr/>
      </w:pPr>
      <w:r>
        <w:rPr/>
        <w:t>(приложение № 1).</w:t>
        <w:br/>
        <w:t>2. Настоящее Решение и Положение "Об аккредитации средств массовой информации» вступают в силу  после    официального опубликовани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Глава  сельского поселения  "Село Букань"                                           В.В.Терехов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</w:r>
    </w:p>
    <w:p>
      <w:pPr>
        <w:pStyle w:val="Style15"/>
        <w:jc w:val="right"/>
        <w:rPr/>
      </w:pPr>
      <w:r>
        <w:rPr/>
        <w:t>Приложение № 1</w:t>
        <w:br/>
        <w:t>к Решению</w:t>
        <w:br/>
        <w:t>Сельской Думы</w:t>
        <w:br/>
        <w:t>сельского  поселения</w:t>
        <w:br/>
        <w:t>" Село Букань"</w:t>
        <w:br/>
        <w:t>от   15.04.2016 г. №15</w:t>
      </w:r>
    </w:p>
    <w:p>
      <w:pPr>
        <w:pStyle w:val="Style15"/>
        <w:jc w:val="center"/>
        <w:rPr/>
      </w:pPr>
      <w:r>
        <w:rPr/>
        <w:t>ПОЛОЖЕНИЕ</w:t>
        <w:br/>
        <w:t>ОБ АККРЕДИТАЦИИ ЖУРНАЛИСТОВ СРЕДСТВ МАССОВОЙ ИНФОРМАЦИИ</w:t>
        <w:br/>
        <w:t>ПРИ  СЕЛЬСКОЙ ДУМЕ   СЕЛЬСКОГО ПОСЕЛЕНИЯ «Село Букань"</w:t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rPr/>
      </w:pPr>
      <w:r>
        <w:rPr/>
        <w:t>1.1. Настоящее Положение разработано в соответствии с Законом "О средствах массовой информации РФ" и определяет правила аккредитации журналистов при  Сельской Думе сельского поселения  "Село Букань".</w:t>
        <w:br/>
        <w:t>1.2. Аккредитация журналистов средств массовой информации (далее - СМИ) при Сельской  Думе   сельского поселения "Село Букань" - признание полномочий журналистов СМИ по освещению деятельности Сельской Думы  сельского поселения "Село Букань" в соответствии с Законом РФ "О средствах массовой информации" и настоящим Положением.</w:t>
      </w:r>
    </w:p>
    <w:p>
      <w:pPr>
        <w:pStyle w:val="Style15"/>
        <w:rPr/>
      </w:pPr>
      <w:r>
        <w:rPr/>
        <w:t>2. Право на аккредитацию</w:t>
      </w:r>
    </w:p>
    <w:p>
      <w:pPr>
        <w:pStyle w:val="Style15"/>
        <w:rPr/>
      </w:pPr>
      <w:r>
        <w:rPr/>
        <w:t>2.1. Право подать заявку на аккредитацию имеют редакции СМИ, зарегистрированных на территории РФ.</w:t>
        <w:br/>
        <w:t>2.2. Дума признает полномочия аккредитованного журналиста в соответствии с настоящим Положением.</w:t>
      </w:r>
    </w:p>
    <w:p>
      <w:pPr>
        <w:pStyle w:val="Style15"/>
        <w:rPr/>
      </w:pPr>
      <w:r>
        <w:rPr/>
        <w:t>3. Виды аккредитации</w:t>
      </w:r>
    </w:p>
    <w:p>
      <w:pPr>
        <w:pStyle w:val="Style15"/>
        <w:rPr/>
      </w:pPr>
      <w:r>
        <w:rPr/>
        <w:t>3.1. Аккредитация может быть постоянной и временной (специальной).</w:t>
        <w:br/>
        <w:t>3.2. Постоянная аккредитация журналистов СМИ оформляется на срок шесть месяцев.</w:t>
        <w:br/>
        <w:t>3.3. Временная (специальная) аккредитация - на срок проведения сельской Думой мероприятия ограниченной продолжительности.</w:t>
      </w:r>
    </w:p>
    <w:p>
      <w:pPr>
        <w:pStyle w:val="Style15"/>
        <w:rPr/>
      </w:pPr>
      <w:r>
        <w:rPr/>
        <w:t>4. Порядок аккредитации</w:t>
      </w:r>
    </w:p>
    <w:p>
      <w:pPr>
        <w:pStyle w:val="Style15"/>
        <w:rPr/>
      </w:pPr>
      <w:r>
        <w:rPr/>
        <w:t>4.1. Заявка редакции СМИ на аккредитацию своего постоянного представителя подается председателю Сельской Думы  сельского поселения "Село Букань". К заявке прилагаются: копия свидетельства СМИ, фотография 3 x 4 журналиста, который будет представлять аккредитованное СМИ.</w:t>
        <w:br/>
        <w:t>4.2. Заявка на аккредитацию должна содержать следующие сведения:</w:t>
        <w:br/>
        <w:t>- полное наименование СМИ;</w:t>
        <w:br/>
        <w:t>- его учредителей;</w:t>
        <w:br/>
        <w:t>- копию учредительных документов;</w:t>
        <w:br/>
        <w:t>- тираж, периодичность, регион распространения;</w:t>
        <w:br/>
        <w:t>- почтовый адрес и контактный телефон;</w:t>
        <w:br/>
        <w:t>- фамилию, имя, отчество представленного на аккредитацию журналиста, занимаемую должность, домашний адрес и телефон;</w:t>
        <w:br/>
        <w:t>- вид аккредитации.</w:t>
        <w:br/>
        <w:t>4.3. Решение об аккредитации принимает Сельская Дума в месячный срок со дня поступления заявки на аккредитацию.</w:t>
        <w:br/>
        <w:t>4.4. На основании решения Сельской  Думы аккредитованным журналистам выдается удостоверение установленного образца.</w:t>
        <w:br/>
        <w:t>4.5. В случае утраты удостоверения журналист обязан сообщить об этом в письменном виде председателю Сельской Думы. В течение двух недель со дня подачи заявления председатель Сельской Думы выносит решение о выдаче дубликата утерянного удостоверения или об отказе.</w:t>
      </w:r>
    </w:p>
    <w:p>
      <w:pPr>
        <w:pStyle w:val="Style15"/>
        <w:rPr/>
      </w:pPr>
      <w:r>
        <w:rPr/>
        <w:t>5. Права аккредитованных журналистов</w:t>
      </w:r>
    </w:p>
    <w:p>
      <w:pPr>
        <w:pStyle w:val="Style15"/>
        <w:rPr/>
      </w:pPr>
      <w:r>
        <w:rPr/>
        <w:t>5.1. Аккредитованный журналист имеет право:</w:t>
        <w:br/>
        <w:t>- заблаговременно получать информацию о предстоящих заседаниях, совещаниях и др. мероприятиях;</w:t>
        <w:br/>
        <w:t>- знакомиться с информационно-справочными материалами (повесткой дня, текстами заявлений и другими материалами, кроме тех, которые определены закрытыми для широкого распространения в соответствии с законодательством);</w:t>
        <w:br/>
        <w:t>- присутствовать во время проведения открытых мероприятий Сельской Думы в зале заседания;</w:t>
        <w:br/>
        <w:t>- пользоваться технической аппаратурой для необходимой аудио-, видео- или киносъемки, звукозаписи;</w:t>
        <w:br/>
        <w:t>- использовать в установленном порядке материалы архива Думы.</w:t>
      </w:r>
    </w:p>
    <w:p>
      <w:pPr>
        <w:pStyle w:val="Style15"/>
        <w:rPr/>
      </w:pPr>
      <w:r>
        <w:rPr/>
        <w:t>6. Обязанности аккредитованных журналистов</w:t>
      </w:r>
    </w:p>
    <w:p>
      <w:pPr>
        <w:pStyle w:val="Style15"/>
        <w:rPr/>
      </w:pPr>
      <w:r>
        <w:rPr/>
        <w:t>6.1. Аккредитованный журналист обязан:</w:t>
        <w:br/>
        <w:t>- соблюдать внутренний распорядок и правила поведения, определенные регламентом проводимых Думой мероприятий;</w:t>
        <w:br/>
        <w:t>- не вмешиваться в ход мероприятий, на которых он присутствует (если оно не специально организовано для прессы);</w:t>
        <w:br/>
        <w:t>- при получении официальных документов и материалов с целью широкого распространения воздерживаться от нарушения целостности информации, распространения отдельных положений, если тем самым нарушается смысловое значение информации либо дискредитирует выполнение официального документа неверным его толкованием;</w:t>
        <w:br/>
        <w:t>- уважать деловую репутацию Думы, соблюдать законодательство РФ о средствах массовой информации и правила, установленные настоящим Положением.</w:t>
      </w:r>
    </w:p>
    <w:p>
      <w:pPr>
        <w:pStyle w:val="Style15"/>
        <w:rPr/>
      </w:pPr>
      <w:r>
        <w:rPr/>
        <w:t>7. Отказ в аккредитации</w:t>
      </w:r>
    </w:p>
    <w:p>
      <w:pPr>
        <w:pStyle w:val="Style15"/>
        <w:rPr/>
      </w:pPr>
      <w:r>
        <w:rPr/>
        <w:t>7.1. Дума имеет право отказать в аккредитации:</w:t>
        <w:br/>
        <w:t>- редакциям СМИ, которые по роду своей деятельности являются специализированными (рекламными, справочными, эротическими и т.д.), т.е. более 40% печатной площади или эфирного времени заняты специализированной тематикой;</w:t>
        <w:br/>
        <w:t>- редакциям СМИ, представившим для оформления аккредитации документы, содержащие не соответствующие действительности сведения;</w:t>
        <w:br/>
        <w:t>- в аккредитации может быть отказано по другим основаниям, в том числе в связи с ограниченной вместимостью зала заседаний.</w:t>
        <w:br/>
        <w:t>7.2. Решение об отказе в аккредитации вручается представителю редакции или направляется по почте редакции СМИ.</w:t>
      </w:r>
    </w:p>
    <w:p>
      <w:pPr>
        <w:pStyle w:val="Style15"/>
        <w:rPr/>
      </w:pPr>
      <w:r>
        <w:rPr/>
        <w:t>8. Лишение аккредитации</w:t>
      </w:r>
    </w:p>
    <w:p>
      <w:pPr>
        <w:pStyle w:val="Style15"/>
        <w:rPr/>
      </w:pPr>
      <w:r>
        <w:rPr/>
        <w:t>8.1. СМИ может быть лишен аккредитации:</w:t>
        <w:br/>
        <w:t>- при прекращении деятельности СМИ;</w:t>
        <w:br/>
        <w:t>- при увольнении журналиста из редакции;</w:t>
        <w:br/>
        <w:t>- в случае нарушения журналистом или редакцией СМИ установленных правил аккредитации, распространения не соответствующих действительности сведений, порочащих Думу, честь и достоинство, законные интересы ее работников, что подтверждено вступившим в законную силу решением суда.</w:t>
        <w:br/>
        <w:t>8.2. Решение о лишении СМИ или представленного им журналиста аккредитации принимается решением  Сельской Думы.</w:t>
        <w:br/>
        <w:t>8.3. Отказ в аккредитации, лишение аккредитации, а равно нарушение прав аккредитованного журналиста могут быть обжалованы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КАЛУЖСКАЯ ОБЛАСТЬ</w:t>
        <w:br/>
        <w:br/>
        <w:t>СЕЛЬСКАЯ ДУМА</w:t>
      </w:r>
    </w:p>
    <w:p>
      <w:pPr>
        <w:pStyle w:val="Style15"/>
        <w:jc w:val="center"/>
        <w:rPr/>
      </w:pPr>
      <w:r>
        <w:rPr/>
        <w:t>сельского поселения «Село Букань»</w:t>
      </w:r>
    </w:p>
    <w:p>
      <w:pPr>
        <w:pStyle w:val="Style15"/>
        <w:jc w:val="center"/>
        <w:rPr/>
      </w:pPr>
      <w:r>
        <w:rPr/>
        <w:t>РЕШ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 xml:space="preserve">от     15  .04. 2016г.                                                                                       №  15   </w:t>
      </w:r>
    </w:p>
    <w:p>
      <w:pPr>
        <w:pStyle w:val="Style15"/>
        <w:rPr/>
      </w:pPr>
      <w:r>
        <w:rPr/>
        <w:t>О  внесении изменений  в решение Сельской Думы  от  15.04.2016 г.№  15  «ОБ УТВЕРЖДЕНИИ ПОЛОЖЕНИЯ "ОБ АККРЕДИТАЦИИ СРЕДСТВ</w:t>
        <w:br/>
        <w:t>МАССОВОЙ ИНФОРМАЦИИ"</w:t>
      </w:r>
    </w:p>
    <w:p>
      <w:pPr>
        <w:pStyle w:val="Style15"/>
        <w:rPr/>
      </w:pPr>
      <w:r>
        <w:rPr/>
        <w:t xml:space="preserve">          </w:t>
      </w:r>
      <w:r>
        <w:rPr/>
        <w:t>В соответствии   части 2 статьи 47 Федерального закона  от 06.10.2003№131-ФЗ «Об общих принципах  организации  местного самоуправления  в Российской Федерации» Сельская Дума   сельского поселения" Село Букань"</w:t>
      </w:r>
    </w:p>
    <w:p>
      <w:pPr>
        <w:pStyle w:val="Style15"/>
        <w:jc w:val="center"/>
        <w:rPr/>
      </w:pPr>
      <w:r>
        <w:rPr/>
        <w:br/>
        <w:t>РЕШИЛА:</w:t>
      </w:r>
    </w:p>
    <w:p>
      <w:pPr>
        <w:pStyle w:val="Normal"/>
        <w:rPr/>
      </w:pPr>
      <w:r>
        <w:rPr/>
        <w:t xml:space="preserve">           </w:t>
      </w:r>
      <w:r>
        <w:rPr/>
        <w:t>1. Внести   следующие изменения  решение  Сельской Думы от 15.04.2016г № 15  «</w:t>
      </w:r>
      <w:r>
        <w:rPr>
          <w:sz w:val="28"/>
          <w:szCs w:val="28"/>
        </w:rPr>
        <w:t>О</w:t>
      </w:r>
      <w:r>
        <w:rPr>
          <w:sz w:val="20"/>
          <w:szCs w:val="20"/>
        </w:rPr>
        <w:t>Б УТВЕРЖДЕНИИ ПОЛОЖЕНИЯ "</w:t>
      </w:r>
      <w:r>
        <w:rPr>
          <w:sz w:val="28"/>
          <w:szCs w:val="28"/>
        </w:rPr>
        <w:t>О</w:t>
      </w:r>
      <w:r>
        <w:rPr>
          <w:sz w:val="20"/>
          <w:szCs w:val="20"/>
        </w:rPr>
        <w:t xml:space="preserve">Б АККРЕДИТАЦИИ СРЕДСТВМАССОВОЙ ИНФОРМАЦИИ"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1.Пункт 2 решения  Сельской Думы изложить  в  следующей редакции : 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  <w:r>
        <w:rPr/>
        <w:t>«2. Настоящее Решение вступает в силу с   момента  его официального опубликования .».</w:t>
      </w:r>
    </w:p>
    <w:p>
      <w:pPr>
        <w:pStyle w:val="Normal"/>
        <w:rPr/>
      </w:pPr>
      <w:r>
        <w:rPr/>
        <w:br/>
        <w:t xml:space="preserve">           1.2. Пункт 3 решения Сельской Думы  исключить.</w:t>
        <w:br/>
      </w:r>
    </w:p>
    <w:p>
      <w:pPr>
        <w:pStyle w:val="Normal"/>
        <w:rPr/>
      </w:pPr>
      <w:r>
        <w:rPr/>
        <w:t xml:space="preserve">          </w:t>
      </w:r>
      <w:r>
        <w:rPr/>
        <w:t>2. Настоящее Решение вступает в силу   с момента 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ельского поселения  "Село Букань"                                           В.В.Терехов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26:00Z</dcterms:created>
  <dc:creator>User</dc:creator>
  <dc:description/>
  <cp:keywords/>
  <dc:language>en-US</dc:language>
  <cp:lastModifiedBy>User</cp:lastModifiedBy>
  <cp:lastPrinted>2016-08-15T17:31:00Z</cp:lastPrinted>
  <dcterms:modified xsi:type="dcterms:W3CDTF">2016-08-15T14:37:00Z</dcterms:modified>
  <cp:revision>5</cp:revision>
  <dc:subject/>
  <dc:title/>
</cp:coreProperties>
</file>