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Букан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15.08.2016г.2016 г. </w:t>
        <w:tab/>
        <w:tab/>
        <w:tab/>
        <w:tab/>
        <w:t xml:space="preserve">                                                        №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Сельской Думы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28.03.2016г.№12 «О некоторых вопрос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иводействия коррупции»</w:t>
      </w:r>
    </w:p>
    <w:p>
      <w:pPr>
        <w:pStyle w:val="Style15"/>
        <w:rPr/>
      </w:pPr>
      <w:r>
        <w:rPr/>
        <w:t xml:space="preserve">           </w:t>
      </w:r>
      <w:r>
        <w:rPr/>
        <w:t>В соответствии   части 2 статьи 47 Федерального закона  от 06.10.2003№131-ФЗ «Об общих принципах  организации  местного самоуправления  в Российской Федерации» Сельская Дума   сельского поселения" Село Букань"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нести  следующее  изменение   в решение Сельской Думы  от  28.03.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2  «О некоторых вопросах противодействия коррупции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1.1. Пункт  4 решения  Сельской Думы 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/>
        <w:t>«4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е решение вступает в  силу   после официального опубликования.».</w:t>
      </w:r>
      <w:r>
        <w:rPr/>
        <w:t xml:space="preserve">  2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2.Настоящее решение вступает   в силу после официального опубликования 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о Букань»                                                                                 В.В.Терех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rpurlitempath">
    <w:name w:val="serp-url__item pa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51:00Z</dcterms:created>
  <dc:creator>User</dc:creator>
  <dc:description/>
  <cp:keywords/>
  <dc:language>en-US</dc:language>
  <cp:lastModifiedBy>User</cp:lastModifiedBy>
  <cp:lastPrinted>2016-08-15T18:04:00Z</cp:lastPrinted>
  <dcterms:modified xsi:type="dcterms:W3CDTF">2016-08-15T15:06:00Z</dcterms:modified>
  <cp:revision>6</cp:revision>
  <dc:subject/>
  <dc:title/>
</cp:coreProperties>
</file>