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499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 27 »       07    2016 г.                                                                                            № 1032</w:t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, от 27.08.2015 г. № 47-р «О ликвидации администрации (исполнительно-распорядительного органа) городского поселения «Город Людиново» и в целях формирования системы территориального общественного самоуправления на территории города Людиново и в связи с 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апрель – июнь 2016 года в срок до 01.07.2016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отделом бухгалтерского учета и отчетности - главному бухгалтеру     И.Б Исковой произвести выплату компенсации затрат на приобретение канцелярских товаров председателям ТОС, включенным в систему территориального общественного самоуправления города Людиново (список прилагается) за 2 квартал 2016 года (апрель, май, июнь) по мере предоставления актов (отчетов) о выполнении работ по осуществлению мероприятий по решению вопросов местного значения на территории Т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электронных инноваций М.Н. Степичевой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чальнику отдела делопроизводства, кадровой работы, контроля и взаимодействия с поселениями В.А. Прошину включить настоящее  постановление  в  регистр  муниципальных  нормативных  правовых актов в актуальн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Д.М. 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2:00Z</dcterms:created>
  <dc:creator>user</dc:creator>
  <dc:description/>
  <cp:keywords/>
  <dc:language>en-US</dc:language>
  <cp:lastModifiedBy>ludra</cp:lastModifiedBy>
  <cp:lastPrinted>2016-06-15T12:59:00Z</cp:lastPrinted>
  <dcterms:modified xsi:type="dcterms:W3CDTF">2016-08-25T11:34:00Z</dcterms:modified>
  <cp:revision>3</cp:revision>
  <dc:subject/>
  <dc:title>Усачева Елена Львовна</dc:title>
</cp:coreProperties>
</file>