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-28" w:hanging="432"/>
        <w:rPr>
          <w:sz w:val="36"/>
        </w:rPr>
      </w:pPr>
      <w:r>
        <w:rPr>
          <w:sz w:val="36"/>
        </w:rPr>
      </w:r>
    </w:p>
    <w:p>
      <w:pPr>
        <w:pStyle w:val="Heading1"/>
        <w:ind w:left="432" w:right="-28" w:hanging="432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32" w:right="-28" w:hanging="432"/>
        <w:rPr>
          <w:sz w:val="36"/>
        </w:rPr>
      </w:pPr>
      <w:r>
        <w:rPr>
          <w:sz w:val="36"/>
        </w:rPr>
      </w:r>
    </w:p>
    <w:p>
      <w:pPr>
        <w:pStyle w:val="Heading1"/>
        <w:ind w:left="432" w:right="-28" w:hanging="432"/>
        <w:rPr>
          <w:sz w:val="12"/>
        </w:rPr>
      </w:pPr>
      <w:r>
        <w:rPr>
          <w:sz w:val="12"/>
        </w:rPr>
      </w:r>
    </w:p>
    <w:p>
      <w:pPr>
        <w:pStyle w:val="Heading1"/>
        <w:ind w:left="432" w:right="-28" w:hanging="432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left="432" w:right="-28" w:hanging="432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bCs w:val="false"/>
          <w:sz w:val="3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 04  » августа    2016 г.</w:t>
        <w:tab/>
        <w:tab/>
        <w:tab/>
        <w:tab/>
        <w:tab/>
        <w:t xml:space="preserve"> </w:t>
        <w:tab/>
        <w:t xml:space="preserve">                        № 107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готовке проекта изменений 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землепользования и застрой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«Город Людиново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о ст. 30, 31, 33 Градостроительного кодекса Российской Федерации, ст. 14 Федерального Закона от 06.10.2003 № 131-ФЗ «Об общих принципах организации местного самоуправления в Российской Федерации», Уставом городского поселения «Город Людиново», генеральным планом муниципального образования городского поселения «Город Людиново», администрация муниципального района «Город Людиново и Людиновский район» </w:t>
      </w:r>
      <w:r>
        <w:rPr>
          <w:b/>
          <w:bCs/>
          <w:sz w:val="24"/>
          <w:szCs w:val="24"/>
        </w:rPr>
        <w:t>ПОСТАНОВЛЯЕТ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1. Приступить к подготовке проекта изменений в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равила</w:t>
        </w:r>
      </w:hyperlink>
      <w:r>
        <w:rPr>
          <w:sz w:val="24"/>
          <w:szCs w:val="24"/>
        </w:rPr>
        <w:t xml:space="preserve"> землепользования и застройки муниципального образования городского поселения «Город Людиново», утвержденные решением Городской Думы городского поселения «Город Людиново» от 28 марта 2014 г. № 10-р «Об утверждении Правил землепользования и застройки городского поселения «Город Людиново» в редакции решения Городской Думы городского поселения «Город Людиново» от 19 июня 2016 г. № 39-р, в целях приведения Правил землепользования и застройки в соответствие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2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F%D0%BE%D0%BB%D1%8C%D0%B7%D0%BE%D0%B2%D0%B0%D1%82%D0%B5%D0%BB%D1%8C%5C%D0%A0%D0%B0%D0%B1%D0%BE%D1%87%D0%B8%D0%B9%20%D1%81%D1%82%D0%BE%D0%BB%5C%D0%9F%D0%97%D0%97%5C%D0%B8%D0%B7%D0%BC%D0%B5%D0%BD.%20%D0%B2%20%D0%9F%D0%97%D0%97.doc" \l "Par33%23Par3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ок и сроки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оведения работ по подготовке проекта изменений в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равила</w:t>
        </w:r>
      </w:hyperlink>
      <w:r>
        <w:rPr>
          <w:sz w:val="24"/>
          <w:szCs w:val="24"/>
        </w:rPr>
        <w:t xml:space="preserve"> землепользования и застройки муниципального образования городского поселения «Город Людиново» (приложение № 1)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е позднее чем по истечении десяти дней с даты принятия настоящего Постановления обеспечить официальное опубликование сообщения о принятии решения о подготовке проекта изменений в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равила</w:t>
        </w:r>
      </w:hyperlink>
      <w:r>
        <w:rPr>
          <w:sz w:val="24"/>
          <w:szCs w:val="24"/>
        </w:rPr>
        <w:t xml:space="preserve"> землепользования и застройки муниципального образования городского поселения «Город Людиново»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муниципального образования в сети «Интернет»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Глава администрации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го района</w:t>
        <w:tab/>
        <w:tab/>
        <w:tab/>
        <w:tab/>
        <w:tab/>
        <w:tab/>
        <w:tab/>
        <w:t>Д.М. Аганичев</w:t>
      </w:r>
    </w:p>
    <w:p>
      <w:pPr>
        <w:sectPr>
          <w:type w:val="nextPage"/>
          <w:pgSz w:w="11906" w:h="16838"/>
          <w:pgMar w:left="1418" w:right="851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125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bookmarkStart w:id="0" w:name="Par33"/>
      <w:bookmarkEnd w:id="0"/>
      <w:r>
        <w:rPr>
          <w:sz w:val="26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sz w:val="26"/>
        </w:rPr>
        <w:t>муниципального района «Город Людиново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и Людиновски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>от 4.08.2016  N 107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РЯДОК И СРО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РОВЕДЕНИЯ РАБОТ ПО ПОДГОТОВКЕ ПРОЕКТА ИЗМЕНЕНИЙ В ПРАВИЛАЗЕМЛЕПОЛЬЗОВАНИЯ И ЗАСТРОЙКИ МУНИЦИПАЛЬНОГО ОБРАЗОВАНИЯ ГОРОДСКОЕ ПОСЕЛЕНИЕ «ГОРОД ЛЮДИНОВО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lang w:eastAsia="ru-RU"/>
        </w:rPr>
      </w:pPr>
      <w:r>
        <w:rPr>
          <w:b/>
          <w:bCs/>
          <w:sz w:val="26"/>
          <w:lang w:eastAsia="ru-RU"/>
        </w:rPr>
      </w:r>
    </w:p>
    <w:tbl>
      <w:tblPr>
        <w:tblW w:w="147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"/>
        <w:gridCol w:w="5180"/>
        <w:gridCol w:w="4800"/>
        <w:gridCol w:w="4200"/>
      </w:tblGrid>
      <w:tr>
        <w:trPr>
          <w:trHeight w:val="4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одготовка проекта изменений в </w:t>
            </w:r>
            <w:hyperlink r:id="rId6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Правила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землепользования и застройки муниципального образования городского поселения «Город Людиново»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bCs/>
                <w:sz w:val="24"/>
                <w:szCs w:val="24"/>
                <w:lang w:eastAsia="ru-RU"/>
              </w:rPr>
              <w:t>2 месяцев со дня подписания настоящего Постановления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Комиссия по землепользованию и застройке муниципального района «Город Людиново и Людиновский район»</w:t>
            </w:r>
          </w:p>
        </w:tc>
      </w:tr>
      <w:tr>
        <w:trPr>
          <w:trHeight w:val="176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проекта изменений в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равила</w:t>
              </w:r>
            </w:hyperlink>
            <w:r>
              <w:rPr>
                <w:sz w:val="24"/>
                <w:szCs w:val="24"/>
              </w:rPr>
              <w:t xml:space="preserve"> землепользования и застройки муниципального образования городское поселение «Город Людиново» на соответствие требованиям технических регламентов, Генеральному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плану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городское поселение «Город Людиново»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течение 10 рабочих дней после представления проекта изменений в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Правила</w:t>
              </w:r>
            </w:hyperlink>
            <w:r>
              <w:rPr>
                <w:sz w:val="24"/>
                <w:szCs w:val="24"/>
              </w:rPr>
              <w:t xml:space="preserve"> землепользования и застройки муниципального образования городское поселение «Город Людиново»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архитектуры и градостроительст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аботка проекта изменений в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Правила</w:t>
              </w:r>
            </w:hyperlink>
            <w:r>
              <w:rPr>
                <w:sz w:val="24"/>
                <w:szCs w:val="24"/>
              </w:rPr>
              <w:t xml:space="preserve"> землепользования и застройки муниципального образования городское поселение «Город Людиново» в случае обнаружения его несоответствия требованиям технических регламентов, Генеральному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плану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городское поселение «Город Людиново»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0 рабочих дней  (при необходимости)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Комиссия по землепользованию и застройке муниципального района «Город Людиново и Людиновский район»</w:t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аправление проекта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Правил</w:t>
              </w:r>
            </w:hyperlink>
            <w:r>
              <w:rPr>
                <w:sz w:val="24"/>
                <w:szCs w:val="24"/>
              </w:rPr>
              <w:t xml:space="preserve"> землепользования и застройки</w:t>
            </w:r>
            <w:r>
              <w:rPr>
                <w:bCs/>
                <w:sz w:val="24"/>
                <w:szCs w:val="24"/>
                <w:lang w:eastAsia="ru-RU"/>
              </w:rPr>
              <w:t xml:space="preserve"> сельских поселений, входящих в состав муниципального района «Город Людиново и Людиновский район»,</w:t>
            </w:r>
            <w:r>
              <w:rPr>
                <w:sz w:val="24"/>
                <w:szCs w:val="24"/>
              </w:rPr>
              <w:t xml:space="preserve"> Главе Людиновского районного Собрания для принятия решения о проведении публичных слушаний           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течение 3 рабочих дней после завершения проверки проекта изменений в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Правила</w:t>
              </w:r>
            </w:hyperlink>
            <w:r>
              <w:rPr>
                <w:sz w:val="24"/>
                <w:szCs w:val="24"/>
              </w:rPr>
              <w:t xml:space="preserve"> землепользования и застройки муниципального образования городское поселение «Город Людиново» на соответствие требованиям технических регламентов, Генеральному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плану</w:t>
              </w:r>
            </w:hyperlink>
            <w:r>
              <w:rPr>
                <w:sz w:val="24"/>
                <w:szCs w:val="24"/>
              </w:rPr>
              <w:t xml:space="preserve"> муниципального образования городское поселение «Город Людин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архитектуры и градостроительст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о проведении публичных слушаний по проекту изменений в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Правила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пользования и застройки муниципального образования городское поселение «Город Людиново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не позднее чем через 10 дней с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ня получения проекта изменений в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Правила</w:t>
              </w:r>
            </w:hyperlink>
            <w:r>
              <w:rPr>
                <w:sz w:val="24"/>
                <w:szCs w:val="24"/>
              </w:rPr>
              <w:t xml:space="preserve"> землепользования и застройки муниципального образования городское поселение «Город Людиново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ородского поселения     </w:t>
            </w:r>
          </w:p>
        </w:tc>
      </w:tr>
      <w:tr>
        <w:trPr>
          <w:trHeight w:val="213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ведение публичных слушаний по проекту изменений в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Правила</w:t>
              </w:r>
            </w:hyperlink>
            <w:r>
              <w:rPr>
                <w:sz w:val="24"/>
                <w:szCs w:val="24"/>
              </w:rPr>
              <w:t xml:space="preserve"> землепользования и застройки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городское поселение «Город Людиново»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срок не менее двух и не более четырех месяцев со дня  опубликования проекта  изменений в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Правила</w:t>
              </w:r>
            </w:hyperlink>
            <w:r>
              <w:rPr>
                <w:sz w:val="24"/>
                <w:szCs w:val="24"/>
              </w:rPr>
              <w:t xml:space="preserve"> землепользова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стройки муниципального образования городское поселение «Город Людиново»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одготовке проекта Правил землепользования и застройки муниципального образования городское поселение «Город Людиново»</w:t>
            </w:r>
          </w:p>
        </w:tc>
      </w:tr>
      <w:tr>
        <w:trPr>
          <w:trHeight w:val="14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несение изменений в проект изменений в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Правила</w:t>
              </w:r>
            </w:hyperlink>
            <w:r>
              <w:rPr>
                <w:sz w:val="24"/>
                <w:szCs w:val="24"/>
              </w:rPr>
              <w:t xml:space="preserve"> землепользования и застройки муниципального образования городское поселение «Город Людиново» с учетом результатов публичных слушаний и представление его Главе городского поселения  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течение 10 рабочих дней  (при необходимости)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одготовке проекта Правил землепользования 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ки муниципального образования городское поселение «Город Людиново»</w:t>
            </w:r>
          </w:p>
        </w:tc>
      </w:tr>
      <w:tr>
        <w:trPr>
          <w:trHeight w:val="22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инятие решения о направлении проекта изменений в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Правила</w:t>
              </w:r>
            </w:hyperlink>
            <w:r>
              <w:rPr>
                <w:sz w:val="24"/>
                <w:szCs w:val="24"/>
              </w:rPr>
              <w:t xml:space="preserve"> землепользования и застройки муниципального образования городское поселение «Город Людиново» в Городскую Думу городского поселения Город Людиново или об отклонении проекта и направлении его на доработку с указанием даты его повторного представления                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0 дней после представ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екта изменений в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Правила</w:t>
              </w:r>
            </w:hyperlink>
            <w:r>
              <w:rPr>
                <w:sz w:val="24"/>
                <w:szCs w:val="24"/>
              </w:rPr>
              <w:t xml:space="preserve"> землепользования и застройки муниципального образования городское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е «Город Людиново»  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района «Город Людиново и Людиновский район»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ADE052378081C1BA2FE4B6E5BD8CBD18798BA42C0A047EAC4D4D4DFDE32F54FAD779945B132A4BF1F4DEE7j7N" TargetMode="External"/><Relationship Id="rId4" Type="http://schemas.openxmlformats.org/officeDocument/2006/relationships/hyperlink" Target="consultantplus://offline/ref=D6ADE052378081C1BA2FE4B6E5BD8CBD18798BA42C0A047EAC4D4D4DFDE32F54FAD779945B132A4BF1F4DEE7j7N" TargetMode="External"/><Relationship Id="rId5" Type="http://schemas.openxmlformats.org/officeDocument/2006/relationships/hyperlink" Target="consultantplus://offline/ref=D6ADE052378081C1BA2FE4B6E5BD8CBD18798BA42C0A047EAC4D4D4DFDE32F54FAD779945B132A4BF1F4DEE7j7N" TargetMode="External"/><Relationship Id="rId6" Type="http://schemas.openxmlformats.org/officeDocument/2006/relationships/hyperlink" Target="consultantplus://offline/ref=8EF9D33B18669136880DC13D9EA06B10C75846A1DBF22A29C460ABC21D4775317C3A650165AF28C038A680OFXEJ" TargetMode="External"/><Relationship Id="rId7" Type="http://schemas.openxmlformats.org/officeDocument/2006/relationships/hyperlink" Target="consultantplus://offline/ref=D6ADE052378081C1BA2FE4B6E5BD8CBD18798BA42C0A047EAC4D4D4DFDE32F54FAD779945B132A4BF1F4DEE7j7N" TargetMode="External"/><Relationship Id="rId8" Type="http://schemas.openxmlformats.org/officeDocument/2006/relationships/hyperlink" Target="consultantplus://offline/ref=D6ADE052378081C1BA2FE4B6E5BD8CBD18798BA42F0A047BAF4D4D4DFDE32F54FAD779945B132A4BF0F2D6E7j7N" TargetMode="External"/><Relationship Id="rId9" Type="http://schemas.openxmlformats.org/officeDocument/2006/relationships/hyperlink" Target="consultantplus://offline/ref=D6ADE052378081C1BA2FE4B6E5BD8CBD18798BA42C0A047EAC4D4D4DFDE32F54FAD779945B132A4BF1F4DEE7j7N" TargetMode="External"/><Relationship Id="rId10" Type="http://schemas.openxmlformats.org/officeDocument/2006/relationships/hyperlink" Target="consultantplus://offline/ref=D6ADE052378081C1BA2FE4B6E5BD8CBD18798BA42C0A047EAC4D4D4DFDE32F54FAD779945B132A4BF1F4DEE7j7N" TargetMode="External"/><Relationship Id="rId11" Type="http://schemas.openxmlformats.org/officeDocument/2006/relationships/hyperlink" Target="consultantplus://offline/ref=D6ADE052378081C1BA2FE4B6E5BD8CBD18798BA42F0A047BAF4D4D4DFDE32F54FAD779945B132A4BF0F2D6E7j7N" TargetMode="External"/><Relationship Id="rId12" Type="http://schemas.openxmlformats.org/officeDocument/2006/relationships/hyperlink" Target="consultantplus://offline/ref=D6ADE052378081C1BA2FE4B6E5BD8CBD18798BA42C0A047EAC4D4D4DFDE32F54FAD779945B132A4BF1F4DEE7j7N" TargetMode="External"/><Relationship Id="rId13" Type="http://schemas.openxmlformats.org/officeDocument/2006/relationships/hyperlink" Target="consultantplus://offline/ref=D6ADE052378081C1BA2FE4B6E5BD8CBD18798BA42C0A047EAC4D4D4DFDE32F54FAD779945B132A4BF1F4DEE7j7N" TargetMode="External"/><Relationship Id="rId14" Type="http://schemas.openxmlformats.org/officeDocument/2006/relationships/hyperlink" Target="consultantplus://offline/ref=D6ADE052378081C1BA2FE4B6E5BD8CBD18798BA42F0A047BAF4D4D4DFDE32F54FAD779945B132A4BF0F2D6E7j7N" TargetMode="External"/><Relationship Id="rId15" Type="http://schemas.openxmlformats.org/officeDocument/2006/relationships/hyperlink" Target="consultantplus://offline/ref=D6ADE052378081C1BA2FE4B6E5BD8CBD18798BA42C0A047EAC4D4D4DFDE32F54FAD779945B132A4BF1F4DEE7j7N" TargetMode="External"/><Relationship Id="rId16" Type="http://schemas.openxmlformats.org/officeDocument/2006/relationships/hyperlink" Target="consultantplus://offline/ref=D6ADE052378081C1BA2FE4B6E5BD8CBD18798BA42C0A047EAC4D4D4DFDE32F54FAD779945B132A4BF1F4DEE7j7N" TargetMode="External"/><Relationship Id="rId17" Type="http://schemas.openxmlformats.org/officeDocument/2006/relationships/hyperlink" Target="consultantplus://offline/ref=D6ADE052378081C1BA2FE4B6E5BD8CBD18798BA42C0A047EAC4D4D4DFDE32F54FAD779945B132A4BF1F4DEE7j7N" TargetMode="External"/><Relationship Id="rId18" Type="http://schemas.openxmlformats.org/officeDocument/2006/relationships/hyperlink" Target="consultantplus://offline/ref=D6ADE052378081C1BA2FE4B6E5BD8CBD18798BA42C0A047EAC4D4D4DFDE32F54FAD779945B132A4BF1F4DEE7j7N" TargetMode="External"/><Relationship Id="rId19" Type="http://schemas.openxmlformats.org/officeDocument/2006/relationships/hyperlink" Target="consultantplus://offline/ref=D6ADE052378081C1BA2FE4B6E5BD8CBD18798BA42C0A047EAC4D4D4DFDE32F54FAD779945B132A4BF1F4DEE7j7N" TargetMode="External"/><Relationship Id="rId20" Type="http://schemas.openxmlformats.org/officeDocument/2006/relationships/hyperlink" Target="consultantplus://offline/ref=D6ADE052378081C1BA2FE4B6E5BD8CBD18798BA42C0A047EAC4D4D4DFDE32F54FAD779945B132A4BF1F4DEE7j7N" TargetMode="External"/><Relationship Id="rId21" Type="http://schemas.openxmlformats.org/officeDocument/2006/relationships/hyperlink" Target="consultantplus://offline/ref=9D4D0387DC7DD96CDDA6378587240549B412D9FD7FE77CF3B25B6F228BB86CD41075ABEE7CA5D6EDA3029DF5jEN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13:00Z</dcterms:created>
  <dc:creator>user</dc:creator>
  <dc:description/>
  <cp:keywords/>
  <dc:language>en-US</dc:language>
  <cp:lastModifiedBy>ludra</cp:lastModifiedBy>
  <cp:lastPrinted>2016-08-03T16:28:00Z</cp:lastPrinted>
  <dcterms:modified xsi:type="dcterms:W3CDTF">2016-08-22T12:51:00Z</dcterms:modified>
  <cp:revision>8</cp:revision>
  <dc:subject/>
  <dc:title>Усачева Елена Львовна</dc:title>
</cp:coreProperties>
</file>