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z w:val="36"/>
          <w:szCs w:val="26"/>
        </w:rPr>
      </w:pPr>
      <w:r>
        <w:rPr>
          <w:rFonts w:cs="Times New Roman" w:ascii="Times New Roman" w:hAnsi="Times New Roman"/>
          <w:b w:val="false"/>
          <w:sz w:val="3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</w:rPr>
      </w:pPr>
      <w:r>
        <w:rPr>
          <w:b/>
          <w:spacing w:val="6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</w:rPr>
      </w:pPr>
      <w:r>
        <w:rPr>
          <w:b/>
          <w:spacing w:val="6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11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ля     </w:t>
      </w:r>
      <w:r>
        <w:rPr>
          <w:sz w:val="24"/>
          <w:szCs w:val="24"/>
        </w:rPr>
        <w:t>2016</w:t>
        <w:tab/>
        <w:tab/>
        <w:tab/>
        <w:t xml:space="preserve">         </w:t>
        <w:tab/>
        <w:tab/>
        <w:tab/>
        <w:t xml:space="preserve">                                     № </w:t>
      </w:r>
      <w:r>
        <w:rPr>
          <w:sz w:val="24"/>
          <w:szCs w:val="24"/>
          <w:u w:val="single"/>
        </w:rPr>
        <w:t xml:space="preserve">     910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ind w:right="51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шкалы критериев оценки для участия в открытом конкурсе на право осуществления регулярных перевозок пассажиров и багажа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Людиновск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>
          <w:sz w:val="24"/>
          <w:szCs w:val="24"/>
        </w:rPr>
        <w:t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Уставом муниципального района «Город Людиново и Людиновский район»,  в целях организации транспортного обслуживания населения в соответствии с действующим законодательством Российской Федерации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шкалу критериев оценки для участия в открытом конкурсе на право осуществления  регулярных перевозок пассажиров и багажа автомобильным транспортом на территории Людиновского района (приложение № 1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О.Н.Аршевского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Д.М.Аганичев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295275</wp:posOffset>
                </wp:positionV>
                <wp:extent cx="2700655" cy="60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июля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016 г. 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910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7.3pt;mso-wrap-distance-left:9pt;mso-wrap-distance-right:9pt;mso-wrap-distance-top:0pt;mso-wrap-distance-bottom:0pt;margin-top:-23.2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июля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016 г. 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910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кала критериев оценки для участия в открытом конкурсе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регулярных перевозок пассажиров и багажа автомобильным транспор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территории Людинов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34"/>
        <w:gridCol w:w="2268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участника открытого конкурса  - юридического лица, индивидуального предпринимателя, участников договора простого товарищества или их работников,  в течение года, предшествующего дате проведения открытого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,1 – 1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счет баллов производится по формуле: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/В=С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: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л-во нарушени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л-во машин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л-во ДТП</w:t>
            </w:r>
          </w:p>
        </w:tc>
      </w:tr>
      <w:tr>
        <w:trPr>
          <w:trHeight w:val="29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и более - 0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пыт осуществления регулярных перевозок участником открытого конкурса -  юридическим лицом, индивидуальным предпринимателем или участниками договора простого товарищества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 более –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ется период за последние 5 календарных лет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 до 9 включительно –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6 включительно -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3 включительно  –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- 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лияющие на качество перевозок характеристики транспортных средств, предлагаемых участником открытого конкурса -  юридическим лицом, индивидуальным предпринимателем или участниками договора простого товарищества,  для осуществления регулярных перевоз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изкий пол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– 2 отсутствие – 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Кондиционер в салон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– 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– 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Наличие спец. оборудования, предусмотренного заводом изготовителем, для осуществления посадки, высадки, перевозки инвалидов и лиц с ограниченными возможностями, пассажиров с детским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ляска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– 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– 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эксплуатации транспортных средств, предлагаемых участником открытого конкурса -  юридическим лицом, индивидуальным предпринимателем или участниками договора простого товарищества,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 – 1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 1 года до 2 лет – 8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 2 лет  до 3 лет –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3 лет до 4 лет – 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4 лет до 5 лет  включительно  –2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right" w:pos="737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ùèé"/>
    <w:basedOn w:val="Normal"/>
    <w:qFormat/>
    <w:pPr>
      <w:ind w:firstLine="851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8:00Z</dcterms:created>
  <dc:creator>Pinchuk1</dc:creator>
  <dc:description/>
  <cp:keywords/>
  <dc:language>en-US</dc:language>
  <cp:lastModifiedBy>pc-aludin5</cp:lastModifiedBy>
  <cp:lastPrinted>2016-08-08T08:41:00Z</cp:lastPrinted>
  <dcterms:modified xsi:type="dcterms:W3CDTF">2016-08-09T05:10:00Z</dcterms:modified>
  <cp:revision>11</cp:revision>
  <dc:subject/>
  <dc:title> </dc:title>
</cp:coreProperties>
</file>