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8.2016  г.</w:t>
        <w:tab/>
        <w:tab/>
        <w:t xml:space="preserve">                                               </w:t>
        <w:tab/>
        <w:tab/>
        <w:t xml:space="preserve">               </w:t>
        <w:tab/>
        <w:t xml:space="preserve">          № 10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(исполнительно-распорядительного органа) муниципального района «Город Людиново и Людиновский район» от 31.03.2016 №329 «Об утверждении схемы размещения нестационарных торговых объектов на территории муниципального образования городского поселения «Город Людин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cols w:num="2" w:equalWidth="false" w:sep="false">
            <w:col w:w="4110" w:space="566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обращение Рустамова Р.З. о размещении нестационарного торгового объекта в районе дома №7 по улице Маяковского, в соответствии с Федеральным законом от 28.12.2009 №381-ФЗ «Об основах государственного регулирования торговой деятельности в Российской Федерации», в целях повышения доступности товаров для населения, администрация муниципального района «Город Людиново и Людиновский район»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Схема размещения нестационарных торговых объектов на территории муниципального образования городское поселение «Город Людиново» к постановлению администрации муниципального района «Город Людиново и Людиновский район» от 31.03.2016 №329 «Об утверждении схемы размещения нестационарных торговых объектов на территории муниципального образования городского поселения «Город Людиново» следующее измене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ом 55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9"/>
        <w:gridCol w:w="567"/>
        <w:gridCol w:w="567"/>
        <w:gridCol w:w="567"/>
        <w:gridCol w:w="1008"/>
        <w:gridCol w:w="900"/>
        <w:gridCol w:w="1784"/>
        <w:gridCol w:w="1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НТО (адресный ориентир)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ТО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товар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торговой деятельности в месте размещения НТО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о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термические ем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сезонной торговл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яковского,</w:t>
            </w:r>
          </w:p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дома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овощи, фрукты, бахчев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й срок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порядке, установленном для официального опубликования муниципальных правовых актов. </w:t>
      </w:r>
    </w:p>
    <w:p>
      <w:pPr>
        <w:pStyle w:val="ConsPlus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О.Н. Аршевског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 xml:space="preserve">              Д.М. Аганичев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5:00Z</dcterms:created>
  <dc:creator>user</dc:creator>
  <dc:description/>
  <cp:keywords/>
  <dc:language>en-US</dc:language>
  <cp:lastModifiedBy>ludra</cp:lastModifiedBy>
  <cp:lastPrinted>2016-07-28T14:47:00Z</cp:lastPrinted>
  <dcterms:modified xsi:type="dcterms:W3CDTF">2016-08-05T08:17:00Z</dcterms:modified>
  <cp:revision>5</cp:revision>
  <dc:subject/>
  <dc:title>Усачева Елена Львовна</dc:title>
</cp:coreProperties>
</file>