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" w:hanging="0"/>
        <w:jc w:val="center"/>
        <w:rPr>
          <w:sz w:val="36"/>
          <w:szCs w:val="22"/>
        </w:rPr>
      </w:pPr>
      <w:r>
        <w:rPr>
          <w:sz w:val="36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31.08.2016</w:t>
        <w:tab/>
        <w:tab/>
        <w:tab/>
        <w:tab/>
        <w:tab/>
        <w:tab/>
        <w:tab/>
        <w:t xml:space="preserve">                                            № 12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«Город Людиново и Людиновский</w:t>
      </w:r>
    </w:p>
    <w:p>
      <w:pPr>
        <w:pStyle w:val="Normal"/>
        <w:rPr>
          <w:b/>
          <w:b/>
        </w:rPr>
      </w:pPr>
      <w:r>
        <w:rPr>
          <w:b/>
        </w:rPr>
        <w:t>район» от 31.12.2013 №1747 «Совершенствование системы</w:t>
      </w:r>
    </w:p>
    <w:p>
      <w:pPr>
        <w:pStyle w:val="Normal"/>
        <w:rPr>
          <w:b/>
          <w:b/>
        </w:rPr>
      </w:pPr>
      <w:r>
        <w:rPr>
          <w:b/>
        </w:rPr>
        <w:t>гидротехнических сооружений на территории</w:t>
      </w:r>
    </w:p>
    <w:p>
      <w:pPr>
        <w:pStyle w:val="Normal"/>
        <w:rPr>
          <w:b/>
          <w:b/>
        </w:rPr>
      </w:pPr>
      <w:r>
        <w:rPr>
          <w:b/>
        </w:rPr>
        <w:t>Людиновского района на 2014-2020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соответствии со статьей 7,43 Федерального закона Российской Федерации от 06.10.2003 № 131-ФЗ «Об общих принципах организации местного самоуправления в Российской Федерации», статьей 44  Устава муниципального района «Город Людиново и Людиновский район» и в целях обеспечения безопасной эксплуатации гидротехнических сооружений на территории Людиновского района администрация муниципального района «Город Людиново и Людиновский райо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СТАНОВЛЯЕТ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постановление администрации муниципального района «Город Людиново и Людиновский район» от 31.12.2013 №1747 «Совершенствование системы гидротехнических сооружений на территории Людиновского района на 2014-2020гг.» (далее – Программа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зложить пункт 8 паспорта муниципальной программы «Совершенствование системы гидротехнических сооружений на территории Людиновского района на 2014-2020 гг.»  в следующе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851"/>
        <w:gridCol w:w="850"/>
        <w:gridCol w:w="851"/>
        <w:gridCol w:w="850"/>
        <w:gridCol w:w="851"/>
        <w:gridCol w:w="850"/>
        <w:gridCol w:w="709"/>
        <w:gridCol w:w="816"/>
      </w:tblGrid>
      <w:tr>
        <w:trPr>
          <w:trHeight w:val="4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0"/>
                <w:szCs w:val="20"/>
              </w:rPr>
              <w:t>Объ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5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в том числе по годам: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 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5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33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Изложить пункты 6.1 - 6.2  раздела 6 Программы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бщий объем финансовых ресурсов, необходимых для реализации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ind w:left="705" w:hanging="0"/>
        <w:rPr/>
      </w:pPr>
      <w:r>
        <w:rPr/>
        <w:t>(тыс.руб. в ценах каждого года)</w:t>
        <w:tab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998"/>
        <w:gridCol w:w="848"/>
        <w:gridCol w:w="849"/>
        <w:gridCol w:w="848"/>
        <w:gridCol w:w="849"/>
        <w:gridCol w:w="849"/>
        <w:gridCol w:w="849"/>
        <w:gridCol w:w="849"/>
      </w:tblGrid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                  </w:t>
            </w:r>
            <w:r>
              <w:rPr/>
              <w:t>В том числе по годам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редства бюджета М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5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7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6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7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35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Другие источники финансирова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Все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58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7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69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7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35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>
          <w:b/>
          <w:b/>
        </w:rPr>
      </w:pPr>
      <w:r>
        <w:rPr>
          <w:b/>
        </w:rPr>
        <w:t>6.2 Обоснование 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/>
      </w:pPr>
      <w:r>
        <w:rPr/>
        <w:t>(тыс.руб. в ценах каждого год)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8"/>
        <w:gridCol w:w="851"/>
        <w:gridCol w:w="850"/>
        <w:gridCol w:w="851"/>
        <w:gridCol w:w="850"/>
        <w:gridCol w:w="709"/>
        <w:gridCol w:w="816"/>
      </w:tblGrid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Значение по годам реализации программы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Суммарное значение финансовых ресурсов,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–</w:t>
            </w:r>
            <w:r>
              <w:rPr/>
              <w:t>средства бюджета             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Наименование участников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Администрация муниципального района «город Людиново и Люди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Суммарное значение финансовых средств,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-средства бюджета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7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2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/>
            </w:pPr>
            <w:r>
              <w:rPr/>
              <w:t>5335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Изложить раздел 8 Программы  в следующей редакции:  приложение 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>Настоящее постановление вступает в силу с момента его подписания и распространяется на правоотношения, возникшие с 01.01.2016 года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Контроль исполнения настоящего постановления возложить на заместителя главы администрации муниципального района О. Н. Аршев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         Д.М.Аганичев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-25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1</w:t>
      </w:r>
    </w:p>
    <w:p>
      <w:pPr>
        <w:pStyle w:val="2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еречень основных мероприятий программы</w:t>
      </w:r>
    </w:p>
    <w:p>
      <w:pPr>
        <w:pStyle w:val="2"/>
        <w:tabs>
          <w:tab w:val="clear" w:pos="708"/>
          <w:tab w:val="left" w:pos="426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истемы гидротехнических сооружений в Людиновском районе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993"/>
        <w:gridCol w:w="1954"/>
        <w:gridCol w:w="1440"/>
        <w:gridCol w:w="1080"/>
        <w:gridCol w:w="769"/>
        <w:gridCol w:w="851"/>
        <w:gridCol w:w="850"/>
        <w:gridCol w:w="950"/>
        <w:gridCol w:w="720"/>
        <w:gridCol w:w="740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роки реали-зации программы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частник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финанси-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мма расходов, всего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тыс. руб.)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Обеспечение непрерывности эксплуатации, технического обслуживания и безопасности ГТС путем выполнения комплекса мероприятий по содержанию и поддержанию ГТС в нормативном состоянии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района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ЖКП «Болва»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67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6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8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9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материальных запасов для ликвидации возможных последствий чрезвычайных ситуаций на ГТС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ind w:left="-109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района. </w:t>
            </w:r>
          </w:p>
          <w:p>
            <w:pPr>
              <w:pStyle w:val="Table"/>
              <w:spacing w:lineRule="auto" w:line="276"/>
              <w:ind w:left="-109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периодического планового преддекларационного обследования ГТ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района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готовка декларации и проведение экспертизы безопасности ГТС оз.Ломпа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и муниципального района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: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работ по замечаниям,  предписаниям декларации безопасности ГТС 2013 года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дминистрация муниципального район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йон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8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геолого-разведывательных, изыскательских работ для определения работоспособности подводной части ГТС, наличия промывов  в водобойно-сливной части водосброса плотины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района,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мероприятий по результатам проведения изыскательских работ.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муниципального района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йон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 ПО ПРОГРАММЕ: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: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редства бюджета района</w:t>
            </w:r>
          </w:p>
          <w:p>
            <w:pPr>
              <w:pStyle w:val="Tabl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5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8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7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5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1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0</w:t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-57" w:right="-57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35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41:00Z</dcterms:created>
  <dc:creator>333</dc:creator>
  <dc:description/>
  <cp:keywords/>
  <dc:language>en-US</dc:language>
  <cp:lastModifiedBy>ludra</cp:lastModifiedBy>
  <cp:lastPrinted>2016-09-02T12:54:00Z</cp:lastPrinted>
  <dcterms:modified xsi:type="dcterms:W3CDTF">2016-09-06T06:06:00Z</dcterms:modified>
  <cp:revision>32</cp:revision>
  <dc:subject/>
  <dc:title/>
</cp:coreProperties>
</file>