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                             (исполнительно-распорядительный  орган)                                                                               СЕЛЬСКОГО ПОСЕЛЕНИЯ «СЕЛО БУКАНЬ»                                                  Людиновского 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 31 августа  2016 г.                                                                                   № 4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етодики прогнозирования поступлений доходов в  бюджет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628DBA"/>
            <w:sz w:val="24"/>
            <w:szCs w:val="24"/>
            <w:u w:val="single"/>
            <w:lang w:eastAsia="ru-RU"/>
          </w:rPr>
          <w:t>статьей 160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№ 574 постановляю:</w:t>
      </w:r>
    </w:p>
    <w:p>
      <w:pPr>
        <w:pStyle w:val="ListParagraph"/>
        <w:numPr>
          <w:ilvl w:val="0"/>
          <w:numId w:val="1"/>
        </w:numPr>
        <w:spacing w:before="280" w:after="0"/>
        <w:jc w:val="both"/>
        <w:rPr/>
      </w:pPr>
      <w:r>
        <w:rPr/>
        <w:t>Утвердить Методику прогнозирования поступлений доходов в бюджет посел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360" w:before="0" w:after="24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Опубликовать настоящее постановление в средствах массовой информаци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             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        </w:t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lang w:eastAsia="ru-RU"/>
        </w:rPr>
        <w:t>«Село Букань»                                                                                                           А.П.Воротне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Spacing"/>
        <w:jc w:val="right"/>
        <w:rPr/>
      </w:pPr>
      <w:r>
        <w:rPr>
          <w:lang w:eastAsia="ru-RU"/>
        </w:rPr>
        <w:t>к постановлению администрации</w:t>
      </w:r>
    </w:p>
    <w:p>
      <w:pPr>
        <w:pStyle w:val="NoSpacing"/>
        <w:jc w:val="right"/>
        <w:rPr>
          <w:lang w:eastAsia="ru-RU"/>
        </w:rPr>
      </w:pPr>
      <w:r>
        <w:rPr>
          <w:rFonts w:eastAsia="Calibri"/>
          <w:lang w:eastAsia="ru-RU"/>
        </w:rPr>
        <w:t xml:space="preserve"> </w:t>
      </w:r>
      <w:r>
        <w:rPr>
          <w:lang w:eastAsia="ru-RU"/>
        </w:rPr>
        <w:t>сельского поселения «Село Букань»</w:t>
      </w:r>
    </w:p>
    <w:p>
      <w:pPr>
        <w:pStyle w:val="NoSpacing"/>
        <w:jc w:val="right"/>
        <w:rPr>
          <w:lang w:eastAsia="ru-RU"/>
        </w:rPr>
      </w:pPr>
      <w:r>
        <w:rPr>
          <w:lang w:eastAsia="ru-RU"/>
        </w:rPr>
        <w:t>от 31 августа 2016 года № 4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ния поступлений доход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юджет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методика разработана в целях прогнозирования администрацией сельского поселения «Село Букань» (далее – администрация  сельского поселения «Село Букань») поступлений доходов в бюджет поселения, в отношении которых администрация  сельского поселения  «Село Букань»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ой способ, предусмотренный настоящей методико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гнозирование доходов бюджета поселения, получаемые в виде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с применением двух методов расчета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 метод прямого расчет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усреднения на основании усредненных годовых объемов фактического поступления соответствующих доходов за предшествующие                   три года по данным отчетов об исполнении бюджета  поселения (форма 0503127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Normal"/>
        <w:spacing w:lineRule="exact" w:line="324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20" w:leader="none"/>
        </w:tabs>
        <w:overflowPunct w:val="false"/>
        <w:spacing w:lineRule="auto" w:line="240" w:before="280" w:after="280"/>
        <w:ind w:left="647" w:hanging="27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= С x Р, где:</w:t>
      </w:r>
    </w:p>
    <w:p>
      <w:pPr>
        <w:pStyle w:val="Normal"/>
        <w:spacing w:lineRule="exact" w:line="321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20" w:leader="none"/>
        </w:tabs>
        <w:overflowPunct w:val="false"/>
        <w:spacing w:lineRule="auto" w:line="240" w:before="280" w:after="280"/>
        <w:ind w:left="647" w:hanging="27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арендная плата;</w:t>
      </w:r>
    </w:p>
    <w:p>
      <w:pPr>
        <w:pStyle w:val="Normal"/>
        <w:spacing w:lineRule="exact" w:line="68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overflowPunct w:val="false"/>
        <w:spacing w:lineRule="auto" w:line="218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Normal"/>
        <w:spacing w:lineRule="exact" w:line="67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очие доходы от оказания платных услуг получателями средств  бюджетов сельских поселений и компенсации затрат государства бюджетов поселени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латежи, взимаемые органами местного самоуправления (организациями) сельских поселений за выполнение определенных функций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Normal"/>
        <w:spacing w:lineRule="auto" w:line="240" w:before="280" w:after="280"/>
        <w:ind w:left="895" w:hanging="360"/>
        <w:contextualSpacing/>
        <w:jc w:val="both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чие неналоговые доходы бюджетов сельских поселений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-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-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-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)/4,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-3)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-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-1)</w:t>
      </w:r>
      <w:r>
        <w:rPr>
          <w:rFonts w:cs="Times New Roman" w:ascii="Times New Roman" w:hAnsi="Times New Roman"/>
          <w:sz w:val="24"/>
          <w:szCs w:val="24"/>
          <w:lang w:eastAsia="ru-RU"/>
        </w:rPr>
        <w:t>– фактическое значение годовых поступлений за три отчетных года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=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lang w:eastAsia="ru-RU"/>
        </w:rPr>
        <w:t>) *12,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личество месяцев истекшего периода текущего го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-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-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)/3,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-2)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-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ru-RU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ъемы безвозмездных поступлений из областного бюджета прогнозируются в соответствии с объемами, предусмотренными Законом Калужской области (проектом Закона Калужской области) об областном бюджете и (или) правовыми актами Правительства Калужской области на соответствующий го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безвозмездных поступлений из районного бюджета прогнозируются в соответствии с объемами, предусмотренными решением районного Совета (проектом районного бюджета) о районном бюдже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1:00Z</dcterms:created>
  <dc:creator>User</dc:creator>
  <dc:description/>
  <cp:keywords/>
  <dc:language>en-US</dc:language>
  <cp:lastModifiedBy>User</cp:lastModifiedBy>
  <dcterms:modified xsi:type="dcterms:W3CDTF">2016-08-31T12:41:00Z</dcterms:modified>
  <cp:revision>2</cp:revision>
  <dc:subject/>
  <dc:title/>
</cp:coreProperties>
</file>