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17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firstLine="5387"/>
        <w:jc w:val="center"/>
        <w:rPr>
          <w:spacing w:val="40"/>
          <w:sz w:val="56"/>
        </w:rPr>
      </w:pPr>
      <w:r>
        <w:rPr>
          <w:spacing w:val="40"/>
          <w:sz w:val="56"/>
        </w:rPr>
      </w:r>
    </w:p>
    <w:p>
      <w:pPr>
        <w:pStyle w:val="Normal"/>
        <w:ind w:firstLine="5387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т 08.09.2016 г.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       №85-р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ализации Постановления Правительства Российской Федерации от 17.12.2014 № 1380 «О вопросах установления и определения нормативов потребления коммунальных услуг»</w:t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о избежание значительного роста платежей граждан за отопление и в соответствии с подпунктом «а» пункта 2 постановления Правительства Российской Федерации от  17.12.2014 № 1380 (в редакции от 29.06.2016) «О вопросах установления и определения нормативов потребления коммунальных услуг», в соответствии с  Федеральным закон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Уставом городского поселения «Город Людиново» Городская Дума 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Рекомендовать администрации муниципального района «Город Людиново и Людиновский район » в срок до 16 сентября 2016 года обратиться в министерство тарифного регулирования Калужской области о целесообразности принять решение поэтапного перехода муниципального образования «Город Людиново и Людиновский район» на единые нормативы потребления коммунальной услуги по отоплению на территории Калужской области до 01.09.2019 г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екомендовать  администрации муниципального района «Город Людиново и Людиновский район » в срок до 14 сентября 2016 года направить в министерство строительства и жилищно-коммунального хозяйства Калужской области предложения по реализации мероприятий энергосбережения и повышения энергетической эффективности, в том числе по переводу малоэтажных домов на индивидуальное отопление или установку приборов учета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комитет по социальной политике и депутатской этике (Ухина М.А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                                  Т.А. Прох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B325DBB095450C632C7F8F170950E97B6D80F38CFCF1382CA87FA9EDA055ABA1E0AEE4A8L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7:00Z</dcterms:created>
  <dc:creator>User</dc:creator>
  <dc:description/>
  <cp:keywords/>
  <dc:language>en-US</dc:language>
  <cp:lastModifiedBy>ludra</cp:lastModifiedBy>
  <dcterms:modified xsi:type="dcterms:W3CDTF">2016-09-12T06:44:00Z</dcterms:modified>
  <cp:revision>6</cp:revision>
  <dc:subject/>
  <dc:title/>
</cp:coreProperties>
</file>