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28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562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0"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0"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/>
      </w:pPr>
      <w:r>
        <w:rPr/>
        <w:t>от « 09 »  09    2016г.</w:t>
        <w:tab/>
        <w:tab/>
        <w:tab/>
        <w:tab/>
        <w:tab/>
        <w:tab/>
        <w:t xml:space="preserve">   </w:t>
        <w:tab/>
        <w:t xml:space="preserve">                                  №   128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создании экспертной комиссии по проведени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й экспертизы проекта освоения лесов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положенных на землях, находящихся в муниципаль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бственности  города Людиново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статьями 84, 89 Лесного кодекса Российской Федерации от 04.12.2006 N 200-ФЗ,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Рослесхоза от 22.12.2011 N 545 "Об утверждении порядка государственной или муниципальной экспертизы проекта освоения лесов" администрация муниципального района «Город Людиново и Людиновский район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 Состав экспертной комиссии по проведению муниципальной экспертизы проекта освоения лесов, расположенных на землях, находящихся в муниципальной собственности города Людиново (приложение №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 Положение об экспертной комиссии по проведению муниципальной экспертизы проекта освоения лесов, расположенных на территории города Людиново (приложение №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Регламент проведения муниципальной экспертизы проекта освоения лесов (приложение №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Форму заключения, выдаваемого по результатам муниципальной экспертизы проекта освоения лесов (приложение № 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убликовать настоящее Постановление в газете в течение 10 дней с даты его принятия и разместить   сайте администрации муниципального района "Город Людиново и Людиновский район" </w:t>
      </w:r>
      <w:hyperlink r:id="rId4">
        <w:r>
          <w:rPr>
            <w:rStyle w:val="InternetLink"/>
          </w:rPr>
          <w:t>http://адмлюдиново.рф/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района "Город Людиново и Людиновский район" Е.И. Шар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становление вступает в силу  с момента  принятия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Д.М. Аганичев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bookmarkStart w:id="0" w:name="Par28"/>
      <w:bookmarkEnd w:id="0"/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"Город Людиново и Людиновский район"</w:t>
      </w:r>
    </w:p>
    <w:p>
      <w:pPr>
        <w:pStyle w:val="Normal"/>
        <w:widowControl w:val="false"/>
        <w:autoSpaceDE w:val="false"/>
        <w:jc w:val="right"/>
        <w:rPr/>
      </w:pPr>
      <w:r>
        <w:rPr/>
        <w:t>от 09.09. 2016 г. № 128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5"/>
      <w:bookmarkEnd w:id="1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экспертной комиссии по проведению муниципальной экспертизы проекта освоения лесов на территории города Людиново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Статья 1. Общие положен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1. Настоящее Положение определяет основные задачи, организацию и порядок работы экспертной комиссии администрации муниципального образования Город Людиново и Людиновский район по проведению муниципальной экспертизы проекта освоения лесов, расположенных на землях города Людиново, находящихся в муниципальной собственности (далее - комиссия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. Комиссия создана для проведения муниципальной экспертизы проекта освоения лесов, расположенных на землях города Людиново, находящихся в муниципальной собственности, согласно статьи 89 ЛК Российской Федерации (далее экспертиза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3. Основной целью деятельности комиссии является оценка соответствия проекта освоения лесов лесохозяйственному регламенту городских лесов города Людиново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Статья 2. Основные задачи комисси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1. Основными задачами комиссии являются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рассмотрение представленных на экспертизу сведений о лесопользователе, о договоре аренды лесного участка или свидетельстве о праве постоянного (бессрочного) пользования лесным участком, сведений о лесном участке, сроке и виде использования лесов в соответствии с Порядком, утвержденным Приказом Федерального агентства лесного хозяйства от 22.12.2011 N 545 "Об утверждении порядка государственной или муниципальной экспертизы проекта освоения лесов"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принятие решения о проведении экспертизы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оформление результатов работы комисс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Статья 3. Права и обязанности комисси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1. Комиссия имеет право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требовать комплектность представляемых материалов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возвращать некомплектные материалы лесопользователю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. Комиссия обязана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не разглашать сведения, имеющие служебный или конфиденциальный характер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информировать лесопользователя о принятых решениях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Статья 4. Порядок формирования комисси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1.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. Председатель комиссии руководит работой комиссии, назначает сроки заседания и ведет заседание комиссии, при его отсутствии эти функции исполняет заместитель председател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3. В состав комиссии входит секретарь, который осуществляет организационное обеспечение работы комиссии и также имеет право голоса. Секретарь комиссии принимает заявления и проекты освоения лесов на муниципальную экспертизу, проверяет их комплектность. Некомплектные материалы возвращаются лесопользователю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4. Лица, которым лесные участки предоставлены в постоянное (бессрочное) пользование или в аренду, для проведения экспертизы проекта освоения лесов подают в администрацию письменное заявление с приложением проекта освоения лесов на бумажном носителе в двух экземплярах и в электронном виде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5. Допущенные к экспертизе материалы рассматриваются на заседании комиссии. Представленные и зарегистрированные в установленном порядке материалы члены комиссии рассматривают, готовят письменные заключения и передают их секретарю комиссии. Секретарь комиссии на основе письменных заключений членов комиссии готовит проект заключения экспертной комиссии муниципальной экспертизы проектов освоения лесов и передает его председателю комисси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6. 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Par101"/>
      <w:bookmarkStart w:id="3" w:name="Par101"/>
      <w:bookmarkEnd w:id="3"/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"Город Людиново и Людиновский район"</w:t>
      </w:r>
    </w:p>
    <w:p>
      <w:pPr>
        <w:pStyle w:val="Normal"/>
        <w:widowControl w:val="false"/>
        <w:autoSpaceDE w:val="false"/>
        <w:jc w:val="right"/>
        <w:rPr/>
      </w:pPr>
      <w:r>
        <w:rPr/>
        <w:t>от 09.09. 2016 г. № 128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ЭКСПЕРТИЗЫ ПРОЕКТА ОСВОЕНИЯ ЛЕСОВ</w:t>
      </w:r>
    </w:p>
    <w:p>
      <w:pPr>
        <w:pStyle w:val="Doktekstj"/>
        <w:jc w:val="both"/>
        <w:rPr>
          <w:b/>
          <w:b/>
        </w:rPr>
      </w:pPr>
      <w:r>
        <w:rPr>
          <w:b/>
        </w:rPr>
        <w:t>Статья 1. Общее положение</w:t>
      </w:r>
    </w:p>
    <w:p>
      <w:pPr>
        <w:pStyle w:val="Doktekstj"/>
        <w:jc w:val="both"/>
        <w:rPr/>
      </w:pPr>
      <w:r>
        <w:rPr/>
        <w:t>1. Регламент проведения муниципальной экспертизы проекта освоения лесов (далее - регламент) разработан в целях реализации статьи 89 Лесного кодекса Российской Федерации и Приказа Федерального агентства лесного хозяйства от 22.12.2011 N 545 "Об утверждении порядка государственной или муниципальной экспертизы проекта освоения лесов".</w:t>
      </w:r>
    </w:p>
    <w:p>
      <w:pPr>
        <w:pStyle w:val="Doktekstj"/>
        <w:jc w:val="both"/>
        <w:rPr/>
      </w:pPr>
      <w:r>
        <w:rPr/>
        <w:t>2. С настоящим Регламентом должны быть ознакомлены заказчики проведения муниципальной экспертизы проекта освоения лесов.</w:t>
      </w:r>
    </w:p>
    <w:p>
      <w:pPr>
        <w:pStyle w:val="Doktekstj"/>
        <w:jc w:val="both"/>
        <w:rPr>
          <w:b/>
          <w:b/>
        </w:rPr>
      </w:pPr>
      <w:r>
        <w:rPr>
          <w:b/>
        </w:rPr>
        <w:t>Статья 2. Требования к документации, представляемой на муниципальную экспертизу проекта освоения лесов, и порядок ее предварительного рассмотрения</w:t>
      </w:r>
    </w:p>
    <w:p>
      <w:pPr>
        <w:pStyle w:val="Doktekstj"/>
        <w:jc w:val="both"/>
        <w:rPr/>
      </w:pPr>
      <w:r>
        <w:rPr/>
        <w:t>1. Лица, которым лесные участки предоставлены в постоянное (бессрочное) пользование или в аренду, для проведения муниципальной экспертизы проекта освоения лесов подают в органы местного самоуправления письменное заявление с приложением проекта освоения лесов на бумажном носителе в двух экземплярах в прошитом и пронумерованном виде и в электронном виде.</w:t>
      </w:r>
    </w:p>
    <w:p>
      <w:pPr>
        <w:pStyle w:val="Doktekstj"/>
        <w:jc w:val="both"/>
        <w:rPr/>
      </w:pPr>
      <w:r>
        <w:rPr/>
        <w:t>2. В заявлении указываются:</w:t>
      </w:r>
    </w:p>
    <w:p>
      <w:pPr>
        <w:pStyle w:val="Doktekstj"/>
        <w:jc w:val="both"/>
        <w:rPr/>
      </w:pPr>
      <w:r>
        <w:rPr/>
        <w:t>1) сведения о лесопользователе:</w:t>
      </w:r>
    </w:p>
    <w:p>
      <w:pPr>
        <w:pStyle w:val="Doktekstj"/>
        <w:jc w:val="both"/>
        <w:rPr/>
      </w:pPr>
      <w:r>
        <w:rPr/>
        <w:t>- полное и сокращенное наименование, юридический и фактический адрес, банковские реквизиты - для юридического лица;</w:t>
      </w:r>
    </w:p>
    <w:p>
      <w:pPr>
        <w:pStyle w:val="Doktekstj"/>
        <w:jc w:val="both"/>
        <w:rPr/>
      </w:pPr>
      <w:r>
        <w:rPr/>
        <w:t>- фамилия, имя, отчество, адрес места жительства, данные документа, удостоверяющего личность, - для гражданина или индивидуального предпринимателя;</w:t>
      </w:r>
    </w:p>
    <w:p>
      <w:pPr>
        <w:pStyle w:val="Doktekstj"/>
        <w:jc w:val="both"/>
        <w:rPr/>
      </w:pPr>
      <w:r>
        <w:rPr/>
        <w:t>2) дата, номер регистрации договора аренды или права постоянного (бессрочного) пользования лесным участком;</w:t>
      </w:r>
    </w:p>
    <w:p>
      <w:pPr>
        <w:pStyle w:val="Doktekstj"/>
        <w:jc w:val="both"/>
        <w:rPr/>
      </w:pPr>
      <w:r>
        <w:rPr/>
        <w:t>3) местоположение, площадь лесного участка, вид и срок использования лесов.</w:t>
      </w:r>
    </w:p>
    <w:p>
      <w:pPr>
        <w:pStyle w:val="Doktekstj"/>
        <w:jc w:val="both"/>
        <w:rPr>
          <w:b/>
          <w:b/>
        </w:rPr>
      </w:pPr>
      <w:r>
        <w:rPr>
          <w:b/>
        </w:rPr>
        <w:t>Статья 3. Организация проведения муниципальной экспертизы</w:t>
      </w:r>
    </w:p>
    <w:p>
      <w:pPr>
        <w:pStyle w:val="Doktekstj"/>
        <w:jc w:val="both"/>
        <w:rPr/>
      </w:pPr>
      <w:r>
        <w:rPr/>
        <w:t>1. Материалы регистрируются в установленном порядке и поступают в отдел по архитектуре и градостроительству администрации МР «Город Людиново и Людиновский» либо в отдел по управлению муниципальным имуществом администрации МР «Людиново и Людиновский район». Начальник отдела архитектуры либо начальник отдела имущественных и земельных отношений администрации передает полученные материалы секретарю экспертной комиссии для организации и проведения муниципальной экспертизы.</w:t>
      </w:r>
    </w:p>
    <w:p>
      <w:pPr>
        <w:pStyle w:val="Doktekstj"/>
        <w:jc w:val="both"/>
        <w:rPr/>
      </w:pPr>
      <w:r>
        <w:rPr/>
        <w:t>2. Секретарь комиссии в трехдневный срок со дня регистрации материалов проверяет комплектность поступившей документации в соответствии с составом проекта и порядком его разработки, утвержденными Приказом Федерального агентства Российской Федерации от 29.02.2012 N 69 "Об утверждении состава проекта освоения лесов и порядка его разработки".</w:t>
      </w:r>
    </w:p>
    <w:p>
      <w:pPr>
        <w:pStyle w:val="Doktekstj"/>
        <w:jc w:val="both"/>
        <w:rPr/>
      </w:pPr>
      <w:r>
        <w:rPr/>
        <w:t>3. Экспертиза проекта освоения лесов проводится в срок до 30 дней с даты поступления материалов.</w:t>
      </w:r>
    </w:p>
    <w:p>
      <w:pPr>
        <w:pStyle w:val="Doktekstj"/>
        <w:jc w:val="both"/>
        <w:rPr/>
      </w:pPr>
      <w:r>
        <w:rPr/>
        <w:t>4. При представлении документации, не соответствующей требованиям пункта 5 Приказа Федерального агентства лесного хозяйства от 22.12.2011 N 545 "Об утверждении порядка государственной или муниципальной экспертизы проекта освоения лесов", экспертиза не проводится. Секретарь комиссии в течение 7 дней со дня регистрации заявления возвращает некомплектные материалы лесопользователю с уведомлением о некомплектности материалов заказным письмом с уведомлением о вручении.</w:t>
      </w:r>
    </w:p>
    <w:p>
      <w:pPr>
        <w:pStyle w:val="Doktekstj"/>
        <w:jc w:val="both"/>
        <w:rPr/>
      </w:pPr>
      <w:r>
        <w:rPr/>
        <w:t>5. Изменения и дополнения, вносимые в проект освоения лесов, подлежат экспертизе в соответствии с требованиями, установленными настоящим Регламентом.</w:t>
      </w:r>
    </w:p>
    <w:p>
      <w:pPr>
        <w:pStyle w:val="Doktekstj"/>
        <w:jc w:val="both"/>
        <w:rPr>
          <w:b/>
          <w:b/>
        </w:rPr>
      </w:pPr>
      <w:r>
        <w:rPr>
          <w:b/>
        </w:rPr>
        <w:t>Статья 4. Порядок работы экспертной комиссии</w:t>
      </w:r>
    </w:p>
    <w:p>
      <w:pPr>
        <w:pStyle w:val="Doktekstj"/>
        <w:jc w:val="both"/>
        <w:rPr/>
      </w:pPr>
      <w:r>
        <w:rPr/>
        <w:t>1. Работа комиссии начинается с организационного заседания, на котором:</w:t>
      </w:r>
    </w:p>
    <w:p>
      <w:pPr>
        <w:pStyle w:val="Doktekstj"/>
        <w:jc w:val="both"/>
        <w:rPr/>
      </w:pPr>
      <w:r>
        <w:rPr/>
        <w:t>- секретарь экспертной комиссии сообщает о поступивших на муниципальную экспертизу материалах;</w:t>
      </w:r>
    </w:p>
    <w:p>
      <w:pPr>
        <w:pStyle w:val="Doktekstj"/>
        <w:jc w:val="both"/>
        <w:rPr/>
      </w:pPr>
      <w:r>
        <w:rPr/>
        <w:t>- члены экспертной комиссии изучают поступившие на экспертизу материалы;</w:t>
      </w:r>
    </w:p>
    <w:p>
      <w:pPr>
        <w:pStyle w:val="Doktekstj"/>
        <w:jc w:val="both"/>
        <w:rPr/>
      </w:pPr>
      <w:r>
        <w:rPr/>
        <w:t>- определяется срок подготовки проекта заключения экспертной комиссии.</w:t>
      </w:r>
    </w:p>
    <w:p>
      <w:pPr>
        <w:pStyle w:val="Doktekstj"/>
        <w:jc w:val="both"/>
        <w:rPr/>
      </w:pPr>
      <w:r>
        <w:rPr/>
        <w:t>2. Члены экспертной комиссии изучают материалы, представленные на экспертизу; в случае поступления анализируют заключения или согласования заинтересованных организаций и ведомств, аргументированные предложения общественных организаций (объединений) и граждан; подготавливают свои заключения.</w:t>
      </w:r>
    </w:p>
    <w:p>
      <w:pPr>
        <w:pStyle w:val="Doktekstj"/>
        <w:jc w:val="both"/>
        <w:rPr/>
      </w:pPr>
      <w:r>
        <w:rPr/>
        <w:t>3. В состав экспертной комиссии привлекаются дополнительно специалисты по конкретным вопросам рассматриваемого объекта экспертизы.</w:t>
      </w:r>
    </w:p>
    <w:p>
      <w:pPr>
        <w:pStyle w:val="Doktekstj"/>
        <w:jc w:val="both"/>
        <w:rPr/>
      </w:pPr>
      <w:r>
        <w:rPr/>
        <w:t>4. Проект заключения экспертной комиссии обсуждается на заключительном заседании экспертной комиссии. Председатель экспертной комиссий докладывает о результатах работы экспертной комиссии и выводах проекта заключения. Приглашенные на заключительное заседание экспертной комиссии высказывают свои замечания по проекту заключения.</w:t>
      </w:r>
    </w:p>
    <w:p>
      <w:pPr>
        <w:pStyle w:val="Doktekstj"/>
        <w:jc w:val="both"/>
        <w:rPr/>
      </w:pPr>
      <w:r>
        <w:rPr/>
        <w:t>5. Заключение муниципальной экспертизы подписывается всеми членами экспертной комиссии. Утверждается председателем экспертной комиссии.</w:t>
      </w:r>
    </w:p>
    <w:p>
      <w:pPr>
        <w:pStyle w:val="Doktekstj"/>
        <w:jc w:val="both"/>
        <w:rPr/>
      </w:pPr>
      <w:r>
        <w:rPr/>
        <w:t>6. Каждое рабочее заседание экспертной комиссии оформляется протоколом, который подписывается всеми членами экспертной комиссии и секретарем.</w:t>
      </w:r>
    </w:p>
    <w:p>
      <w:pPr>
        <w:pStyle w:val="Doktekstj"/>
        <w:jc w:val="both"/>
        <w:rPr/>
      </w:pPr>
      <w:r>
        <w:rPr/>
        <w:t>7. Положительное заключение муниципальной экспертизы не должно содержать замечаний.</w:t>
      </w:r>
    </w:p>
    <w:p>
      <w:pPr>
        <w:pStyle w:val="Doktekstj"/>
        <w:jc w:val="both"/>
        <w:rPr/>
      </w:pPr>
      <w:r>
        <w:rPr/>
        <w:t>Статья 5. Требования к оформлению заключения муниципальной экспертизы</w:t>
      </w:r>
    </w:p>
    <w:p>
      <w:pPr>
        <w:pStyle w:val="Doktekstj"/>
        <w:jc w:val="both"/>
        <w:rPr/>
      </w:pPr>
      <w:r>
        <w:rPr/>
        <w:t>1. Заключение экспертной комиссии (Приложение N 4 к Постановлению) и проект постановления администрации МР «Город Людиново и Людиновский район» об утверждении этого заключения направляется Главе муниципального района.</w:t>
      </w:r>
    </w:p>
    <w:p>
      <w:pPr>
        <w:pStyle w:val="Doktekstj"/>
        <w:jc w:val="both"/>
        <w:rPr/>
      </w:pPr>
      <w:r>
        <w:rPr/>
        <w:t>2. Проект заключения экспертизы представляется членам экспертной комиссии. Заключение считается принятым, если оно подписано всеми членами экспертной комиссии.</w:t>
      </w:r>
    </w:p>
    <w:p>
      <w:pPr>
        <w:pStyle w:val="Doktekstj"/>
        <w:jc w:val="both"/>
        <w:rPr/>
      </w:pPr>
      <w:r>
        <w:rPr/>
        <w:t>3. При наличии замечаний экспертов по проекту заключения, он дорабатывается и подписывается всеми членами экспертной комиссии.</w:t>
      </w:r>
    </w:p>
    <w:p>
      <w:pPr>
        <w:pStyle w:val="Doktekstj"/>
        <w:jc w:val="both"/>
        <w:rPr/>
      </w:pPr>
      <w:r>
        <w:rPr/>
        <w:t>4. Заключение экспертной комиссии не может быть изменено без согласия лиц, его подписавших.</w:t>
      </w:r>
    </w:p>
    <w:p>
      <w:pPr>
        <w:pStyle w:val="Doktekstj"/>
        <w:jc w:val="both"/>
        <w:rPr/>
      </w:pPr>
      <w:r>
        <w:rPr/>
        <w:t>5. Положительное заключение муниципальной экспертизы, утвержденное в установленном порядке, может быть признано недействительным на основании решения суда или арбитражного суда.</w:t>
      </w:r>
    </w:p>
    <w:p>
      <w:pPr>
        <w:pStyle w:val="Doktekstj"/>
        <w:jc w:val="both"/>
        <w:rPr/>
      </w:pPr>
      <w:r>
        <w:rPr/>
        <w:t>6. После завершения муниципальной экспертизы секретарь экспертной комиссии направляет заключение муниципальной экспертизы заказчику в течение семи дней со дня утверждения заключения муниципальной экспертизы.</w:t>
      </w:r>
    </w:p>
    <w:p>
      <w:pPr>
        <w:pStyle w:val="Doktekstj"/>
        <w:jc w:val="both"/>
        <w:rPr/>
      </w:pPr>
      <w:r>
        <w:rPr/>
        <w:t>7. Один экземпляр материалов, представленных на муниципальную экспертизу, после ее завершения остается в отделе архитектуры администрации либо в отдел имущественных и земельных отношений администрации МР, второй экземпляр материалов возвращается заказчику с сопроводительным письмом.</w:t>
      </w:r>
    </w:p>
    <w:p>
      <w:pPr>
        <w:pStyle w:val="Doktekstj"/>
        <w:jc w:val="both"/>
        <w:rPr/>
      </w:pPr>
      <w:r>
        <w:rPr/>
        <w:t>8. При несогласии заказчика, общественных организаций и других заинтересованных лиц с заключением муниципальной экспертизы результаты муниципальной экспертизы могут быть оспорены в судебном порядке.</w:t>
      </w:r>
    </w:p>
    <w:p>
      <w:pPr>
        <w:pStyle w:val="Doktekstj"/>
        <w:jc w:val="both"/>
        <w:rPr/>
      </w:pPr>
      <w:r>
        <w:rPr/>
        <w:t>Статья 6. Организация проведения повторной муниципальной экспертизы</w:t>
      </w:r>
    </w:p>
    <w:p>
      <w:pPr>
        <w:pStyle w:val="Doktekstj"/>
        <w:jc w:val="both"/>
        <w:rPr/>
      </w:pPr>
      <w:r>
        <w:rPr/>
        <w:t>1. Основанием для повторного рассмотрения материалов по объектам экспертизы являются:</w:t>
      </w:r>
    </w:p>
    <w:p>
      <w:pPr>
        <w:pStyle w:val="Doktekstj"/>
        <w:jc w:val="both"/>
        <w:rPr/>
      </w:pPr>
      <w:r>
        <w:rPr/>
        <w:t>- изменение условий использования лесов;</w:t>
      </w:r>
    </w:p>
    <w:p>
      <w:pPr>
        <w:pStyle w:val="Doktekstj"/>
        <w:jc w:val="both"/>
        <w:rPr/>
      </w:pPr>
      <w:r>
        <w:rPr/>
        <w:t>- реализация объекта экспертизы с отступлениями от ранее принятых решений, получивших положительное заключение муниципальной экспертизы;</w:t>
      </w:r>
    </w:p>
    <w:p>
      <w:pPr>
        <w:pStyle w:val="Doktekstj"/>
        <w:jc w:val="both"/>
        <w:rPr/>
      </w:pPr>
      <w:r>
        <w:rPr/>
        <w:t>- истечение срока действия положительного заключения муниципальной экспертизы;</w:t>
      </w:r>
    </w:p>
    <w:p>
      <w:pPr>
        <w:pStyle w:val="Doktekstj"/>
        <w:jc w:val="both"/>
        <w:rPr/>
      </w:pPr>
      <w:r>
        <w:rPr/>
        <w:t>- решение суда, арбитражного суда.</w:t>
      </w:r>
    </w:p>
    <w:p>
      <w:pPr>
        <w:pStyle w:val="Doktekstj"/>
        <w:jc w:val="both"/>
        <w:rPr/>
      </w:pPr>
      <w:r>
        <w:rPr/>
        <w:t>2. Повторная муниципальная экспертиза проводится экспертной комиссией, как правило, в первоначальном (ранее осуществлявшем экспертизу этого объекта) составе.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"Город Людиново и Людиновский район"</w:t>
      </w:r>
    </w:p>
    <w:p>
      <w:pPr>
        <w:pStyle w:val="Normal"/>
        <w:widowControl w:val="false"/>
        <w:autoSpaceDE w:val="false"/>
        <w:jc w:val="right"/>
        <w:rPr/>
      </w:pPr>
      <w:r>
        <w:rPr/>
        <w:t>от 09.09. 2016 г. № 128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экспертной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/>
        <w:t>Шаров Е.И.</w:t>
        <w:tab/>
        <w:t>Заместитель главы администрации муниципального района, 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Андрейцева Е.В.</w:t>
        <w:tab/>
        <w:t>Начальник отдела архитектуры и градостроительства, заместитель председателя комиссии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Коткая А.А. </w:t>
        <w:tab/>
        <w:t>Начальник отдела имущественных и земельных отношений, секретарь комиссии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линин С.Г.</w:t>
        <w:tab/>
        <w:tab/>
        <w:tab/>
        <w:t xml:space="preserve">Начальник отдела благоустрой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ков П.Г.</w:t>
        <w:tab/>
        <w:tab/>
        <w:tab/>
        <w:t>ГБУ КО «Людиновское лесничество», и.о. директора</w:t>
      </w:r>
    </w:p>
    <w:p>
      <w:pPr>
        <w:pStyle w:val="Normal"/>
        <w:ind w:left="2124" w:firstLine="708"/>
        <w:jc w:val="both"/>
        <w:rPr/>
      </w:pPr>
      <w:r>
        <w:rPr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рогов Б.К.</w:t>
        <w:tab/>
        <w:tab/>
        <w:tab/>
        <w:t>Депутат районного собрания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ницын И.Н.</w:t>
        <w:tab/>
        <w:tab/>
        <w:t>Депутат городской думы (по согласованию)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"Город Людиново и Людиновский район"</w:t>
      </w:r>
    </w:p>
    <w:p>
      <w:pPr>
        <w:pStyle w:val="Normal"/>
        <w:widowControl w:val="false"/>
        <w:autoSpaceDE w:val="false"/>
        <w:jc w:val="right"/>
        <w:rPr/>
      </w:pPr>
      <w:r>
        <w:rPr/>
        <w:t>от 09.09. 2016 г. № 12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1"/>
        <w:jc w:val="center"/>
        <w:rPr/>
      </w:pPr>
      <w:r>
        <w:rPr/>
        <w:t>Форма заключения, выдаваемого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о результатам муниципальной экспертизы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проекта освоения лес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ключение муниципальной экспертизы проекта освоения  лесов  города Людинов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Муниципальное образование "город Людиново"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(субъект собственности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нимаемая территория                    1264 га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(площадь, га)</w:t>
      </w:r>
    </w:p>
    <w:p>
      <w:pPr>
        <w:pStyle w:val="HTML1"/>
        <w:rPr/>
      </w:pPr>
      <w:r>
        <w:rPr/>
        <w:t>На муниципальную экспертизу представлены: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(перечень документов, представленных на экспертизу)</w:t>
      </w:r>
    </w:p>
    <w:p>
      <w:pPr>
        <w:pStyle w:val="HTML1"/>
        <w:rPr/>
      </w:pPr>
      <w:r>
        <w:rPr/>
        <w:t>1. Краткая характеристика представленного объекта: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2. Анализ лесохозяйственной деятельности: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3. Соответствие проекта:</w:t>
      </w:r>
    </w:p>
    <w:p>
      <w:pPr>
        <w:pStyle w:val="HTML1"/>
        <w:rPr/>
      </w:pPr>
      <w:r>
        <w:rPr/>
        <w:t>а) лесохозяйственному регламенту лесничества, лесопарка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б) лесному плану субъекта РФ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в) принципам  рационального   использования   и сохранения   биологического</w:t>
      </w:r>
    </w:p>
    <w:p>
      <w:pPr>
        <w:pStyle w:val="HTML1"/>
        <w:rPr/>
      </w:pPr>
      <w:r>
        <w:rPr/>
        <w:t>разнообразия лесов и законодательству РФ ________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ключение по проекту освоения лесов:</w:t>
      </w:r>
    </w:p>
    <w:p>
      <w:pPr>
        <w:pStyle w:val="HTML1"/>
        <w:rPr/>
      </w:pPr>
      <w:r>
        <w:rPr/>
        <w:t>Положительное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трицательное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(указание     на   конкретные   положения, противоречащие  законодательству</w:t>
      </w:r>
    </w:p>
    <w:p>
      <w:pPr>
        <w:pStyle w:val="HTML1"/>
        <w:rPr/>
      </w:pPr>
      <w:r>
        <w:rPr/>
        <w:t>Российской Федерации, а   также   не   соответствующие   лесохозяйственному</w:t>
      </w:r>
    </w:p>
    <w:p>
      <w:pPr>
        <w:pStyle w:val="HTML1"/>
        <w:rPr/>
      </w:pPr>
      <w:r>
        <w:rPr/>
        <w:t>регламенту лесничества,  лесопарка,  лесному  плану   субъекта   Российской</w:t>
      </w:r>
    </w:p>
    <w:p>
      <w:pPr>
        <w:pStyle w:val="HTML1"/>
        <w:rPr/>
      </w:pPr>
      <w:r>
        <w:rPr/>
        <w:t>Федерации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едседатель комиссии</w:t>
      </w:r>
    </w:p>
    <w:p>
      <w:pPr>
        <w:pStyle w:val="HTML1"/>
        <w:rPr/>
      </w:pPr>
      <w:r>
        <w:rPr/>
        <w:t>_____________________                        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(подпись)                                          (Ф.И.О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аместитель председателя комиссии</w:t>
      </w:r>
    </w:p>
    <w:p>
      <w:pPr>
        <w:pStyle w:val="HTML1"/>
        <w:rPr/>
      </w:pPr>
      <w:r>
        <w:rPr/>
        <w:t>_____________________                        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(подпись)                                          (Ф.И.О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екретарь комиссии</w:t>
      </w:r>
    </w:p>
    <w:p>
      <w:pPr>
        <w:pStyle w:val="HTML1"/>
        <w:rPr/>
      </w:pPr>
      <w:r>
        <w:rPr/>
        <w:t>_____________________                        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(подпись)                                          (Ф.И.О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лены комиссии:</w:t>
      </w:r>
    </w:p>
    <w:p>
      <w:pPr>
        <w:pStyle w:val="HTML1"/>
        <w:rPr/>
      </w:pPr>
      <w:r>
        <w:rPr/>
        <w:t>_____________________                        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(подпись)                                          (Ф.И.О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_____________________                        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(подпись)                                          (Ф.И.О.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_____________________                        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(подпись)                                          (Ф.И.О.)</w:t>
      </w:r>
    </w:p>
    <w:p>
      <w:pPr>
        <w:pStyle w:val="Normal"/>
        <w:rPr/>
      </w:pPr>
      <w:r>
        <w:rPr/>
      </w:r>
    </w:p>
    <w:p>
      <w:pPr>
        <w:pStyle w:val="HTML1"/>
        <w:rPr/>
      </w:pPr>
      <w:r>
        <w:rPr/>
        <w:t>_____________________                     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подпись)                                        </w:t>
        <w:tab/>
        <w:tab/>
        <w:tab/>
        <w:tab/>
        <w:t xml:space="preserve">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ru.info/dok/2011/12/22/n26221.htm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15:00Z</dcterms:created>
  <dc:creator>T_A_Yalovenko</dc:creator>
  <dc:description/>
  <cp:keywords/>
  <dc:language>en-US</dc:language>
  <cp:lastModifiedBy>ludra</cp:lastModifiedBy>
  <cp:lastPrinted>2016-09-07T12:49:00Z</cp:lastPrinted>
  <dcterms:modified xsi:type="dcterms:W3CDTF">2016-09-12T12:50:00Z</dcterms:modified>
  <cp:revision>6</cp:revision>
  <dc:subject/>
  <dc:title/>
</cp:coreProperties>
</file>