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29 » августа 2016 г.</w:t>
        <w:tab/>
        <w:tab/>
        <w:tab/>
        <w:tab/>
        <w:t xml:space="preserve"> </w:t>
        <w:tab/>
        <w:t xml:space="preserve">                                                   № 12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8.05.2016 № 615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709" w:footer="0" w:bottom="426"/>
          <w:cols w:num="2" w:equalWidth="false" w:sep="false">
            <w:col w:w="4961" w:space="21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экспертное заключение и.о. начальника отдела экспертизы муниципальных правовых актов правового управления администрации Губернатора Калужской области от 09.08.2016 № 2094-Б-14/2016 на постановление администрации муниципального района «Город Людиново и Людиновский район» от 18.05.2016 № 615             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, администрация муниципального района «Город Людиново и Людиновский район»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5.2016 № 615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ункт 4 постановления администрации муниципального района «Город Людиново и Людиновский район» от 18.05.2016 № 615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Настоящее постановление вступает в силу с момента официального опубликовани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Пункт 2.2. приложения к постановлению администрации муниципального района «Город Людиново и Людиновский район» от 18.05.2016 № 615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Муниципальная услуга предоставляется администрацией муниципального района «Город Людиново и Людиновский район» (далее - Администрация) и осуществляется через отдел архитектуры и градостроительства Администрации (далее отдел архитектуры)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Пункт 2.5. приложения к постановлению администрации муниципального района «Город Людиново и Людиновский район» от 18.05.2016 № 615 «Об утверждении административного регламента по предоставлению муниципальной услуги «Прием заявлений, а также выдача документов о согласовании перепланировки и (или) переустройства жилых помещений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«2.5. Результатом предоставления муниципальной услуги является решение о согласовании перепланировки и (или) переустройства жилых помещений.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20"/>
          <w:tab w:val="left" w:pos="7125" w:leader="none"/>
        </w:tabs>
        <w:ind w:right="-2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  <w:tab/>
        <w:t xml:space="preserve">                   Д.М. Ага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sectPr>
      <w:type w:val="continuous"/>
      <w:pgSz w:w="11906" w:h="16838"/>
      <w:pgMar w:left="1418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panoffilialname">
    <w:name w:val="span_of_filial_nam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Style14"/>
    <w:next w:val="Subtitle"/>
    <w:qFormat/>
    <w:pPr>
      <w:widowControl w:val="false"/>
    </w:pPr>
    <w:rPr>
      <w:rFonts w:eastAsia="Andale Sans UI"/>
      <w:kern w:val="2"/>
      <w:lang w:val="zxx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4"/>
    <w:next w:val="TextBody"/>
    <w:qFormat/>
    <w:pPr>
      <w:widowControl w:val="false"/>
      <w:jc w:val="center"/>
    </w:pPr>
    <w:rPr>
      <w:rFonts w:eastAsia="Andale Sans UI"/>
      <w:i/>
      <w:iCs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Andale Sans UI"/>
      <w:kern w:val="2"/>
      <w:sz w:val="24"/>
      <w:szCs w:val="24"/>
      <w:lang w:val="zxx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4:00Z</dcterms:created>
  <dc:creator>user</dc:creator>
  <dc:description/>
  <dc:language>en-US</dc:language>
  <cp:lastModifiedBy>ludra</cp:lastModifiedBy>
  <cp:lastPrinted>2016-08-23T12:04:00Z</cp:lastPrinted>
  <dcterms:modified xsi:type="dcterms:W3CDTF">2016-09-14T06:34:00Z</dcterms:modified>
  <cp:revision>3</cp:revision>
  <dc:subject/>
  <dc:title>Усачева Елена Львовна</dc:title>
</cp:coreProperties>
</file>