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9 » августа  2016 г.</w:t>
        <w:tab/>
        <w:tab/>
        <w:tab/>
        <w:t xml:space="preserve"> </w:t>
        <w:tab/>
        <w:t xml:space="preserve">                                                       № 1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8.05.2016 № 6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и.о. начальника отдела экспертизы муниципальных правовых актов правового управления администрации Губернатора Калужской области от 09.08.2016 № 2093-Б-14/2016 на постановление администрации муниципального района «Город Людиново и Людиновский район» от 18.05.2016 № 6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ункт 4 постановления администрации муниципального района «Город Людиново и Людиновский район» от 18.05.2016 № 6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4. Настоящее постановление вступает в силу с момента официального опубликова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ункт 2.2. приложения к постановлению администрации муниципального района «Город Людиново и Людиновский район» от 18.05.2016 № 6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Муниципальная услуга предоставляется администрацией муниципального района «Город Людиново и Людиновский район» (далее - Администрация) и осуществляется через отдел архитектуры и градостроительства Администрации (далее отдел архитектуры).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Пункт 2.5. приложения к постановлению администрации муниципального района «Город Людиново и Людиновский район» от 18.05.2016 № 6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«2.5. Результатом предоставления муниципальной услуги  является решение о переводе жилого помещения в нежилое или нежилого помещения в жилое помещение.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"/>
      <w:kern w:val="2"/>
      <w:lang w:val="zxx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"/>
      <w:i/>
      <w:iCs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0:00Z</dcterms:created>
  <dc:creator>user</dc:creator>
  <dc:description/>
  <dc:language>en-US</dc:language>
  <cp:lastModifiedBy>ludra</cp:lastModifiedBy>
  <cp:lastPrinted>2016-08-23T12:03:00Z</cp:lastPrinted>
  <dcterms:modified xsi:type="dcterms:W3CDTF">2016-09-14T07:01:00Z</dcterms:modified>
  <cp:revision>3</cp:revision>
  <dc:subject/>
  <dc:title>Усачева Елена Львовна</dc:title>
</cp:coreProperties>
</file>