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30»  09    2016 г.                                                                                                     № 1436</w:t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июль - сентябрь 2016 года в срок до 31.10.2016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 отделом  бухгалтерского  учета  и  отчетности   главному  бухгалтеру   И.Б.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 за 3 квартал 2016 года (июль, август, сентябрь) по мере предоставления актов (отчетов) о выполнении работ по осуществлению мероприятий по решению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электронных инноваций М.Н. Степичевой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чальнику отдела делопроизводства, кадровой работы, контроля и взаимодействия с поселениями В.А. Прошину включить настоящее  постановление  в  регистр  муниципальных  нормативных  правовых актов в актуальн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О.Н. Арш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31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670" w:right="-31" w:hanging="0"/>
        <w:jc w:val="right"/>
        <w:rPr/>
      </w:pPr>
      <w:r>
        <w:rPr>
          <w:sz w:val="24"/>
        </w:rPr>
        <w:t>к постановлению администрации муниципального района «Город Людиново и Людиновский район»</w:t>
      </w:r>
    </w:p>
    <w:p>
      <w:pPr>
        <w:pStyle w:val="Normal"/>
        <w:ind w:left="5670" w:right="-31" w:hanging="0"/>
        <w:jc w:val="right"/>
        <w:rPr>
          <w:sz w:val="24"/>
        </w:rPr>
      </w:pPr>
      <w:r>
        <w:rPr>
          <w:sz w:val="24"/>
        </w:rPr>
        <w:t>от 30.09.2016 г. № 1436</w:t>
      </w:r>
    </w:p>
    <w:p>
      <w:pPr>
        <w:pStyle w:val="Normal"/>
        <w:ind w:left="567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альные общественные объединения граждан,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ошедшие перерегистрацию и включенные в систему территориального общественного самоуправления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территориальные общественные объединения граждан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0" w:right="-88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4253"/>
        <w:gridCol w:w="3285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Т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территориального общественного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самоуправления     (ТО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(руководитель)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Энгель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Шил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Окса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ельм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архом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Шостак Натали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ушк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сул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армей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обат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етла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епловозостро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рмонт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вет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Ямпольски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ей Борис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 xml:space="preserve">ТОС №9, ул. 3-го Интернационала, </w:t>
            </w:r>
            <w:r>
              <w:rPr>
                <w:b w:val="false"/>
                <w:sz w:val="22"/>
                <w:szCs w:val="22"/>
                <w:shd w:fill="FFFFFF" w:val="clear"/>
              </w:rPr>
              <w:t>(д. 57-141, д. 50-15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Артам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Наталья Лео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 ул. Осипен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-75, д. 2-10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уха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ролетар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рк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туз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есел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ленти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00" w:val="clear"/>
              </w:rPr>
            </w:pPr>
            <w:r>
              <w:rPr>
                <w:b w:val="false"/>
                <w:caps/>
                <w:sz w:val="26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ТОС №13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ул. Ми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Уриц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ри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елин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е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Моисеева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Еле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shd w:fill="FFFFFF" w:val="clear"/>
              </w:rPr>
            </w:pPr>
            <w:r>
              <w:rPr>
                <w:b w:val="false"/>
                <w:caps/>
                <w:color w:val="000000"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  <w:shd w:fill="FFFFFF" w:val="clear"/>
              </w:rPr>
              <w:t>ул. Вой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Засорин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sz w:val="26"/>
                <w:shd w:fill="FFFFFF" w:val="clear"/>
              </w:rPr>
              <w:t>Александ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shd w:fill="FFFFFF" w:val="clear"/>
              </w:rPr>
            </w:pPr>
            <w:r>
              <w:rPr>
                <w:b w:val="false"/>
                <w:caps/>
                <w:color w:val="000000"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верд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уб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тон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ариман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Стецюра 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ля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Дуб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Ю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имит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Федо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Семе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11 лет Ок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че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в Евген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нда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Григор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айд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п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ч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мара Григо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Железнодорож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ичур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ионер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Журавл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Юри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0 лет Ок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. Заха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рел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опотк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флот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рог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Кузьм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руд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удово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 Ег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аку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дри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рина Вяче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уво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Кривцова Валент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пер. Ки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амс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Гал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. Горь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ул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талья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С.Хотеев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Апатьева (д.1-68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з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Осип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ис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рас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ернях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ко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Черкас 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али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осков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6 ул. Осипен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104-234, д.77-14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дежд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7 ул. Маяковског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4-12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ит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етлана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аре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авел Вячеслав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Тракто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ирид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ерге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вето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т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Евтюхова 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лехан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урген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г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4, ул. 3-го Интернационал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 16-52, д. 1-5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Що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-я Лес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юч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ндр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уп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иолк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Ворохалин Сергей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олодар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рт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Шумавц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40 лет Ок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зы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лтыкова Щедр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омонос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ч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апа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ус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ервомай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 Ната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6 ул. Апать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70-16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-д М. Горь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Воронцова 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ерц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ботар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тр Михайл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9 сен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Новиков Алексей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2    ул. Брянская,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Брян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олотарева Ю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тани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Весен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есення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а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зержин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нская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Леонид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остое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трох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елё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Бухарова Валенти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. Марк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онце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Хотеев Валерий Викт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мсомоль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Мирянова Людмил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ы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Храпыкина Евгения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йбыш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миех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Эдуард Владими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олс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олодь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уначар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ясоц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в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 (д. 122-32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еханизато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екрас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ешканц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алина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Озё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ктябрь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Багр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Владими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zCs w:val="26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стр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 xml:space="preserve">Дюкова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Лид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Р. Люксембу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Сахар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ха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6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сн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бзев Евгений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</w:rPr>
              <w:t>Георги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u w:val="single"/>
              </w:rPr>
            </w:pPr>
            <w:r>
              <w:rPr>
                <w:b w:val="false"/>
                <w:caps/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1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абачни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лкушова Ольг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Ю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ок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ракан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дежд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рунз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утренок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ктябрина Вале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24</w:t>
            </w:r>
          </w:p>
          <w:p>
            <w:pPr>
              <w:pStyle w:val="211"/>
              <w:shd w:fill="FFFFFF" w:val="clear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Чех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>Андрюшина Ири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ка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2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уг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3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ле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P.S.  Всего 102: вакансий 19, двойных 5: Шмелёва Р.Е.(Весенний, Весенняя), Потапкин С.П.(Цветочная, Дачная), Черкасова Е.А. (Сахарная, Сахарный), Андрейцева В.Н. (Чкалова, Р. Люксембург), Линьков А.А. (Механизаторов, Озер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1:00Z</dcterms:created>
  <dc:creator>user</dc:creator>
  <dc:description/>
  <cp:keywords/>
  <dc:language>en-US</dc:language>
  <cp:lastModifiedBy>ludra</cp:lastModifiedBy>
  <cp:lastPrinted>2016-06-15T12:59:00Z</cp:lastPrinted>
  <dcterms:modified xsi:type="dcterms:W3CDTF">2016-10-05T11:33:00Z</dcterms:modified>
  <cp:revision>9</cp:revision>
  <dc:subject/>
  <dc:title>Усачева Елена Львовна</dc:title>
</cp:coreProperties>
</file>