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7 октября 2016 года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51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ельской Думы сельского поселения «Деревня Игнатовка» от 23.01.2014 № 157 «Об утверждении Положения о бюджетном процессе в муниципальном образовании сельского поселения «Деревня Игнатовка»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ест Людиновской городской прокуратуры от 17.05.2016 АБ № 018084 на Положение о бюджетном процессе в муниципальном образовании сельского поселения «Деревня Игнатовка», утвержденное Решением Сельской Думы СП «Деревня Игнатовка» № 157 от 23.01.2014, в соответствии с Уставом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Внести следующие изменения и дополнения в решение Сельской Думы от 23.01.2014 № 157 «Об утверждении Положения о бюджетном процессе в муниципальном образовании сельского поселения «Деревня Игнатовка»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1. Пункт 5.1. Положения о бюджетном процессе в муниципальном образовании сельского поселения «Деревня Игнатовка»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«5.1. Одновременно с проектом решения Сельской Думы о бюджете сельского поселения на очередной финансовый год и плановый период в Сельскую Думу представляются следующие документы и материалы: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rStyle w:val="Blk"/>
          <w:color w:val="000000"/>
          <w:sz w:val="26"/>
          <w:szCs w:val="26"/>
        </w:rPr>
        <w:t>основные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rStyle w:val="Blk"/>
          <w:color w:val="000000"/>
          <w:sz w:val="26"/>
          <w:szCs w:val="26"/>
        </w:rPr>
        <w:t>бюджетной политики и основные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rStyle w:val="Blk"/>
          <w:color w:val="000000"/>
          <w:sz w:val="26"/>
          <w:szCs w:val="26"/>
        </w:rPr>
        <w:t>налоговой политики сельского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0" w:name="dst102699"/>
      <w:bookmarkEnd w:id="0"/>
      <w:r>
        <w:rPr>
          <w:rStyle w:val="Blk"/>
          <w:color w:val="000000"/>
          <w:sz w:val="26"/>
          <w:szCs w:val="26"/>
        </w:rPr>
        <w:t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1" w:name="dst102700"/>
      <w:bookmarkEnd w:id="1"/>
      <w:r>
        <w:rPr>
          <w:rStyle w:val="Blk"/>
          <w:color w:val="000000"/>
          <w:sz w:val="26"/>
          <w:szCs w:val="26"/>
        </w:rPr>
        <w:t>- прогноз социально-экономического развития сельского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2" w:name="dst102702"/>
      <w:bookmarkStart w:id="3" w:name="dst103302"/>
      <w:bookmarkEnd w:id="2"/>
      <w:bookmarkEnd w:id="3"/>
      <w:r>
        <w:rPr>
          <w:rStyle w:val="Blk"/>
          <w:color w:val="000000"/>
          <w:sz w:val="26"/>
          <w:szCs w:val="26"/>
        </w:rPr>
        <w:t>- пояснительная записка к проекту бюджет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4" w:name="dst3576"/>
      <w:bookmarkStart w:id="5" w:name="dst102703"/>
      <w:bookmarkEnd w:id="4"/>
      <w:bookmarkEnd w:id="5"/>
      <w:r>
        <w:rPr>
          <w:rStyle w:val="Blk"/>
          <w:color w:val="000000"/>
          <w:sz w:val="26"/>
          <w:szCs w:val="26"/>
        </w:rPr>
        <w:t>-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6" w:name="dst102709"/>
      <w:bookmarkStart w:id="7" w:name="dst103303"/>
      <w:bookmarkEnd w:id="6"/>
      <w:bookmarkEnd w:id="7"/>
      <w:r>
        <w:rPr>
          <w:rStyle w:val="Blk"/>
          <w:color w:val="000000"/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8" w:name="dst102710"/>
      <w:bookmarkEnd w:id="8"/>
      <w:r>
        <w:rPr>
          <w:rStyle w:val="Blk"/>
          <w:color w:val="000000"/>
          <w:sz w:val="26"/>
          <w:szCs w:val="26"/>
        </w:rPr>
        <w:t>проекты законов о бюджетах государственных внебюджетных фонд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9" w:name="dst3651"/>
      <w:bookmarkEnd w:id="9"/>
      <w:r>
        <w:rPr>
          <w:rStyle w:val="Blk"/>
          <w:color w:val="000000"/>
          <w:sz w:val="26"/>
          <w:szCs w:val="26"/>
        </w:rPr>
        <w:t>-предложенные представительным органам сельского поселения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bookmarkStart w:id="10" w:name="dst4290"/>
      <w:bookmarkEnd w:id="10"/>
      <w:r>
        <w:rPr>
          <w:rStyle w:val="Blk"/>
          <w:color w:val="000000"/>
          <w:sz w:val="26"/>
          <w:szCs w:val="26"/>
        </w:rPr>
        <w:t>- реестр источников доходов бюджета сельского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1" w:name="dst102712"/>
      <w:bookmarkEnd w:id="11"/>
      <w:r>
        <w:rPr>
          <w:rStyle w:val="Blk"/>
          <w:color w:val="000000"/>
          <w:sz w:val="26"/>
          <w:szCs w:val="26"/>
        </w:rPr>
        <w:t>- иные документы и материалы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6"/>
          <w:szCs w:val="26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к проекту решения о бюджете прилагаются паспорта муниципальных программ (проекты изменений в указанные паспорта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случае, если проект решения о бюджете не содержит приложение с распределением ассигнований по разделам и подразделам классификации расходов бюджета, приложение с распределением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.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 Игнатовка»                                                                           Г.С.Сафро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592/" TargetMode="External"/><Relationship Id="rId3" Type="http://schemas.openxmlformats.org/officeDocument/2006/relationships/hyperlink" Target="http://www.consultant.ru/document/cons_doc_LAW_18374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6-10-28T08:36:00Z</cp:lastPrinted>
  <dcterms:modified xsi:type="dcterms:W3CDTF">2016-10-28T05:37:00Z</dcterms:modified>
  <cp:revision>53</cp:revision>
  <dc:subject/>
  <dc:title>СЕЛЬСКАЯ  ДУМА</dc:title>
</cp:coreProperties>
</file>