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от 27 октября 2016 года 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№ 56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Title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Title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мене решения Сельской Думы сельского поселения «Деревня Игнатовка» от 17.10.2014 № 182 «Об утверждении Правил по обращению с отходами в муниципальном образовании сельского поселения «Деревня Игнатовка»</w:t>
            </w:r>
          </w:p>
          <w:p>
            <w:pPr>
              <w:pStyle w:val="ConsPlusTitle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ссмотрев экспертное заключение от 13.05.2015 № 1497-Б-14/2015 правового управления Администрации Губернатора Калужской области на решение Сельской Думы сельского поселения «Деревня Игнатовка» от 17.10.2014 № 182 «Об утверждении Правил по обращению с отходами в муниципальном образовании сельского поселения «Деревня Игнатовка», в соответствии Уставом сельского поселения «Деревня Игнатовка», СЕЛЬСКАЯ ДУМА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1. Решение Сельской Думы сельского поселения «Деревня Игнатовка» от 17.10.2014 № 182 «Об утверждении Правил по обращению с отходами в муниципальном образовании сельского поселения «Деревня Игнатовка» отменить.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Настоящее Решение вступает в силу с момента официального опублик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Игнатовка»                                                                             Г.С.Сафронов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0:00Z</dcterms:created>
  <dc:creator>Solyankina_V_I </dc:creator>
  <dc:description/>
  <cp:keywords/>
  <dc:language>en-US</dc:language>
  <cp:lastModifiedBy>IGNATOVKA-31</cp:lastModifiedBy>
  <cp:lastPrinted>2016-10-28T08:50:00Z</cp:lastPrinted>
  <dcterms:modified xsi:type="dcterms:W3CDTF">2016-10-28T05:56:00Z</dcterms:modified>
  <cp:revision>61</cp:revision>
  <dc:subject/>
  <dc:title>СЕЛЬСКАЯ  ДУМА</dc:title>
</cp:coreProperties>
</file>