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Калуж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юдино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Заречны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27.10.2016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№</w:t>
      </w:r>
      <w:r>
        <w:rPr>
          <w:b/>
          <w:sz w:val="26"/>
          <w:szCs w:val="26"/>
          <w:u w:val="single"/>
        </w:rPr>
        <w:t>33</w:t>
      </w: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bCs/>
          <w:color w:val="000080"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сновных направлениях бюджетной и налоговой политики</w:t>
        <w:br/>
        <w:t xml:space="preserve">муниципального образования сельское поселение "Село Заречный"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на 2017 год и на плановый период 2018 и 2019 годов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редставленные основные направления бюджетной и налоговой политики муниципального образования сельское поселение "Село Заречный" на 2017 год и на плановый период 2018 и 2019годов, Сельская Дума сельского поселения "Село Заречный" </w:t>
      </w:r>
      <w:r>
        <w:rPr>
          <w:b/>
          <w:sz w:val="26"/>
          <w:szCs w:val="26"/>
        </w:rPr>
        <w:t>РЕШИЛА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sz w:val="26"/>
          <w:szCs w:val="26"/>
        </w:rPr>
        <w:t xml:space="preserve">1. Одобрить основные направления бюджетной и налоговой политики муниципального образования сельское поселения "Село Заречный" на 2017 год и на плановый период 2018 и 2019 годов согласно </w:t>
      </w:r>
      <w:hyperlink w:anchor="sub_1000">
        <w:r>
          <w:rPr>
            <w:rStyle w:val="InternetLink"/>
            <w:color w:val="000000"/>
            <w:sz w:val="26"/>
            <w:szCs w:val="26"/>
            <w:u w:val="none"/>
          </w:rPr>
          <w:t>приложению</w:t>
        </w:r>
      </w:hyperlink>
      <w:r>
        <w:rPr>
          <w:sz w:val="26"/>
          <w:szCs w:val="26"/>
        </w:rPr>
        <w:t xml:space="preserve"> №1 к настоящему решению (прилагается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" w:name="sub_1"/>
      <w:bookmarkStart w:id="2" w:name="sub_2"/>
      <w:bookmarkEnd w:id="1"/>
      <w:bookmarkEnd w:id="2"/>
      <w:r>
        <w:rPr>
          <w:sz w:val="26"/>
          <w:szCs w:val="26"/>
        </w:rPr>
        <w:t>2. Настоящее решение вступает в силу с момента подписания и подлежит обнародованию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sub_2"/>
      <w:bookmarkStart w:id="4" w:name="sub_2"/>
      <w:bookmarkEnd w:id="4"/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autoSpaceDE w:val="false"/>
        <w:jc w:val="both"/>
        <w:rPr>
          <w:b/>
          <w:b/>
          <w:bCs/>
          <w:color w:val="000080"/>
          <w:sz w:val="26"/>
          <w:szCs w:val="26"/>
        </w:rPr>
      </w:pPr>
      <w:r>
        <w:rPr>
          <w:sz w:val="26"/>
          <w:szCs w:val="26"/>
        </w:rPr>
        <w:t>«Село Заречный»                                                                                                С.Ф.Зубкова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  <w:bookmarkStart w:id="5" w:name="sub_1000"/>
      <w:bookmarkStart w:id="6" w:name="sub_1000"/>
      <w:bookmarkEnd w:id="6"/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80"/>
        </w:rPr>
        <w:t xml:space="preserve">                                                                                                                   </w:t>
      </w:r>
      <w:r>
        <w:rPr>
          <w:bCs/>
        </w:rPr>
        <w:t>Приложение №1</w:t>
      </w:r>
    </w:p>
    <w:p>
      <w:pPr>
        <w:pStyle w:val="Normal"/>
        <w:autoSpaceDE w:val="false"/>
        <w:ind w:firstLine="698"/>
        <w:jc w:val="right"/>
        <w:rPr/>
      </w:pPr>
      <w:bookmarkStart w:id="7" w:name="sub_1000"/>
      <w:bookmarkEnd w:id="7"/>
      <w:r>
        <w:rPr>
          <w:bCs/>
        </w:rPr>
        <w:t xml:space="preserve">к </w:t>
      </w:r>
      <w:hyperlink w:anchor="sub_0">
        <w:r>
          <w:rPr>
            <w:rStyle w:val="InternetLink"/>
            <w:bCs/>
            <w:color w:val="000000"/>
            <w:u w:val="none"/>
          </w:rPr>
          <w:t>решению</w:t>
        </w:r>
      </w:hyperlink>
      <w:r>
        <w:rPr/>
        <w:t xml:space="preserve"> </w:t>
      </w:r>
      <w:r>
        <w:rPr>
          <w:bCs/>
        </w:rPr>
        <w:t xml:space="preserve">Сельской Думы </w:t>
      </w:r>
    </w:p>
    <w:p>
      <w:pPr>
        <w:pStyle w:val="Normal"/>
        <w:autoSpaceDE w:val="false"/>
        <w:ind w:firstLine="698"/>
        <w:jc w:val="right"/>
        <w:rPr/>
      </w:pPr>
      <w:r>
        <w:rPr>
          <w:bCs/>
        </w:rPr>
        <w:t>сельского поселения «Село Заречный»</w:t>
      </w:r>
    </w:p>
    <w:p>
      <w:pPr>
        <w:pStyle w:val="Normal"/>
        <w:autoSpaceDE w:val="false"/>
        <w:ind w:firstLine="698"/>
        <w:jc w:val="center"/>
        <w:rPr>
          <w:sz w:val="26"/>
          <w:szCs w:val="26"/>
        </w:rPr>
      </w:pPr>
      <w:r>
        <w:rPr>
          <w:bCs/>
        </w:rPr>
        <w:t xml:space="preserve">                                                                                                             </w:t>
      </w:r>
      <w:r>
        <w:rPr>
          <w:bCs/>
        </w:rPr>
        <w:t xml:space="preserve">от </w:t>
      </w:r>
      <w:r>
        <w:rPr>
          <w:bCs/>
          <w:u w:val="single"/>
        </w:rPr>
        <w:t>27.10.2016</w:t>
      </w:r>
      <w:r>
        <w:rPr>
          <w:bCs/>
        </w:rPr>
        <w:t xml:space="preserve"> № </w:t>
      </w:r>
      <w:r>
        <w:rPr>
          <w:bCs/>
          <w:u w:val="single"/>
        </w:rPr>
        <w:t>33</w:t>
      </w:r>
      <w:r>
        <w:rPr>
          <w:bCs/>
          <w:color w:val="000080"/>
          <w:sz w:val="26"/>
          <w:szCs w:val="26"/>
        </w:rPr>
        <w:t xml:space="preserve"> </w:t>
      </w:r>
    </w:p>
    <w:p>
      <w:pPr>
        <w:pStyle w:val="Normal"/>
        <w:autoSpaceDE w:val="false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сновные направления бюджетной и налоговой политики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бразования сельское поселение «Село Заречный»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на 2017 год и на плановый период 2018 и 2019 годов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сновные направления бюджетной и налоговой политики муниципального образования сельское поселение «Село Заречный» на 2017 - 2019 годы разработаны в соответствии со статьёй 172 Бюджетного кодекса Российской Федерации, решением Сельской Думы сельского поселения «Село Заречный» от 09.09.2016 №27 "Об утверждении Положения о бюджетном процессе в сельском поселении «Село Заречный»" с целью составления проекта бюджета сельского поселения на очередной финансовый год и плановый период, повышения качества бюджетного процесса, обеспечения рационального и эффективного использования бюджетных средств.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одготовке Основных направлений бюджетной и налоговой политики учитывались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A"/>
          <w:sz w:val="26"/>
          <w:szCs w:val="26"/>
        </w:rPr>
        <w:t xml:space="preserve">Послание президента Российской Федерации от 3 декабря 2015 года; </w:t>
      </w:r>
    </w:p>
    <w:p>
      <w:pPr>
        <w:pStyle w:val="TextBody"/>
        <w:spacing w:before="0" w:after="0"/>
        <w:ind w:firstLine="567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- </w:t>
      </w:r>
      <w:r>
        <w:rPr>
          <w:sz w:val="26"/>
          <w:szCs w:val="26"/>
        </w:rPr>
        <w:t>Основные направления налоговой политики Российской Федерации на 2017 год и на плановый период 2018 и 2019 годов;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A"/>
          <w:sz w:val="26"/>
          <w:szCs w:val="26"/>
        </w:rPr>
        <w:t xml:space="preserve">- </w:t>
      </w:r>
      <w:r>
        <w:rPr>
          <w:sz w:val="26"/>
          <w:szCs w:val="26"/>
        </w:rPr>
        <w:t>Основные направления бюджетной политики Российской Федерации на 2017 год и на плановый период 2018 и 2019 годов;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зменения, вносимые в Налоговый кодекс Российской Федерации;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зменения, вносимые в законодательство Калужской области;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изменения, внесенные в решения Сельской Думы сельского поселения «Село Заречный».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ная  политика  должна  стать  более  эффективным  инструментом реализации  социально-экономического  развития  поселения.  Механизмы социально-экономической  политики  должны  иметь  надежное,  точно просчитанное  бюджетное  обеспечение.  Должны  быть  четко  определены  объемы бюджетного  финансирования,  необходимые  для  достижения  конкретных количественно  определенных  целей  социально-экономической  политики поселения.  </w:t>
      </w:r>
    </w:p>
    <w:p>
      <w:pPr>
        <w:pStyle w:val="Normal"/>
        <w:spacing w:before="108" w:after="1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26282F"/>
          <w:sz w:val="26"/>
          <w:szCs w:val="26"/>
        </w:rPr>
      </w:pPr>
      <w:bookmarkStart w:id="8" w:name="sub_100"/>
      <w:bookmarkStart w:id="9" w:name="sub_1001"/>
      <w:bookmarkEnd w:id="8"/>
      <w:bookmarkEnd w:id="9"/>
      <w:r>
        <w:rPr>
          <w:b/>
          <w:bCs/>
          <w:color w:val="26282F"/>
          <w:sz w:val="26"/>
          <w:szCs w:val="26"/>
        </w:rPr>
        <w:t xml:space="preserve">I. Основные цели и задачи  бюджетной и налоговой политики на 2017 год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и на плановый период 2018 и 2019 г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0" w:name="sub_100"/>
      <w:bookmarkStart w:id="11" w:name="sub_100"/>
      <w:bookmarkEnd w:id="11"/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бюджетной и налоговой политики поселения на 2016 год 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лановый  период 2017-2018  годов  является  повышение  уровня  и  качества  жизни жителей поселения за счет обеспечения устойчивого  экономического  роста,  социальной  стабильности,  сбалансированности  и  устойчивости  бюджетной  системы  поселения, безусловного исполнения расходных обязательств поселения, бесперебойного функционирования систем жизнеобеспечения, бюджетной сферы и их дальнейшего развития в интересах населения поселения. Для достижения этой цели необходимо  продолжить  работу  по решению следующих задач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достоверное среднесрочное прогнозирование социально-экономического развития поселения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мобилизация  налогового  и  неналогового  потенциала  поселения,  снижение недоимки в местный бюджет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вышение эффективности управления муниципальным имуществом поселения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оставление населению поселения муниципальных услуг в соответствии с предъявляемым спросом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повышение качества предоставляемых муниципальных услуг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циональное использование бюджетных средств путем обеспечения надлежащего механизма муниципальных закупок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ение прозрачности бюджетных процедур, конкурентного режима при закупках товаров и услуг для муниципальных нужд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здание условий для действенного контроля, в том числе общественного, за  осуществлением бюджетных расходов и качеством услуг, предоставляемых муниципальными учреждениям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тимизацию расходов на содержание органов местного самоуправления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вершенствование бюджетного процесса и межбюджетных отношен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2" w:name="sub_1001"/>
      <w:bookmarkStart w:id="13" w:name="sub_10151"/>
      <w:bookmarkStart w:id="14" w:name="sub_1001"/>
      <w:bookmarkStart w:id="15" w:name="sub_10151"/>
      <w:bookmarkEnd w:id="14"/>
      <w:bookmarkEnd w:id="15"/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bookmarkStart w:id="16" w:name="sub_10151"/>
      <w:bookmarkStart w:id="17" w:name="sub_10153"/>
      <w:bookmarkEnd w:id="16"/>
      <w:bookmarkEnd w:id="17"/>
      <w:r>
        <w:rPr>
          <w:sz w:val="26"/>
          <w:szCs w:val="26"/>
        </w:rPr>
        <w:t xml:space="preserve">   </w:t>
      </w:r>
      <w:r>
        <w:rPr>
          <w:b/>
          <w:bCs/>
          <w:color w:val="26282F"/>
          <w:sz w:val="26"/>
          <w:szCs w:val="26"/>
        </w:rPr>
        <w:t>II. Основные направления бюджетной и налоговой политики на 2017 год и на плановый период 2018 и 2019 год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юджетная и налоговая политика в период 2017 - 2019 годов будет направлена на обеспечение динамичного поступления доходов в  бюджет сельского поселения в первую очередь за счет реализации мер, направленных на сохранение и увеличение доходного потенциал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юджетная политика на среднесрочную перспективу должна быть ориентирована на обеспечение сбалансированности расходных полномочий и ресурсов для их исполнения. Необходима концентрация расходов на приоритетных направлениях, прежде всего связанных с улучшением условий жизни человека, адресном решении социальных проблем, повышении эффективности и качества предоставляемых населению муниципальных услу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разработке мер в области бюджетной и налоговой политики, которые предполагается реализовать в 2017 - 2019 годах, будет продолжена реализация целей и задач, предусмотренных в предыдущие год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вязи с этим основными направлениями бюджетной и налоговой политики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реалистичности и минимизации рисков несбалансированности при бюджетном планирован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менение комплекса мер, направленных на мобилизацию доходов в бюджет, продолжение практики взаимодействия с налогоплательщиками сельского поселения; повышение качества налогового администрир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предусмотренных законодательством всех форм муниципальной поддержки хозяйствующих субъектов, реализующих проекты, способствующие росту налогового потенциала сельского поселения; повышение предпринимательской активности; стимулирование деятельности малого и среднего бизнес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нцентрация расходов на приоритетных направлениях, прежде всего связанных с улучшением условий жизни человек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эффективного и инновационного развития и модернизации агропромышленного комплекса, повышение инвестиционной привлекательности сельского хозяйств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самостоятельности и ответственности органа местного самоуправления поселения за проводимую бюджетную политику, создание условий для получения больших результатов в условиях эффективного использования финансовых ресурс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убличности процесса управления общественными финансами, гарантирующей обществу право на открытость и доступность информации о расходовании бюджетных средст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8" w:name="sub_10153"/>
      <w:bookmarkStart w:id="19" w:name="sub_10153"/>
      <w:bookmarkEnd w:id="19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MS Mincho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MS Mincho" w:hAnsi="OpenSymbol;MS Mincho" w:eastAsia="OpenSymbol;MS Mincho" w:cs="OpenSymbol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05:00Z</dcterms:created>
  <dc:creator>Заречный</dc:creator>
  <dc:description/>
  <cp:keywords/>
  <dc:language>en-US</dc:language>
  <cp:lastModifiedBy>123</cp:lastModifiedBy>
  <cp:lastPrinted>2016-11-01T10:33:00Z</cp:lastPrinted>
  <dcterms:modified xsi:type="dcterms:W3CDTF">2016-11-03T11:50:00Z</dcterms:modified>
  <cp:revision>10</cp:revision>
  <dc:subject/>
  <dc:title>Решение Боровского районного Собрания</dc:title>
</cp:coreProperties>
</file>