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ужская область  Людиновский район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АЯ  ДУ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 «Деревня Заболоть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15 ноября  2016 г.                                                                                                   № 5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ельской Думы сельского поселения «Деревня Заболотье» от 24.12.2015 № 29 «О порядке определения арендной платы за земельные участки, находящиеся в собственности сельского поселения «Деревня Заболотье» и государственная собственность на которые не разграничена, предоставленные в аренду без торгов, на территории сельского поселения «Деревня Заболоть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40"/>
        <w:jc w:val="both"/>
        <w:rPr/>
      </w:pPr>
      <w:r>
        <w:rPr/>
        <w:t>В целях приведения  нормативно - правовых актов сельского поселения «Деревня Заболотье» в соответствие с действующим законодательством Российской Федерации, Законами Калужской области, Уставом сельского поселения «Деревня Заболотье» Сельская Дума сельского поселения «Деревня Заболоть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40"/>
        <w:jc w:val="both"/>
        <w:rPr/>
      </w:pPr>
      <w:r>
        <w:rPr/>
        <w:t>1. Внести следующие изменения в решение Сельской Думы сельского поселения «Деревня Заболотье» от 24.12.2015 № 29 «О порядке определения арендной платы за земельные участки, находящиеся в собственности сельского поселения «Деревня Заболотье» и государственная собственность на которые не разграничена, предоставленные в аренду без торгов, на территории сельского поселения «Деревня Заболотье»:</w:t>
      </w:r>
    </w:p>
    <w:p>
      <w:pPr>
        <w:pStyle w:val="Normal"/>
        <w:ind w:left="0" w:right="0" w:firstLine="540"/>
        <w:jc w:val="both"/>
        <w:rPr/>
      </w:pPr>
      <w:r>
        <w:rPr/>
        <w:t>1.1. Исключить из названия решения и далее по тексту слова «и государственная собственность на которые не разграничена».</w:t>
      </w:r>
    </w:p>
    <w:p>
      <w:pPr>
        <w:pStyle w:val="Normal"/>
        <w:ind w:left="0" w:right="0" w:firstLine="540"/>
        <w:jc w:val="both"/>
        <w:rPr/>
      </w:pPr>
      <w:r>
        <w:rPr/>
        <w:t>1.2. Пункт 2 решения изложить в следующей редакции:</w:t>
      </w:r>
    </w:p>
    <w:p>
      <w:pPr>
        <w:pStyle w:val="Normal"/>
        <w:ind w:left="0" w:right="0" w:firstLine="540"/>
        <w:jc w:val="both"/>
        <w:rPr/>
      </w:pPr>
      <w:r>
        <w:rPr/>
        <w:t xml:space="preserve">«Настоящее решение вступает в силу после официального опубликования (обнародования) и применяется при расчете арендной платы с 1 января 2016 года». </w:t>
      </w:r>
    </w:p>
    <w:p>
      <w:pPr>
        <w:pStyle w:val="Normal"/>
        <w:ind w:left="0" w:right="0" w:firstLine="540"/>
        <w:jc w:val="both"/>
        <w:rPr/>
      </w:pPr>
      <w:r>
        <w:rPr/>
        <w:t>2. Настоящее решение вступает в силу после официального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>«Деревня Заболотье»                                                                                          В.М.Кочеми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sz w:val="28"/>
    </w:rPr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suppressAutoHyphens w:val="true"/>
      <w:spacing w:before="0" w:after="120"/>
      <w:ind w:left="0" w:right="0" w:firstLine="709"/>
      <w:jc w:val="both"/>
    </w:pPr>
    <w:rPr>
      <w:rFonts w:eastAsia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16:00Z</dcterms:created>
  <dc:creator>USER</dc:creator>
  <dc:description/>
  <dc:language>en-US</dc:language>
  <cp:lastModifiedBy>Манинский сельсовет</cp:lastModifiedBy>
  <cp:lastPrinted>2016-11-18T00:16:00Z</cp:lastPrinted>
  <dcterms:modified xsi:type="dcterms:W3CDTF">2016-11-18T00:01:00Z</dcterms:modified>
  <cp:revision>86</cp:revision>
  <dc:subject/>
  <dc:title>1</dc:title>
</cp:coreProperties>
</file>