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ноября  2016 г.                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уплаты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в местный бюджет Государствен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учреждение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санаторий «Спу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администрации Государственного автономного учреждения здравоохранения Калужский санаторий «Спутник» от 21.11.2016г. № 398 и во исполнение письма министерства здравоохранения Калужской области № 04/735-16 от 10.10.2016 года Сельская Дума сельского поселения «Деревня Манин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администрации Государственного автономного учреждения здравоохранения Калужский санаторий «Спутник» об освобождении от уплаты земельного налога в местный бюджет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еревня Манино»                                                                Ю.В.Сима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6:00Z</dcterms:created>
  <dc:creator>USER</dc:creator>
  <dc:description/>
  <cp:keywords/>
  <dc:language>en-US</dc:language>
  <cp:lastModifiedBy>user</cp:lastModifiedBy>
  <cp:lastPrinted>2016-11-18T00:37:00Z</cp:lastPrinted>
  <dcterms:modified xsi:type="dcterms:W3CDTF">2016-11-17T21:43:00Z</dcterms:modified>
  <cp:revision>88</cp:revision>
  <dc:subject/>
  <dc:title>1</dc:title>
</cp:coreProperties>
</file>