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от 20.09.2016г.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1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б утверждении муниципальной программы «Обеспечение безопасности жизнедеятельности населения сельского поселения «Село Заречный» на 2017-2022г.г.»</w:t>
      </w:r>
    </w:p>
    <w:p>
      <w:pPr>
        <w:pStyle w:val="Normal"/>
        <w:tabs>
          <w:tab w:val="clear" w:pos="708"/>
          <w:tab w:val="left" w:pos="180" w:leader="none"/>
        </w:tabs>
        <w:ind w:right="513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left="180" w:right="-5" w:firstLine="813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В соответствии с Бюджетным кодексом Российской Федерации,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«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«Село Заречный»</w:t>
      </w:r>
      <w:r>
        <w:rPr>
          <w:shd w:fill="FFFFFF" w:val="clear"/>
        </w:rPr>
        <w:t>,  в целях совершенствования системы обеспечения безопасности и жизнедеятельности населения, администрация сельского поселения «Село Заречный»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284" w:firstLine="709"/>
        <w:jc w:val="both"/>
        <w:rPr/>
      </w:pPr>
      <w:r>
        <w:rPr/>
        <w:t>1.Утвердить муниципальную  программу «Обеспечение безопасности жизнедеятельности населения сельского поселения «Село Заречный»  на 2017 - 2022 годы (прилагается).</w:t>
      </w:r>
    </w:p>
    <w:p>
      <w:pPr>
        <w:pStyle w:val="Normal"/>
        <w:ind w:left="284" w:firstLine="709"/>
        <w:jc w:val="both"/>
        <w:rPr/>
      </w:pPr>
      <w:r>
        <w:rPr/>
        <w:t>2.Настоящее постановление  подлежит обнародованию.</w:t>
      </w:r>
    </w:p>
    <w:p>
      <w:pPr>
        <w:pStyle w:val="Normal"/>
        <w:ind w:left="284" w:firstLine="709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 xml:space="preserve">«Село Заречный» </w:t>
        <w:tab/>
        <w:t xml:space="preserve">                  С.А. Петр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Село Заречный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от 20.09.2016 № 137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ело Заречный» на 2017-2022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40"/>
        <w:gridCol w:w="775"/>
        <w:gridCol w:w="600"/>
        <w:gridCol w:w="612"/>
        <w:gridCol w:w="600"/>
        <w:gridCol w:w="675"/>
        <w:gridCol w:w="613"/>
        <w:gridCol w:w="637"/>
        <w:gridCol w:w="104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151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предупреждение и ликвидация ЧС природного и техногенного характера;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риобретение и установка средств оповещения населения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азработка планов действий в чрезвычайных ситуациях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оснащение системами видеонаблюдения  мест массового пребывания людей.</w:t>
            </w:r>
          </w:p>
        </w:tc>
      </w:tr>
      <w:tr>
        <w:trPr>
          <w:trHeight w:val="3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Подпрограммы 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ешних акустических устройств в системе оповещения населения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упреждение и ликвидация пожаров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г.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.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количества оповещаемого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беспечение  работников культуры и администрации средствами индивидуальной и коллективной защи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территорий системного мониторинга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br w:type="page"/>
      </w: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72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Предупреждение и ликвидация последствий чрезвычайных ситуации, защита населения и  территории сельского поселения от ЧС  природного и техногенного характера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</w:t>
      </w:r>
    </w:p>
    <w:p>
      <w:pPr>
        <w:pStyle w:val="TextBody"/>
        <w:ind w:right="-1" w:firstLine="708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 . </w:t>
      </w:r>
    </w:p>
    <w:p>
      <w:pPr>
        <w:pStyle w:val="TextBody"/>
        <w:ind w:right="-1" w:hanging="0"/>
        <w:jc w:val="both"/>
        <w:rPr/>
      </w:pPr>
      <w:r>
        <w:rPr/>
        <w:tab/>
        <w:t>По-прежнему 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ind w:right="-1" w:hanging="0"/>
        <w:jc w:val="both"/>
        <w:rPr/>
      </w:pPr>
      <w:r>
        <w:rPr/>
        <w:tab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- щего в подтапливаемых зонах.</w:t>
        <w:br/>
        <w:tab/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ind w:right="-1" w:hanging="0"/>
        <w:jc w:val="both"/>
        <w:rPr>
          <w:i/>
          <w:i/>
        </w:rPr>
      </w:pPr>
      <w:r>
        <w:rPr/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Цели муниципальной программы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предупреждение и ликвидация ЧС природного и техногенного характера;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Задачи муниципальной программы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-приобретение и установка средств оповещения населения;</w:t>
      </w:r>
    </w:p>
    <w:p>
      <w:pPr>
        <w:pStyle w:val="ConsPlusCell"/>
        <w:bidi w:val="0"/>
        <w:snapToGrid w:val="false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оснащение муниципальных учреждений системами видеонаблюдения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ходе реализации муниципальной программы планируется созд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беспечить население сельского поселе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/>
        <w:t>-проведение мероприятий по предупреждению ЧС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Сроки реализации муниципальной программы 2017 -2022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ые мероприятия муниципальной программы - это необходимый минимум техни- 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- 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истема мероприятий программы включает в себя:</w:t>
      </w:r>
    </w:p>
    <w:p>
      <w:pPr>
        <w:pStyle w:val="Normal"/>
        <w:ind w:firstLine="720"/>
        <w:jc w:val="both"/>
        <w:rPr/>
      </w:pPr>
      <w:r>
        <w:rPr/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предупреждению Ч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 xml:space="preserve">6. </w:t>
      </w:r>
      <w:r>
        <w:rPr/>
        <w:t xml:space="preserve">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рограм- мы, планируется за счет   средств бюджета сельского поселения.</w:t>
      </w:r>
    </w:p>
    <w:p>
      <w:pPr>
        <w:pStyle w:val="ConsPlusNonformat"/>
        <w:bidi w:val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средств местного бюд- жета ежегодно уточняются в соответствии с объемами финансирования, определяемыми реше- нием Сельской Думы  о бюджете сельского поселения "Село Заречный"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5"/>
        <w:gridCol w:w="750"/>
        <w:gridCol w:w="738"/>
        <w:gridCol w:w="800"/>
        <w:gridCol w:w="712"/>
        <w:gridCol w:w="625"/>
        <w:gridCol w:w="625"/>
        <w:gridCol w:w="715"/>
      </w:tblGrid>
      <w:tr>
        <w:trPr>
          <w:trHeight w:val="286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12"/>
        <w:gridCol w:w="738"/>
        <w:gridCol w:w="712"/>
        <w:gridCol w:w="750"/>
        <w:gridCol w:w="725"/>
        <w:gridCol w:w="775"/>
        <w:gridCol w:w="750"/>
        <w:gridCol w:w="815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реализации программы осуществляет администрация сельского поселения «Село Заречный»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b/>
          <w:b/>
        </w:rPr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 Село Заречный» на 2017-2022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955"/>
      </w:tblGrid>
      <w:tr>
        <w:trPr>
          <w:trHeight w:val="286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населения, покупка необходимой литературы, средств наглядной агитаци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5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8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ek33ludreg</dc:creator>
  <dc:description/>
  <cp:keywords/>
  <dc:language>en-US</dc:language>
  <cp:lastModifiedBy>123</cp:lastModifiedBy>
  <cp:lastPrinted>2016-11-25T15:43:00Z</cp:lastPrinted>
  <dcterms:modified xsi:type="dcterms:W3CDTF">2016-11-28T10:45:00Z</dcterms:modified>
  <cp:revision>4</cp:revision>
  <dc:subject/>
  <dc:title>Макет муниципальной программы</dc:title>
</cp:coreProperties>
</file>