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ельского посел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ЕЛО ЗАРЕЧНЫЙ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юдиновского района Калуж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u w:val="single"/>
        </w:rPr>
        <w:t>от 20.09.2016г.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u w:val="single"/>
        </w:rPr>
        <w:t>№ 13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тверждении муниципальной программы</w:t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циальная поддержка граждан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сельского посел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ело Заречный</w:t>
      </w:r>
      <w:r>
        <w:rPr>
          <w:b/>
          <w:bCs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2017-2019г.г.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В соответствии с Бюджетным кодексом Российской Федерации, с Федеральным законом от 06.10.2003 №131 – 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остановлением администрации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 «</w:t>
      </w:r>
      <w:r>
        <w:rPr>
          <w:rFonts w:cs="Times New Roman CYR" w:ascii="Times New Roman CYR" w:hAnsi="Times New Roman CYR"/>
        </w:rPr>
        <w:t xml:space="preserve">Об утверждении Положения о порядке разработки, утверждения и реализации ведомственных целевых программ, финансируемых за счет средств  бюджета 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в целях совершенствования системы социальной поддержки граждан сельского поселения, администрация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Утвердить  муниципальную программу </w:t>
      </w:r>
      <w:r>
        <w:rPr/>
        <w:t>««</w:t>
      </w:r>
      <w:r>
        <w:rPr>
          <w:rFonts w:cs="Times New Roman CYR" w:ascii="Times New Roman CYR" w:hAnsi="Times New Roman CYR"/>
        </w:rPr>
        <w:t xml:space="preserve">Социальная поддержка граждан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»  </w:t>
      </w:r>
      <w:r>
        <w:rPr>
          <w:rFonts w:cs="Times New Roman CYR" w:ascii="Times New Roman CYR" w:hAnsi="Times New Roman CYR"/>
        </w:rPr>
        <w:t>на 2017 - 2019 годы (прилагается).</w:t>
      </w:r>
    </w:p>
    <w:p>
      <w:pPr>
        <w:pStyle w:val="Normal"/>
        <w:autoSpaceDE w:val="false"/>
        <w:rPr/>
      </w:pPr>
      <w:r>
        <w:rPr/>
        <w:t>2.</w:t>
      </w:r>
      <w:r>
        <w:rPr>
          <w:rFonts w:cs="Times New Roman CYR" w:ascii="Times New Roman CYR" w:hAnsi="Times New Roman CYR"/>
        </w:rPr>
        <w:t>Настоящее постановление  подлежит обнародованию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Глава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 </w:t>
        <w:tab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С.А. Петр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u w:val="single"/>
        </w:rPr>
        <w:t>от 20.09.2016 № 138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Социальная поддержка граждан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на 2017– 2019 годы</w:t>
      </w:r>
      <w:r>
        <w:rPr>
          <w:lang w:val="en-US"/>
        </w:rPr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30"/>
        <w:gridCol w:w="6007"/>
      </w:tblGrid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Социальная поддержка граждан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 программы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06.10.2003г. №131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он Калужской области от 30.12.2004 № 13-ОЗ "О мерах социальной поддержки специалистов, работующих в сельской местности, а также специалистов, вышедших на пенсию"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ая цель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.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ые задачи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сполнение обязательств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по оказанию мер социальной поддержки специалистов, работающих в сельской местности, а также специалистов, вышедших на пенсию. Ежегодная подписка на периодический издания областную газет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т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районную газет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юдиновский рабоч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социально незащищенным гражданам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 xml:space="preserve">» 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иод реализации программы 2017-2019 годы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ъем и источники финансирования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бюджета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 </w:t>
            </w:r>
            <w:r>
              <w:rPr>
                <w:rFonts w:cs="Times New Roman CYR" w:ascii="Times New Roman CYR" w:hAnsi="Times New Roman CYR"/>
              </w:rPr>
              <w:t>год- 225000 руб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018 </w:t>
            </w:r>
            <w:r>
              <w:rPr>
                <w:rFonts w:cs="Times New Roman CYR" w:ascii="Times New Roman CYR" w:hAnsi="Times New Roman CYR"/>
              </w:rPr>
              <w:t>год - 225000 ру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</w:rPr>
              <w:t>год - 225000 руб.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 результаты от реализации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лучшение и поддержка уровня материальной обеспеченности и социальной защищенности специалистов, работающих в сельской в сельской местности, а также специалистов, вышедших на пенсию, и социально незащищенных граждан сельского поселения.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истема организации контроля за реализацией программы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Администрация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ло Заречн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соответствии с её полномочиями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Введ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рограмма разработана в соответствии с Федеральным законом от 06.10.2003 г. №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ставом муниципального образования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Целевая программа </w:t>
      </w:r>
      <w:r>
        <w:rPr/>
        <w:t>«</w:t>
      </w:r>
      <w:r>
        <w:rPr>
          <w:rFonts w:cs="Times New Roman CYR" w:ascii="Times New Roman CYR" w:hAnsi="Times New Roman CYR"/>
        </w:rPr>
        <w:t xml:space="preserve">Социальная поддержка граждан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 (</w:t>
      </w:r>
      <w:r>
        <w:rPr>
          <w:rFonts w:cs="Times New Roman CYR" w:ascii="Times New Roman CYR" w:hAnsi="Times New Roman CYR"/>
        </w:rPr>
        <w:t xml:space="preserve">далее - Программа). Программа направлена на решение важных социальных проблем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, </w:t>
      </w:r>
      <w:r>
        <w:rPr>
          <w:rFonts w:cs="Times New Roman CYR" w:ascii="Times New Roman CYR" w:hAnsi="Times New Roman CYR"/>
        </w:rPr>
        <w:t>путем оказания материальной поддержки гражданам, работающих в сельской местности, а также специалистов, вышедших на пенсию, и социально незащищенных граждан сельского поселен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боснования разработки Программы. Сроки и этапы реализации Программ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постоянного характера, социальных гарантий и выплат в полном объеме и в доступной форме с учетом адресного подхода для снижения социальной напряженности на территории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реализуется в период с 2017 года по 2019 год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я Программы будут выполняться в соответствии с установленными сроками и условия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пы реализации Программы не предусматриваются. Программные мероприятия проводятся постоянно на протяжении всего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 сельском поселении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 </w:t>
      </w:r>
      <w:r>
        <w:rPr>
          <w:rFonts w:cs="Times New Roman CYR" w:ascii="Times New Roman CYR" w:hAnsi="Times New Roman CYR"/>
        </w:rPr>
        <w:t>проживает семь граждан, имеющих право материальной поддержки, работающих в сельской местности, а также специалистов, вышедших на пенсию, и 50 социально незащищенных граждан сельского поселения. Это граждане, работающие в сельской местности, а также специалисты, вышедшие на пенсию, многодетные семьи и граждане проживающее в удаленной местности от центральной усадьбы и получающие социальную пенсию и нуждающиеся в поддержк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Цели и задачи программ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Основной целью программы </w:t>
      </w:r>
      <w:r>
        <w:rPr/>
        <w:t>«</w:t>
      </w:r>
      <w:r>
        <w:rPr>
          <w:rFonts w:cs="Times New Roman CYR" w:ascii="Times New Roman CYR" w:hAnsi="Times New Roman CYR"/>
        </w:rPr>
        <w:t xml:space="preserve">Социальная поддержка граждан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является постоянная и адресная социальная поддержка граждан, работающих в сельской местности, граждан социально незащищенной категории, а также специалистов, вышедших на пенсию. 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 </w:t>
      </w:r>
      <w:r>
        <w:rPr>
          <w:rFonts w:cs="Times New Roman CYR" w:ascii="Times New Roman CYR" w:hAnsi="Times New Roman CYR"/>
        </w:rPr>
        <w:t>на протяжении запланированного пери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этой цели Программой предусматривается решение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</w:t>
      </w:r>
      <w:r>
        <w:rPr>
          <w:rFonts w:cs="Times New Roman CYR" w:ascii="Times New Roman CYR" w:hAnsi="Times New Roman CYR"/>
        </w:rPr>
        <w:t>беспечение оказания постоянной адресной социальной помощи гражданам, работающим в сельской местности, социально незащищенным гражданам сельского поселения, а также специалистам, вышедшим на пенсию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Ресурсное обеспечение программ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финансирования программы за счет всех источников финансирования на период 2017-2019 годы составляет 675 тыс. руб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Система организации контроля за реализацией Программы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Контроль за реализацией Программы осуществляет Администрация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Село Заречный</w:t>
      </w:r>
      <w:r>
        <w:rPr/>
        <w:t xml:space="preserve">» </w:t>
      </w:r>
      <w:r>
        <w:rPr>
          <w:rFonts w:cs="Times New Roman CYR" w:ascii="Times New Roman CYR" w:hAnsi="Times New Roman CYR"/>
        </w:rPr>
        <w:t>в соответствии с полномочиям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Перечень мероприятий программы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Социальная поддержка граждан сельского посел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ело Заречный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25"/>
        <w:gridCol w:w="3199"/>
        <w:gridCol w:w="3213"/>
      </w:tblGrid>
      <w:tr>
        <w:trPr>
          <w:trHeight w:val="23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 реализации мероприят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траты на реализацию программы (рублей)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ом числе средства местного бюджета: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ая помощь гражданам, работающим в сельской местности, а также специалистам, вышедшим на пенсию 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000,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0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циальная помощь социально незащищенным гражданам сельского поселения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9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000,0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5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000,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6:00Z</dcterms:created>
  <dc:creator>123</dc:creator>
  <dc:description/>
  <cp:keywords/>
  <dc:language>en-US</dc:language>
  <cp:lastModifiedBy>123</cp:lastModifiedBy>
  <dcterms:modified xsi:type="dcterms:W3CDTF">2016-11-29T08:23:00Z</dcterms:modified>
  <cp:revision>4</cp:revision>
  <dc:subject/>
  <dc:title>АДМИНИСТРАЦИЯ</dc:title>
</cp:coreProperties>
</file>