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6.12.2016</w:t>
        <w:tab/>
        <w:tab/>
        <w:tab/>
        <w:tab/>
        <w:tab/>
        <w:tab/>
        <w:t>№ 97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городского поселения «Город Людин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отчет об исполнении бюджета городского поселения «Город Людиново» за 2015 год и в соответствии со ст.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отчет об исполнении бюджета городского поселения  «Город Людиново» за 2015 год по доходам в сумме 142 391 773,08 рублей, по расходам в сумме  288 084 552,25  рублей, с дефицитом  бюджета в сумме 145 692 779,17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Утвердить исполнение доходов бюджета городского поселения «Город Людиново» за 2015 год по кодам классификации доходов бюджетов согласно приложению № 1 к настоящему решению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Утвердить исполнение доходов бюджета городского поселения «Город Людиново»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Утвердить исполнение расходов бюджета городского поселения  «Город Людиново» за 2015 год по ведомственной структуре рас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твердить исполнение расходов бюджета городского поселения  «Город Людиново» за 2015 год по разделам и подразделам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Утвердить исполнение по межбюджетным трансфертам, предоставленным бюджету городского поселения «Город Людиново» в 2015 году, согласно приложению № 5 к настоящему решению.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исполнение источников финансирования дефицита бюджета городского поселения «Город Людиново» за 2015 год по кодам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Утвердить исполнение источников финансирования дефицита бюджета  городского поселения «Город Людиново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согласно приложению №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Людиново»                                                                              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1:00Z</dcterms:created>
  <dc:creator>bel</dc:creator>
  <dc:description/>
  <cp:keywords/>
  <dc:language>en-US</dc:language>
  <cp:lastModifiedBy>ludra</cp:lastModifiedBy>
  <cp:lastPrinted>2014-03-03T17:05:00Z</cp:lastPrinted>
  <dcterms:modified xsi:type="dcterms:W3CDTF">2016-12-06T14:09:00Z</dcterms:modified>
  <cp:revision>1342</cp:revision>
  <dc:subject/>
  <dc:title/>
</cp:coreProperties>
</file>