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 декабря 2016 года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60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сновных направлениях бюджетной и налоговой политики муниципального образования сельское поселение "Деревня Игнатовка" на 2017 год и на плановый период 2018 и 2019 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смотрев представленные основные направления бюджетной и налоговой политики сельского поселения «Деревня Игнатовка» на 2017 год и на плановый период 2018 и 2019годов, СЕЛЬСКАЯ ДУМ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Одобрить основные направления бюджетной и налоговой политики сельского поселения «Деревня Игнатовка» на 2017 год и на плановый период 2018 и 2019 годов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№1 к настоящему решению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Г.С.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ельской Ду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01.12.2016 № 60</w:t>
      </w:r>
      <w:r>
        <w:rPr>
          <w:rFonts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Деревня Игнатовка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17 год и на плановый период 2018 и 2019 год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Деревня Игнатовка» на 2017 - 2019 годы разработаны в соответствии со статьёй 172 Бюджетного кодекса Российской Федерации, решением Сельской Думы сельского поселения «Деревня Игнатовка» от 23.01.2014 № 157 "Об утверждении Положения о бюджетном процессе в муниципальном образовании сельского поселения «Деревня Игнатовка» с целью составления проекта бюджета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A"/>
          <w:sz w:val="26"/>
          <w:szCs w:val="26"/>
        </w:rPr>
        <w:t xml:space="preserve">Послание президента Российской Федерации от 3 декабря 2015 года; </w:t>
      </w:r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налоговой политики Российской Федерации на 2017 год и на плановый период 2018 и 2019 го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бюджетной политики Российской Федерации на 2017 год и на плановый период 2018 и 2019 годов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Налоговый кодекс Российской Федерации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законодательство Калужской области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изменения, внесенные в решения Сельской Думы сельского поселения «Деревня Игнатовк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юджетная политика должна стать более эффективным инструментом реализации  социально-экономического  развития  поселения.  Механизмы социально-экономической политики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bookmarkStart w:id="5" w:name="sub_100"/>
      <w:bookmarkStart w:id="6" w:name="sub_1001"/>
      <w:bookmarkEnd w:id="5"/>
      <w:bookmarkEnd w:id="6"/>
      <w:r>
        <w:rPr>
          <w:b/>
          <w:bCs/>
          <w:color w:val="26282F"/>
          <w:sz w:val="26"/>
          <w:szCs w:val="26"/>
        </w:rPr>
        <w:t xml:space="preserve">I. Основные цели и задачи  бюджетной и налоговой политики на 2017 год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на плановый период 2018 и 2019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00"/>
      <w:bookmarkStart w:id="8" w:name="sub_100"/>
      <w:bookmarkEnd w:id="8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ой целью бюджетной и налоговой политики поселения на 2017 год и плановый  период 2018-2019  годов  является  повышение  уровня  и  качества  жизни жителей поселения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 продолжить  работу  по решению следующих задач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мобилизация  налогового  и  неналогового  потенциала  поселения,  снижение недоимки в местный бюджет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001"/>
      <w:bookmarkStart w:id="10" w:name="sub_10151"/>
      <w:bookmarkStart w:id="11" w:name="sub_1001"/>
      <w:bookmarkStart w:id="12" w:name="sub_10151"/>
      <w:bookmarkEnd w:id="11"/>
      <w:bookmarkEnd w:id="12"/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bookmarkStart w:id="13" w:name="sub_10151"/>
      <w:bookmarkStart w:id="14" w:name="sub_10153"/>
      <w:bookmarkEnd w:id="13"/>
      <w:bookmarkEnd w:id="14"/>
      <w:r>
        <w:rPr>
          <w:sz w:val="26"/>
          <w:szCs w:val="26"/>
        </w:rPr>
        <w:t xml:space="preserve">   </w:t>
      </w:r>
      <w:r>
        <w:rPr>
          <w:b/>
          <w:bCs/>
          <w:color w:val="26282F"/>
          <w:sz w:val="26"/>
          <w:szCs w:val="26"/>
        </w:rPr>
        <w:t>II. Основные направления бюджетной и налоговой политики на 2017 год и на плановый период 2018 и 2019 г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в период 2017 - 2019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17 - 2019 годах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10153"/>
      <w:bookmarkStart w:id="16" w:name="sub_10153"/>
      <w:bookmarkEnd w:id="1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6:00Z</dcterms:created>
  <dc:creator>Solyankina_V_I </dc:creator>
  <dc:description/>
  <cp:keywords/>
  <dc:language>en-US</dc:language>
  <cp:lastModifiedBy>IGNATOVKA-31</cp:lastModifiedBy>
  <cp:lastPrinted>2016-11-25T11:01:00Z</cp:lastPrinted>
  <dcterms:modified xsi:type="dcterms:W3CDTF">2016-11-29T09:01:00Z</dcterms:modified>
  <cp:revision>16</cp:revision>
  <dc:subject/>
  <dc:title>КАЛУЖСКАЯ ОБЛАСТЬ</dc:title>
</cp:coreProperties>
</file>