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убличных слушаний по проекту решения «О бюджете сельского поселения «Село Заречный» на 2017 год и плановый период 2018 и 2019 годов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5.12.2016г. 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оведения: 15.12.2016г.</w:t>
      </w:r>
    </w:p>
    <w:p>
      <w:pPr>
        <w:pStyle w:val="Normal"/>
        <w:jc w:val="both"/>
        <w:rPr/>
      </w:pPr>
      <w:r>
        <w:rPr>
          <w:color w:val="000000"/>
        </w:rPr>
        <w:t>Время проведения: 10-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проведения: Калужская область, Людиновский район, с.Заречный, ул.Школьная, 4, администрация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ициатор проведения публичных слушаний: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ствующий на публичных слушаниях Зубкова С.Ф., глава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</w:rPr>
        <w:t>Секретарь – Лазарева В.В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</w:rPr>
        <w:t xml:space="preserve">Участники публичных слушан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тров С.А., глава  администрации сельского поселения «Село Заречны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ители сельского поселения  «Село Заречный»  и заинтересованные лица – 1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Повестка дн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ссмотрение проекта решения «О бюджете сельского поселения «Село Заречный» на 2017 год и плановый период 2018 и 2019 годо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Слушали Зубкову С.Ф.</w:t>
      </w:r>
      <w:r>
        <w:rPr>
          <w:color w:val="000000"/>
        </w:rPr>
        <w:t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07.12.2016 №41 «О назначении и проведении публичных слушаний по проекту решения «О бюджете сельского поселения «Село Заречный» на 2017 год и плановый период 2018 и 2019 годов». Данное решение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Выступила Лазарева В.В.</w:t>
      </w:r>
      <w:r>
        <w:rPr>
          <w:color w:val="000000"/>
        </w:rPr>
        <w:t>, депутат Сельской Думы сельского поселения «Село Заречный», член оргкомитета: предложений и поправок по проекту решения «О бюджете сельского поселения «Село Заречный» на 2017 год и плановый период 2018 и 2019 годов» в оргкомитет не поступа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Выступил Петров С.А.</w:t>
      </w:r>
      <w:r>
        <w:rPr>
          <w:color w:val="000000"/>
        </w:rPr>
        <w:t>, глава администрации сельского поселения «Село Заречный»: при формировании проекта бюджета администрация сельского поселения «Село Заречный» руководствовалась Бюджетным кодексом Российской Федерации, прогнозом социально-экономического развития сельского поселения «Село Заречный» и основными направлениями налоговой политики сельского поселения «Село Заречн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Выступила Семенова И.П.</w:t>
      </w:r>
      <w:r>
        <w:rPr>
          <w:color w:val="000000"/>
        </w:rPr>
        <w:t xml:space="preserve">, депутат Сельской Думы, жительница сельского поселения, которая предложила одобрить проект решения «О бюджете сельского поселения «Село Заречный» на 2017 год и плановый период 2018 и 2019 годов», направить итоговый документ публичных слушаний на рассмотрение на очередном заседании Сельской Думы сельского поселения «Село Заречный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</w:rPr>
        <w:t>1. Публичные слушания рассмотрению проекта решения «О внесении изменений и дополнений в Устав сельского поселения «Село Заречный» считать состоявшимися.</w:t>
      </w:r>
    </w:p>
    <w:p>
      <w:pPr>
        <w:pStyle w:val="Normal"/>
        <w:jc w:val="both"/>
        <w:rPr/>
      </w:pPr>
      <w:r>
        <w:rPr>
          <w:color w:val="000000"/>
        </w:rPr>
        <w:t>2. Одобрить проект решения «О бюджете сельского поселения «Село Заречный» на 2017 год и плановый период 2018 и 2019 годов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токол и итоговый документ публичных слушаний обнародовать в срок до 19.12.2016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ело Заречный»                                                                                                             С.Ф.Зуб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публичных слушаний                                                                                 В.В. Лазарев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составлен на двух страницах.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123</cp:lastModifiedBy>
  <cp:lastPrinted>2016-08-02T15:00:00Z</cp:lastPrinted>
  <dcterms:modified xsi:type="dcterms:W3CDTF">2016-12-15T11:03:00Z</dcterms:modified>
  <cp:revision>10</cp:revision>
  <dc:subject/>
  <dc:title>СЕЛЬСКАЯ ДУМА</dc:title>
</cp:coreProperties>
</file>