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12"/>
        </w:rPr>
      </w:pPr>
      <w:r>
        <w:rPr>
          <w:sz w:val="12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 03 » 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 xml:space="preserve"> 2016 г.</w:t>
        <w:tab/>
        <w:tab/>
        <w:tab/>
        <w:tab/>
        <w:tab/>
        <w:t xml:space="preserve"> </w:t>
        <w:tab/>
        <w:t xml:space="preserve">                                      № </w:t>
      </w:r>
      <w:r>
        <w:rPr>
          <w:sz w:val="24"/>
          <w:szCs w:val="24"/>
          <w:u w:val="single"/>
        </w:rPr>
        <w:t>16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подготовке документации по планировке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размещения многоквартирного жилого до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обращение Колуновой Лилии Александровны о подготовке проекта планировки территории и проекта межевания территории для размещения многоквартирного жилого дома на земельных участках, расположенных в кадастровом квартале 40:28:020501, в районе ООО «ЛОЦ»  по ул. Апатьева в г. Людиново Калужской области, в соответствии с п. 20, ст. 14, ч. 1 Федерального закона от 06.10.2003 г. № 131-ФЗ «Об общих принципах организации местного самоуправления в Российской Федерации, ст. 45, 46 Градостроительного кодекса РФ, администрация муниципального района «Город Людиново и Людиновский район»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тупить к подготовке документации по планировке территории в объеме проекта планировки территории и проекта межевания территории для размещения                           многоквартирного жилого дома на земельных участках, расположенных в кадастровом квартале 40:28:020501, в районе ООО «ЛОЦ»  по ул. Апатьева в г. Людиново Калуж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Колуновой Л.А.:</w:t>
      </w:r>
    </w:p>
    <w:p>
      <w:pPr>
        <w:pStyle w:val="Default"/>
        <w:tabs>
          <w:tab w:val="clear" w:pos="720"/>
          <w:tab w:val="left" w:pos="1429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1. Обеспечить подготовку документации по планировке территории </w:t>
      </w:r>
      <w:r>
        <w:rPr/>
        <w:t>для размещения многоквартирного жилого дома.</w:t>
      </w:r>
    </w:p>
    <w:p>
      <w:pPr>
        <w:pStyle w:val="Default"/>
        <w:tabs>
          <w:tab w:val="clear" w:pos="720"/>
          <w:tab w:val="left" w:pos="1429" w:leader="none"/>
        </w:tabs>
        <w:jc w:val="both"/>
        <w:rPr>
          <w:color w:val="000000"/>
        </w:rPr>
      </w:pPr>
      <w:r>
        <w:rPr/>
        <w:t xml:space="preserve">             </w:t>
      </w:r>
      <w:r>
        <w:rPr/>
        <w:t xml:space="preserve">2.2. Подготовленную документацию по планировке территории предоставить в администрацию (исполнительно-распорядительный орган) муниципального района «Город Людиново и Людиновский район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. Отделу электронных инноваций опубликовать сообщение о принятии решения о подготовке документации по планировке территории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администрации муниципального района в сети «Интернет»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Настоящее постановление вступает в силу с момента подписа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  <w:szCs w:val="23"/>
        </w:rPr>
        <w:t>муниципального района</w:t>
        <w:tab/>
        <w:tab/>
        <w:tab/>
        <w:tab/>
        <w:t xml:space="preserve">    </w:t>
        <w:tab/>
        <w:tab/>
        <w:t xml:space="preserve">                         Д.М. Аганиче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 w:val="16"/>
      <w:szCs w:val="16"/>
      <w:lang w:val="en-US"/>
    </w:rPr>
  </w:style>
  <w:style w:type="paragraph" w:styleId="P10">
    <w:name w:val="P10"/>
    <w:basedOn w:val="Normal"/>
    <w:qFormat/>
    <w:pPr>
      <w:widowControl w:val="false"/>
      <w:spacing w:lineRule="auto" w:line="360"/>
      <w:ind w:firstLine="720"/>
      <w:jc w:val="distribute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22:00Z</dcterms:created>
  <dc:creator>user</dc:creator>
  <dc:description/>
  <cp:keywords/>
  <dc:language>en-US</dc:language>
  <cp:lastModifiedBy>User</cp:lastModifiedBy>
  <cp:lastPrinted>2016-10-26T10:33:00Z</cp:lastPrinted>
  <dcterms:modified xsi:type="dcterms:W3CDTF">2016-12-13T14:00:00Z</dcterms:modified>
  <cp:revision>25</cp:revision>
  <dc:subject/>
  <dc:title>Усачева Елена Львовна</dc:title>
</cp:coreProperties>
</file>