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21 декабря 2016 г</w:t>
      </w:r>
      <w:r>
        <w:rPr/>
        <w:t xml:space="preserve">.                                                                                                               </w:t>
      </w:r>
      <w:r>
        <w:rPr>
          <w:u w:val="single"/>
        </w:rPr>
        <w:t xml:space="preserve">№ 63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исполнении части полномочий муниципального района «Город Людиново и Людиновский район» сельским поселением «Деревня Игнатов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Уставом сельского поселения «Деревня Игнатовка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нять на период с 01.01.2017 по 31.12.2017 исполнение сельским поселением «Деревня Игнатовка» полномочий муниципального района «Город Людиново и Людиновский район» по решению вопросов местного значения, а имен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 Уполномочить Главу сельского поселения «Деревня Игнатовка» Сафронова Геннадия Семеновича заключить с муниципальным районом «Город Людиново и Людиновский район» соглашение об исполнении вышеуказанных полномоч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 01.01.2017 и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 Г.С.Сафрон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4BE604763DB0DA44972A25171812BC7B10FF3AAD607F2548B95642A020ADH2g8L" TargetMode="External"/><Relationship Id="rId3" Type="http://schemas.openxmlformats.org/officeDocument/2006/relationships/hyperlink" Target="consultantplus://offline/ref=5AB35AA39909D40821316FDFEF47E61D03A7F3374DA15A74408B2CD8B1DA24671DA062A9RAg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5:00Z</dcterms:created>
  <dc:creator>Solyankina_V_I </dc:creator>
  <dc:description/>
  <cp:keywords/>
  <dc:language>en-US</dc:language>
  <cp:lastModifiedBy>IGNATOVKA-31</cp:lastModifiedBy>
  <cp:lastPrinted>2015-12-24T10:06:00Z</cp:lastPrinted>
  <dcterms:modified xsi:type="dcterms:W3CDTF">2016-12-21T07:58:00Z</dcterms:modified>
  <cp:revision>24</cp:revision>
  <dc:subject/>
  <dc:title>ОБ УТВЕРЖДЕНИИ ПОЛОЖЕНИЯ О БЮДЖЕТНОМ ПРОЦЕССЕ</dc:title>
</cp:coreProperties>
</file>