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 xml:space="preserve"> </w:t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b w:val="false"/>
          <w:b w:val="false"/>
          <w:spacing w:val="60"/>
          <w:sz w:val="30"/>
          <w:szCs w:val="28"/>
          <w:lang w:val="en-US" w:eastAsia="en-US"/>
        </w:rPr>
      </w:pPr>
      <w:r>
        <w:rPr>
          <w:b w:val="false"/>
          <w:spacing w:val="60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tabs>
          <w:tab w:val="clear" w:pos="708"/>
          <w:tab w:val="left" w:pos="237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20</w:t>
      </w:r>
      <w:r>
        <w:rPr/>
        <w:t xml:space="preserve">»    01   </w:t>
      </w:r>
      <w:r>
        <w:rPr>
          <w:u w:val="single"/>
        </w:rPr>
        <w:t>2017</w:t>
      </w:r>
      <w:r>
        <w:rPr/>
        <w:t>г.</w:t>
        <w:tab/>
        <w:tab/>
        <w:t xml:space="preserve">                                                                                     № </w:t>
      </w:r>
      <w:r>
        <w:rPr>
          <w:u w:val="single"/>
        </w:rPr>
        <w:t>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и   изменений  в  постановление  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«Город Людиново и Людин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район»  от 19.08.2015 № 732  «Об  образовании  комиссии по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  <w:t xml:space="preserve">контролю за использованием земель сельскохозяйственного  </w:t>
      </w:r>
    </w:p>
    <w:p>
      <w:pPr>
        <w:pStyle w:val="Normal"/>
        <w:rPr/>
      </w:pPr>
      <w:r>
        <w:rPr>
          <w:b/>
        </w:rPr>
        <w:t>назначения  на территории Людиновского района»</w:t>
      </w:r>
    </w:p>
    <w:p>
      <w:pPr>
        <w:pStyle w:val="Normal"/>
        <w:tabs>
          <w:tab w:val="clear" w:pos="708"/>
          <w:tab w:val="left" w:pos="142" w:leader="none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возникшей необходимостью, в  соответствии с Федеральным законом от 06.10.2003г. №131-ФЗ «Об общих принципах организации местного самоуправления  в Российской Федерации» администрация муниципального района «Город Людиново и Людиновский район»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9.08.2015 № 732 «Об образовании комиссии по контролю за использованием земель сельскохозяйственного назначения на территории Людиновского района» следующее изменение: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1.1. Приложение №1 постановления администрации муниципального района «Город Людиново и Людиновский район» от19.08.2015 № 732 «Об образовании комиссии по контролю за использованием земель сельскохозяйственного назначения на территории Людиновского района» чита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 В.Н.Фарутина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 в газете «Людиновский рабочий», подлежит размещению в сети интернет на сайте </w:t>
      </w:r>
      <w:hyperlink r:id="rId3">
        <w:r>
          <w:rPr>
            <w:rStyle w:val="InternetLink"/>
          </w:rPr>
          <w:t>http://адмлюдиново.рф</w:t>
        </w:r>
      </w:hyperlink>
      <w:r>
        <w:rPr>
          <w:u w:val="single"/>
        </w:rPr>
        <w:t xml:space="preserve"> </w:t>
      </w:r>
      <w:r>
        <w:rPr/>
        <w:t>и в Реестре НПА Калужской области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 xml:space="preserve">муниципального района                                                                                      Д.М. Аганичев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 xml:space="preserve">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к постановлению администрации </w:t>
        <w:br/>
        <w:t xml:space="preserve">                                                                            МР «Город Людиново и Людиновский район»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20.01.2017 № 44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СОСТАВ КОМИССИИ ПО КОНТРОЛЮ ЗА ИСПОЛЬЗОВАНИЕМ ЗЕМЕЛЬ СЕЛЬСКОХОЗЯЙСТВЕННОГО НАЗНАЧЕНИЯ НА ТЕРРИТОРИИ ЛЮДИН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арутин Владимир Николаевич - заместитель главы администрации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Заместители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кая Алиса Александровна - начальник отдела имущественных и зем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чалов Денис Васильевич      - начальник отдела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ерасимова Валентина Дмитриевна      - главный специалист 1-го разряда отдела с/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нчаров Юрий Александрович – эксперт отдела сель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Шорошев Виктор Ильич – ведущий эксперт отдела сель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Шитова Елена Васильевна - главный специалист–эксперт Людиновского отдела Управления Росреестра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Воротнев Александр Петрович   - глава  сельского поселения «Село Букань» (по принадлежности)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колов Владимир Петрович  - глава  сельского поселения «Деревня Заболотье» (по принадлежности)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тров Сергей Анатольевич - глава  сельского поселения «Село Заречный» (по принадлежности)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лянкина Валентина Ивановна -  глава  сельского поселения «Деревня Игнатовка» (по принадлежности)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ылов Владимир Фёдорович - глава  сельского поселения «Деревня Манино» (по принадлежност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4:00Z</dcterms:created>
  <dc:creator>Пользователь  </dc:creator>
  <dc:description/>
  <cp:keywords/>
  <dc:language>en-US</dc:language>
  <cp:lastModifiedBy>ludra</cp:lastModifiedBy>
  <cp:lastPrinted>2017-01-18T09:37:00Z</cp:lastPrinted>
  <dcterms:modified xsi:type="dcterms:W3CDTF">2017-01-25T06:40:00Z</dcterms:modified>
  <cp:revision>78</cp:revision>
  <dc:subject/>
  <dc:title/>
</cp:coreProperties>
</file>