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 xml:space="preserve">17.02.2017                               </w:t>
        <w:tab/>
        <w:t xml:space="preserve"> </w:t>
        <w:tab/>
        <w:t xml:space="preserve">                                                 №05-</w:t>
      </w:r>
      <w:r>
        <w:rPr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Людиново» от  06.12.2006  № 077-р «О порядке предоставления жилых помещений муниципального специализированного жилого  фон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3  Федерального закона от 06.10.2003 № 131-ФЗ   «Об общих принципах организации местного самоуправления в Российской Федерации», ст.ст. 14, 104 Жилищного Кодекса РФ» 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шение городской Думы городского поселения «Город Людиново» от 06.12.2006 № 077-р «О порядке предоставления жилых помещений муниципального специализированного жилого фонд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По всему тексту Положения о порядке предоставления жилых помещений муниципального специализированного жилого фонда слова «постановления мэра города Людиново» заменить на слова «постановления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еречень категорий граждан, которым предоставляется специализированный жилой фонд дополнить пунктом 5 следующего содержания «5. Руководящий состав медицинских работников ГБУЗ КО «ЦРБ Людинов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ludra</cp:lastModifiedBy>
  <cp:lastPrinted>2017-02-01T15:02:00Z</cp:lastPrinted>
  <dcterms:modified xsi:type="dcterms:W3CDTF">2017-02-20T07:26:00Z</dcterms:modified>
  <cp:revision>46</cp:revision>
  <dc:subject/>
  <dc:title>Усачева Елена Львовна</dc:title>
</cp:coreProperties>
</file>