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topleveltextcentertext"/>
        <w:spacing w:before="0" w:after="280"/>
        <w:jc w:val="center"/>
        <w:rPr/>
      </w:pPr>
      <w:r>
        <w:rPr/>
        <w:t>АДМИНИСТРАЦИЯ СЕЛЬСКОГО ПОСЕЛЕНИЯ</w:t>
      </w:r>
    </w:p>
    <w:p>
      <w:pPr>
        <w:pStyle w:val="Headertexttopleveltextcentertext"/>
        <w:jc w:val="center"/>
        <w:rPr/>
      </w:pPr>
      <w:r>
        <w:rPr/>
        <w:t xml:space="preserve"> </w:t>
      </w:r>
      <w:r>
        <w:rPr/>
        <w:t>«СЕЛО БУКАНЬ»</w:t>
        <w:br/>
        <w:br/>
        <w:t>ПОСТАНОВЛЕНИЕ</w:t>
        <w:br/>
        <w:br/>
        <w:t>от   21 февраля  2017 года                             N 3</w:t>
        <w:br/>
        <w:br/>
        <w:t xml:space="preserve">Об утверждении административного регламента Администрации сельского поселения «Село Букань» по осуществлению муниципальной функции «Муниципальный контроль за обеспечением сохранности автомобильных дорог местного значения в границах муниципального образования   Сельского поселения «Село Букань»» </w:t>
      </w:r>
    </w:p>
    <w:p>
      <w:pPr>
        <w:pStyle w:val="Normal"/>
        <w:rPr/>
      </w:pPr>
      <w:r>
        <w:rPr/>
        <w:t xml:space="preserve">         </w:t>
      </w:r>
      <w:r>
        <w:rPr/>
        <w:t xml:space="preserve">В соответствии со </w:t>
      </w:r>
      <w:hyperlink r:id="rId2">
        <w:r>
          <w:rPr>
            <w:rStyle w:val="InternetLink"/>
            <w:color w:val="000000"/>
          </w:rPr>
          <w:t>ст. 16</w:t>
        </w:r>
      </w:hyperlink>
      <w:r>
        <w:rPr/>
        <w:t xml:space="preserve"> </w:t>
      </w:r>
      <w:hyperlink r:id="rId3">
        <w:r>
          <w:rPr>
            <w:rStyle w:val="InternetLink"/>
            <w:color w:val="000000"/>
          </w:rPr>
          <w:t>Федерального закона от 06.10.2003 № 131-ФЗ «Об общих принципах организации местного самоуправления в Российской Федерации</w:t>
        </w:r>
      </w:hyperlink>
      <w:r>
        <w:rPr/>
        <w:t xml:space="preserve">», </w:t>
      </w:r>
      <w:hyperlink r:id="rId4">
        <w:r>
          <w:rPr>
            <w:rStyle w:val="InternetLink"/>
            <w:color w:val="000000"/>
          </w:rPr>
          <w:t>ст. 13</w:t>
        </w:r>
      </w:hyperlink>
      <w:r>
        <w:rPr/>
        <w:t xml:space="preserve">, </w:t>
      </w:r>
      <w:hyperlink r:id="rId5">
        <w:r>
          <w:rPr>
            <w:rStyle w:val="InternetLink"/>
            <w:color w:val="000000"/>
          </w:rPr>
          <w:t>13.1</w:t>
        </w:r>
      </w:hyperlink>
      <w:r>
        <w:rPr/>
        <w:t xml:space="preserve"> </w:t>
      </w:r>
      <w:hyperlink r:id="rId6">
        <w:r>
          <w:rPr>
            <w:rStyle w:val="InternetLink"/>
            <w:color w:val="000000"/>
          </w:rPr>
          <w:t>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t xml:space="preserve">», </w:t>
      </w:r>
      <w:hyperlink r:id="rId7">
        <w:r>
          <w:rPr>
            <w:rStyle w:val="InternetLink"/>
            <w:color w:val="000000"/>
          </w:rPr>
          <w:t>ст. 6</w:t>
        </w:r>
      </w:hyperlink>
      <w:r>
        <w:rPr/>
        <w:t xml:space="preserve"> </w:t>
      </w:r>
      <w:hyperlink r:id="rId8">
        <w:r>
          <w:rPr>
            <w:rStyle w:val="InternetLink"/>
            <w:color w:val="000000"/>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 xml:space="preserve">», </w:t>
      </w:r>
      <w:hyperlink r:id="rId9">
        <w:r>
          <w:rPr>
            <w:rStyle w:val="InternetLink"/>
            <w:color w:val="000000"/>
          </w:rPr>
          <w:t>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hyperlink>
      <w:r>
        <w:rPr/>
        <w:t xml:space="preserve">, </w:t>
      </w:r>
      <w:hyperlink r:id="rId10">
        <w:r>
          <w:rPr>
            <w:rStyle w:val="InternetLink"/>
            <w:color w:val="000000"/>
          </w:rPr>
          <w:t>постановлением Правительства Калужской области от 29.05.2012 № 268 «О разработке и принятии административных регламентов осуществления регионального государственного контроля (надзора) или проведения проверок в соответствующих сферах деятельности и административных регламентов осуществления муниципального контроля в соответствующих сферах деятельности</w:t>
        </w:r>
      </w:hyperlink>
      <w:r>
        <w:rPr/>
        <w:t xml:space="preserve">», </w:t>
      </w:r>
      <w:hyperlink r:id="rId11">
        <w:r>
          <w:rPr>
            <w:rStyle w:val="InternetLink"/>
            <w:color w:val="000000"/>
          </w:rPr>
          <w:t>Устава муниципального образования сельского поселения «Село Букань»</w:t>
        </w:r>
      </w:hyperlink>
      <w:r>
        <w:rPr/>
        <w:t>»решением Сельской Думы сельского поселения «Село Букань»  от 20.12.2016г.№ 32 «Об исполнении полномочий  муниципального района «Город Людиново и Людиновский район» сельским поселением «Село Букань»</w:t>
      </w:r>
    </w:p>
    <w:p>
      <w:pPr>
        <w:pStyle w:val="Normal"/>
        <w:rPr>
          <w:sz w:val="28"/>
          <w:szCs w:val="28"/>
        </w:rPr>
      </w:pPr>
      <w:r>
        <w:rPr/>
        <w:t xml:space="preserve"> </w:t>
      </w:r>
      <w:r>
        <w:rPr/>
        <w:t>администрация сельского поселения «Село Букань»   </w:t>
      </w:r>
      <w:r>
        <w:rPr>
          <w:sz w:val="28"/>
          <w:szCs w:val="28"/>
        </w:rPr>
        <w:t>постановляет:</w:t>
      </w:r>
    </w:p>
    <w:p>
      <w:pPr>
        <w:pStyle w:val="Style12"/>
        <w:shd w:fill="FFFFFF" w:val="clear"/>
        <w:rPr/>
      </w:pPr>
      <w:r>
        <w:rPr/>
        <w:t xml:space="preserve">         </w:t>
      </w:r>
      <w:r>
        <w:rPr/>
        <w:t xml:space="preserve">1. Утвердить административный регламент Администрации сельского поселения «Село Букань» по осуществлению муниципальной функции «Муниципальный контроль за обеспечением сохранности автомобильных дорог местного значения в границах муниципального образования сельского поселения «Село Букань»» (прилагается). </w:t>
        <w:br/>
        <w:t xml:space="preserve">        2.Считать утратившим силу  постановление № 26 от27.10.2014г. «</w:t>
      </w:r>
      <w:r>
        <w:rPr>
          <w:rStyle w:val="StrongEmphasis"/>
          <w:color w:val="3B2D36"/>
        </w:rPr>
        <w:t xml:space="preserve">Об </w:t>
      </w:r>
      <w:r>
        <w:rPr>
          <w:rStyle w:val="StrongEmphasis"/>
          <w:b w:val="false"/>
          <w:color w:val="3B2D36"/>
        </w:rPr>
        <w:t>утверждении административного регламента</w:t>
      </w:r>
      <w:r>
        <w:rPr>
          <w:rStyle w:val="Appleconvertedspace"/>
          <w:b/>
          <w:bCs/>
          <w:color w:val="3B2D36"/>
        </w:rPr>
        <w:t> </w:t>
      </w:r>
      <w:r>
        <w:rPr>
          <w:rStyle w:val="StrongEmphasis"/>
          <w:b w:val="false"/>
          <w:color w:val="3B2D36"/>
        </w:rPr>
        <w:t>по предоставления муниципальной услуги  «Муниципальный  контроль за</w:t>
      </w:r>
      <w:r>
        <w:rPr>
          <w:rStyle w:val="Appleconvertedspace"/>
          <w:b/>
          <w:bCs/>
          <w:color w:val="3B2D36"/>
        </w:rPr>
        <w:t> </w:t>
      </w:r>
      <w:r>
        <w:rPr>
          <w:rStyle w:val="StrongEmphasis"/>
          <w:b w:val="false"/>
          <w:color w:val="3B2D36"/>
        </w:rPr>
        <w:t>обеспечением сохранности автомобильных дорог</w:t>
      </w:r>
      <w:r>
        <w:rPr>
          <w:b/>
          <w:color w:val="3B2D36"/>
        </w:rPr>
        <w:br/>
      </w:r>
      <w:r>
        <w:rPr>
          <w:rStyle w:val="StrongEmphasis"/>
          <w:b w:val="false"/>
          <w:color w:val="3B2D36"/>
        </w:rPr>
        <w:t>местного значения».</w:t>
      </w:r>
      <w:r>
        <w:rPr/>
        <w:br/>
        <w:t xml:space="preserve">        3. Настоящее постановление подлежит официальному опубликованию. </w:t>
        <w:br/>
        <w:t xml:space="preserve">       4. Контроль за исполнением настоящего постановления  оставляю за собой </w:t>
      </w:r>
    </w:p>
    <w:p>
      <w:pPr>
        <w:pStyle w:val="Normal"/>
        <w:rPr/>
      </w:pPr>
      <w:r>
        <w:rPr/>
        <w:br/>
        <w:t xml:space="preserve">Глава администрации </w:t>
      </w:r>
    </w:p>
    <w:p>
      <w:pPr>
        <w:pStyle w:val="Normal"/>
        <w:rPr/>
      </w:pPr>
      <w:r>
        <w:rPr/>
        <w:t xml:space="preserve"> </w:t>
      </w:r>
      <w:r>
        <w:rPr/>
        <w:t>сельского  поселения «Село Букань»                                                           Воротнев А.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rmattexttopleveltext"/>
        <w:jc w:val="right"/>
        <w:rPr/>
      </w:pPr>
      <w:r>
        <w:rPr/>
        <w:br/>
        <w:t>Приложение</w:t>
        <w:br/>
        <w:t xml:space="preserve">к постановлению Администрации </w:t>
      </w:r>
    </w:p>
    <w:p>
      <w:pPr>
        <w:pStyle w:val="Formattexttopleveltext"/>
        <w:jc w:val="right"/>
        <w:rPr/>
      </w:pPr>
      <w:r>
        <w:rPr/>
        <w:t>сельского поселения «Село Букань»</w:t>
        <w:br/>
        <w:t xml:space="preserve">                                                                                      </w:t>
      </w:r>
      <w:r>
        <w:rPr>
          <w:u w:val="single"/>
        </w:rPr>
        <w:t>21.02.</w:t>
      </w:r>
      <w:r>
        <w:rPr/>
        <w:t xml:space="preserve">№ </w:t>
      </w:r>
      <w:r>
        <w:rPr>
          <w:u w:val="single"/>
        </w:rPr>
        <w:t>3</w:t>
      </w:r>
    </w:p>
    <w:p>
      <w:pPr>
        <w:pStyle w:val="Heading3"/>
        <w:rPr>
          <w:b w:val="false"/>
          <w:b w:val="false"/>
          <w:sz w:val="28"/>
          <w:szCs w:val="28"/>
        </w:rPr>
      </w:pPr>
      <w:r>
        <w:rPr>
          <w:b w:val="false"/>
          <w:sz w:val="28"/>
          <w:szCs w:val="28"/>
        </w:rPr>
        <w:t>Административный регламент Администрации сельского поселения «Село Букань» по осуществлению муниципальной функции «Муниципальный  контроль за обеспечением сохранности автомобильных дорог местного значения в границах муниципального образования сельского поселения «Село Букань»»</w:t>
      </w:r>
    </w:p>
    <w:p>
      <w:pPr>
        <w:pStyle w:val="Formattexttopleveltext"/>
        <w:jc w:val="right"/>
        <w:rPr>
          <w:b/>
          <w:b/>
          <w:sz w:val="28"/>
          <w:szCs w:val="28"/>
          <w:u w:val="single"/>
        </w:rPr>
      </w:pPr>
      <w:r>
        <w:rPr>
          <w:b/>
          <w:sz w:val="28"/>
          <w:szCs w:val="28"/>
          <w:u w:val="single"/>
        </w:rPr>
      </w:r>
    </w:p>
    <w:p>
      <w:pPr>
        <w:pStyle w:val="Formattexttopleveltext"/>
        <w:jc w:val="right"/>
        <w:rPr>
          <w:u w:val="single"/>
        </w:rPr>
      </w:pPr>
      <w:r>
        <w:rPr>
          <w:u w:val="single"/>
        </w:rPr>
      </w:r>
    </w:p>
    <w:p>
      <w:pPr>
        <w:pStyle w:val="Heading4"/>
        <w:jc w:val="center"/>
        <w:rPr/>
      </w:pPr>
      <w:r>
        <w:rPr/>
        <w:t>1. Общие положения</w:t>
      </w:r>
    </w:p>
    <w:p>
      <w:pPr>
        <w:pStyle w:val="Formattexttopleveltext"/>
        <w:rPr/>
      </w:pPr>
      <w:r>
        <w:rPr/>
        <w:t>1.1. Административный регламент Администрации сельского поселения «Село Букань»(далее - Администрация) по осуществлению муниципальной функции муниципального контроля за обеспечением сохранности автомобильных дорог местного значения в границах муниципального образования сельского поселения «Село Букань»» (далее - Административный регламент) определяет порядок, сроки и последовательность административных процедур (действий)при осуществлении Администрацией полномочий по осуществлению муниципального контроля за сохранностью автомобильных дорог местного значения в пределах муниципального образования сельского поселения «Село Букань»в отношении юридических лиц и индивидуальных предпринимателей (далее - Контроль).</w:t>
        <w:br/>
        <w:br/>
        <w:t>1.2. Органом местного самоуправления, уполномоченным на осуществление Контроля, является Администрация муниципального образования сельского поселения «Село Букань» Калужской области.</w:t>
        <w:br/>
        <w:br/>
        <w:br/>
        <w:t>1.3. Перечень нормативных правовых актов, регулирующих осуществление Контроля, с указанием их реквизитов и источников официального опубликования:</w:t>
        <w:br/>
        <w:br/>
      </w:r>
      <w:hyperlink r:id="rId12">
        <w:r>
          <w:rPr>
            <w:rStyle w:val="InternetLink"/>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hyperlink>
      <w:r>
        <w:rPr/>
        <w:t>;</w:t>
        <w:br/>
        <w:br/>
      </w:r>
      <w:hyperlink r:id="rId13">
        <w:r>
          <w:rPr>
            <w:rStyle w:val="InternetLink"/>
          </w:rPr>
          <w:t>Федеральный закон от 08.11.2007 № 257-ФЗ «Об автомобильных дорогах и о дорожной деятельности в Российской Федерации» (Собрание законодательства РФ, 12.11.2007, № 46, ст. 5553)</w:t>
        </w:r>
      </w:hyperlink>
      <w:r>
        <w:rPr/>
        <w:t>;</w:t>
        <w:br/>
        <w:br/>
      </w:r>
      <w:hyperlink r:id="rId14">
        <w:r>
          <w:rPr>
            <w:rStyle w:val="InternetLink"/>
          </w:rPr>
          <w:t>Федеральный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9.12.2008, № 52 (ч. 1), ст. 6249)</w:t>
        </w:r>
      </w:hyperlink>
      <w:r>
        <w:rPr/>
        <w:t>;</w:t>
        <w:br/>
        <w:br/>
      </w:r>
      <w:hyperlink r:id="rId15">
        <w:r>
          <w:rPr>
            <w:rStyle w:val="InternetLink"/>
          </w:rPr>
          <w:t>Федеральный закон от 10.12.1995 № 196-ФЗ «О безопасности дорожного движения» (Собрание законодательства РФ, 11.12.1995, № 50, ст. 4873)</w:t>
        </w:r>
      </w:hyperlink>
      <w:r>
        <w:rPr/>
        <w:t>;</w:t>
        <w:br/>
        <w:br/>
      </w:r>
      <w:hyperlink r:id="rId16">
        <w:r>
          <w:rPr>
            <w:rStyle w:val="InternetLink"/>
          </w:rPr>
          <w:t>Совета Министров - Правительства Российской Федерации от 23.10.1993 № 1090 «О правилах дорожного движения» (Собрание актов Президента и Правительства РФ, 22.11.1993, № 47, ст. 4531)</w:t>
        </w:r>
      </w:hyperlink>
      <w:r>
        <w:rPr/>
        <w:t>;</w:t>
        <w:br/>
        <w:br/>
      </w:r>
      <w:hyperlink r:id="rId17">
        <w:r>
          <w:rPr>
            <w:rStyle w:val="InternetLink"/>
          </w:rPr>
          <w:t>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r>
        <w:rPr/>
        <w:t>»;</w:t>
        <w:br/>
        <w:br/>
      </w:r>
      <w:hyperlink r:id="rId18">
        <w:r>
          <w:rPr>
            <w:rStyle w:val="InternetLink"/>
          </w:rPr>
          <w:t>Правительства Калужской области от 29.05.2012 № 268 «О разработке и принятии административных регламентов осуществления регионального государственного контроля (надзора) или проведения проверок в соответствующих сферах деятельности и административных регламентов осуществления муниципального контроля в соответствующих сферах деятельности» («Весть», № 211-213, 08.06.2012)</w:t>
        </w:r>
      </w:hyperlink>
      <w:r>
        <w:rPr/>
        <w:t>;</w:t>
        <w:br/>
        <w:br/>
        <w:br/>
        <w:br/>
        <w:t>1.4. Предметом Контроля является соблюдение обязательных требований, установленных нормативными правовыми актами в области обеспечения сохранности автомобильных дорог местного значения на территории муниципального образования сельского поселения «Село Букань» (далее - Дороги), к проведению ремонта Дорог.</w:t>
        <w:br/>
        <w:br/>
        <w:t>Под ремонтом Дорог понимается комплекс работ по восстановлению их транспортно-эксплуатационных характеристик, при выполнении которых не затрагиваются конструктивные и иные характеристики надежности и безопасности Дорог.</w:t>
        <w:br/>
        <w:br/>
        <w:t xml:space="preserve">1.5. Результатом исполнения муниципальной функции является: </w:t>
        <w:br/>
        <w:br/>
        <w:t xml:space="preserve">- соблюдение обязательных требований, установленных нормативными правовыми актами в области обеспечения сохранности автомобильных дорог, к проведению ремонта Дорог (далее - Обязательные требования); </w:t>
        <w:br/>
        <w:br/>
        <w:t xml:space="preserve">- обеспечение поддержания бесперебойного движения транспортных средств по Дорогам и безопасных условий такого движения; </w:t>
        <w:br/>
        <w:br/>
        <w:t>- обеспечение сохранности Дорог.</w:t>
        <w:br/>
      </w:r>
    </w:p>
    <w:p>
      <w:pPr>
        <w:pStyle w:val="Heading4"/>
        <w:rPr/>
      </w:pPr>
      <w:r>
        <w:rPr/>
        <w:t>2. Требования к порядку осуществления муниципальной функции</w:t>
      </w:r>
    </w:p>
    <w:p>
      <w:pPr>
        <w:pStyle w:val="Style12"/>
        <w:shd w:fill="FFFFFF" w:val="clear"/>
        <w:rPr/>
      </w:pPr>
      <w:r>
        <w:rPr/>
        <w:t xml:space="preserve">2.1. Порядок информирования об осуществлении муниципальной функции по Контролю. </w:t>
        <w:br/>
        <w:br/>
      </w:r>
      <w:r>
        <w:rPr>
          <w:color w:val="3B2D36"/>
        </w:rPr>
        <w:t>2.1.1. Информацию о порядке предоставления муниципальной услуги заявитель может получить в администрации сельского поселения «Село Букань».</w:t>
        <w:br/>
        <w:t>Место нахождения администрации: Калужская область, Людиновский район, с.Букань, улица   40 лет Победы д.5.</w:t>
        <w:br/>
        <w:t>Место приема документов заявителей: Калужская область, Людиновский  район, с.Букань, улица   40 лет Победы д.5.</w:t>
      </w:r>
    </w:p>
    <w:p>
      <w:pPr>
        <w:pStyle w:val="Style12"/>
        <w:shd w:fill="FFFFFF" w:val="clear"/>
        <w:jc w:val="both"/>
        <w:rPr/>
      </w:pPr>
      <w:r>
        <w:rPr>
          <w:color w:val="3B2D36"/>
        </w:rPr>
        <w:t>График приема заявителей:</w:t>
      </w:r>
      <w:r>
        <w:rPr>
          <w:rStyle w:val="Appleconvertedspace"/>
          <w:color w:val="3B2D36"/>
        </w:rPr>
        <w:t> </w:t>
      </w:r>
      <w:r>
        <w:rPr>
          <w:color w:val="3B2D36"/>
        </w:rPr>
        <w:br/>
        <w:t>Среда - 09.00-15.00</w:t>
      </w:r>
      <w:r>
        <w:rPr>
          <w:rStyle w:val="Appleconvertedspace"/>
          <w:color w:val="3B2D36"/>
        </w:rPr>
        <w:t> </w:t>
      </w:r>
      <w:r>
        <w:rPr>
          <w:color w:val="3B2D36"/>
        </w:rPr>
        <w:br/>
        <w:t>Пятница - 09.00-15.00</w:t>
      </w:r>
      <w:r>
        <w:rPr>
          <w:rStyle w:val="Appleconvertedspace"/>
          <w:color w:val="3B2D36"/>
        </w:rPr>
        <w:t> </w:t>
      </w:r>
      <w:r>
        <w:rPr>
          <w:color w:val="3B2D36"/>
        </w:rPr>
        <w:br/>
        <w:t>Перерыв - 13.00-14.00</w:t>
      </w:r>
      <w:r>
        <w:rPr>
          <w:rStyle w:val="Appleconvertedspace"/>
          <w:color w:val="3B2D36"/>
        </w:rPr>
        <w:t> </w:t>
      </w:r>
      <w:r>
        <w:rPr>
          <w:color w:val="3B2D36"/>
        </w:rPr>
        <w:br/>
      </w:r>
    </w:p>
    <w:p>
      <w:pPr>
        <w:pStyle w:val="Style12"/>
        <w:shd w:fill="FFFFFF" w:val="clear"/>
        <w:jc w:val="both"/>
        <w:rPr/>
      </w:pPr>
      <w:r>
        <w:rPr>
          <w:color w:val="3B2D36"/>
        </w:rPr>
        <w:t>2.1.2.</w:t>
      </w:r>
      <w:r>
        <w:rPr/>
        <w:t xml:space="preserve"> Контактный</w:t>
      </w:r>
      <w:r>
        <w:rPr>
          <w:color w:val="3B2D36"/>
        </w:rPr>
        <w:t xml:space="preserve"> </w:t>
      </w:r>
      <w:r>
        <w:rPr>
          <w:rStyle w:val="Appleconvertedspace"/>
          <w:color w:val="3B2D36"/>
        </w:rPr>
        <w:t> </w:t>
      </w:r>
      <w:hyperlink r:id="rId19" w:tgtFrame="_blank">
        <w:r>
          <w:rPr>
            <w:rStyle w:val="InternetLink"/>
            <w:color w:val="5F5F5F"/>
          </w:rPr>
          <w:t>телефон</w:t>
        </w:r>
      </w:hyperlink>
      <w:r>
        <w:rPr>
          <w:color w:val="3B2D36"/>
        </w:rPr>
        <w:t>: 8 (48444) 6-85-60.</w:t>
      </w:r>
    </w:p>
    <w:p>
      <w:pPr>
        <w:pStyle w:val="Style12"/>
        <w:shd w:fill="FFFFFF" w:val="clear"/>
        <w:jc w:val="both"/>
        <w:rPr/>
      </w:pPr>
      <w:r>
        <w:rPr/>
        <w:t>2.1.3. Официальный сайт Администрации сельского поселения «Село Букань»:</w:t>
      </w:r>
    </w:p>
    <w:p>
      <w:pPr>
        <w:pStyle w:val="Style12"/>
        <w:shd w:fill="FFFFFF" w:val="clear"/>
        <w:jc w:val="both"/>
        <w:rPr>
          <w:sz w:val="28"/>
          <w:szCs w:val="28"/>
          <w:lang w:val="en-US"/>
        </w:rPr>
      </w:pPr>
      <w:r>
        <w:rPr>
          <w:sz w:val="28"/>
          <w:szCs w:val="28"/>
          <w:lang w:val="en-US"/>
        </w:rPr>
        <w:t>-</w:t>
      </w:r>
      <w:hyperlink r:id="rId20" w:tgtFrame="_blank">
        <w:r>
          <w:rPr>
            <w:rStyle w:val="InternetLink"/>
            <w:color w:val="000000"/>
            <w:sz w:val="28"/>
            <w:szCs w:val="28"/>
            <w:lang w:val="en-US"/>
          </w:rPr>
          <w:t>s</w:t>
        </w:r>
        <w:r>
          <w:rPr>
            <w:rStyle w:val="InternetLink"/>
            <w:bCs/>
            <w:color w:val="000000"/>
            <w:sz w:val="28"/>
            <w:szCs w:val="28"/>
            <w:lang w:val="en-US"/>
          </w:rPr>
          <w:t>bukan</w:t>
        </w:r>
        <w:r>
          <w:rPr>
            <w:rStyle w:val="InternetLink"/>
            <w:color w:val="000000"/>
            <w:sz w:val="28"/>
            <w:szCs w:val="28"/>
            <w:lang w:val="en-US"/>
          </w:rPr>
          <w:t>.ru</w:t>
        </w:r>
      </w:hyperlink>
    </w:p>
    <w:p>
      <w:pPr>
        <w:pStyle w:val="Style12"/>
        <w:shd w:fill="FFFFFF" w:val="clear"/>
        <w:jc w:val="both"/>
        <w:rPr>
          <w:sz w:val="28"/>
          <w:szCs w:val="28"/>
          <w:lang w:val="en-US"/>
        </w:rPr>
      </w:pPr>
      <w:r>
        <w:rPr>
          <w:lang w:val="en-US"/>
        </w:rPr>
        <w:t xml:space="preserve"> </w:t>
      </w:r>
      <w:r>
        <w:rPr>
          <w:lang w:val="en-US"/>
        </w:rPr>
        <w:t>e-mail</w:t>
      </w:r>
      <w:r>
        <w:rPr>
          <w:sz w:val="28"/>
          <w:szCs w:val="28"/>
          <w:lang w:val="en-US"/>
        </w:rPr>
        <w:t>:</w:t>
      </w:r>
      <w:hyperlink r:id="rId21">
        <w:r>
          <w:rPr>
            <w:rStyle w:val="InternetLink"/>
            <w:color w:val="000000"/>
            <w:sz w:val="28"/>
            <w:szCs w:val="28"/>
            <w:lang w:val="en-US"/>
          </w:rPr>
          <w:t>sp.Bukan@yandex.ru</w:t>
        </w:r>
      </w:hyperlink>
    </w:p>
    <w:p>
      <w:pPr>
        <w:pStyle w:val="Formattexttopleveltext"/>
        <w:rPr/>
      </w:pPr>
      <w:r>
        <w:rPr/>
        <w:br/>
        <w:br/>
        <w:t>2.1.4. Порядок получения информации заинтересованными лицами по вопросам осуществления муниципальной функции по Контролю.</w:t>
        <w:br/>
        <w:br/>
        <w:t>Информация по вопросам осуществления муниципальной функции по Контролю предоставляется в следующем порядке:</w:t>
        <w:br/>
        <w:br/>
        <w:t>- при непосредственном обращении в   администрацию сельского поселения  «Село Букань» - в форме устного или письменного информирования;</w:t>
        <w:br/>
        <w:br/>
        <w:t xml:space="preserve">- посредством использования телефонной связи, с помощью средств электронной связи; </w:t>
        <w:br/>
        <w:br/>
        <w:t xml:space="preserve">- в виде письменного информирования при ответе на письменный запрос; </w:t>
        <w:br/>
        <w:br/>
        <w:t>2.1.5. Информация, указанная в пунктах 2.1.1 - 2.1.4 настоящего Регламента, размещается на официальном сайте Администрации , а также на информационных стендах в здании Администрации .</w:t>
        <w:br/>
        <w:br/>
        <w:t xml:space="preserve">2.2. Срок осуществления муниципальной функции по Контролю. </w:t>
        <w:br/>
        <w:br/>
        <w:t xml:space="preserve">Мероприятия по Контролю осуществляются в форме проверок (плановых, внеплановых). </w:t>
        <w:br/>
        <w:br/>
        <w:t>Плановые и внеплановые проверки юридических лиц и индивидуальных предпринимателей осуществляются в порядке и сроки, установленные в Федеральном законе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w:t>
        <w:br/>
        <w:br/>
        <w:t>Общий срок осуществления мероприятий в рамках осуществления муниципальной функции по Контролю по основаниям, предусмотренным настоящим Регламентом, в отношении юридических лиц, индивидуальных предпринимателей составляет 30 (тридцать) дней со дня регистрации письменного обращения, заявления.</w:t>
      </w:r>
    </w:p>
    <w:p>
      <w:pPr>
        <w:pStyle w:val="Heading4"/>
        <w:rPr/>
      </w:pPr>
      <w:r>
        <w:rPr/>
        <w:t>3. Состав, последовательность и сроки выполнения административных процедур (действий), требования к порядку их выполнения</w:t>
      </w:r>
    </w:p>
    <w:p>
      <w:pPr>
        <w:pStyle w:val="Formattexttopleveltext"/>
        <w:rPr/>
      </w:pPr>
      <w:r>
        <w:rPr/>
        <w:t>3.1. Перечень административных процедур.</w:t>
        <w:br/>
        <w:br/>
        <w:t>3.1.1. Разработка и утверждение ежегодного плана проведения плановых проверок.</w:t>
        <w:br/>
        <w:br/>
        <w:t>3.1.2. Организация плановой проверки юридических лиц и индивидуальных предпринимателей;</w:t>
        <w:br/>
        <w:br/>
        <w:t>3.1.3. Организация внеплановой проверки юридических лиц и индивидуальных предпринимателей.</w:t>
        <w:br/>
        <w:br/>
        <w:t xml:space="preserve">3.1.4. Проведение проверки. </w:t>
        <w:br/>
        <w:br/>
        <w:t>3.1.5. Оформление результатов проверки.</w:t>
        <w:br/>
      </w:r>
    </w:p>
    <w:p>
      <w:pPr>
        <w:pStyle w:val="Heading4"/>
        <w:rPr/>
      </w:pPr>
      <w:r>
        <w:rPr/>
        <w:t>4. Административная процедура «Разработка и утверждение ежегодного плана проведения плановых проверок»</w:t>
      </w:r>
    </w:p>
    <w:p>
      <w:pPr>
        <w:pStyle w:val="Formattexttopleveltext"/>
        <w:rPr/>
      </w:pPr>
      <w:r>
        <w:rPr/>
        <w:t>4.1. Плановые проверки проводятся на основании разрабатываемого Администрацией ежегодного плана проведения плановых проверок. Основанием для включения плановой проверки в ежегодный план проведения плановых проверок является истечение трех лет со дня:</w:t>
        <w:br/>
        <w:br/>
        <w:t>1) государственной регистрации юридического лица, индивидуального предпринимателя;</w:t>
        <w:br/>
        <w:br/>
        <w:t>2) окончания проведения последней плановой проверки юридического лица, индивидуального предпринимателя;</w:t>
        <w:br/>
        <w:b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br/>
        <w:br/>
        <w:t>4.2.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ы прокуратуры.</w:t>
        <w:br/>
        <w:br/>
        <w:t>4.3. После получения предложений от органов прокуратуры Администрация рассматривает их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 (далее - План).</w:t>
        <w:br/>
        <w:br/>
        <w:t>4.4. Утвержденный Администрацией ежегодный План доводится до сведения заинтересованных лиц путем размещения на официальном сайте Администрации в сети «Интернет» либо иным доступным способом.</w:t>
        <w:br/>
        <w:br/>
        <w:t>4.5. Внесение изменений в ежегодный План допускается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в связи с наступлением обстоятельств непреодолимой силы, а также в иных случаях, предусмотренных законодательством.</w:t>
        <w:br/>
        <w:br/>
        <w:t>Изменения в план проведения Администрацией мероприятий по контролю вносятся постановлением Администрации.</w:t>
        <w:br/>
        <w:br/>
        <w:t>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Администрации в информационно-телекоммуникационной сети "Интернет" в порядке, предусмотренном пунктом 6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Ф от 30.06.2010 № 489, в течение 5 рабочих дней со дня внесения изменений.</w:t>
        <w:br/>
        <w:br/>
        <w:t>4.6. Результатом административной процедуры по формированию ежегодного плана проведения плановых проверок Администрацией является утверждение ежегодного плана проведения плановых проверок и его опубликование в порядке, предусмотренном законодательством.</w:t>
        <w:br/>
        <w:br/>
        <w:t>4.7. Должностным лицом, ответственным за выполнение административной процедуры, является глава администрации .</w:t>
        <w:br/>
      </w:r>
    </w:p>
    <w:p>
      <w:pPr>
        <w:pStyle w:val="Heading4"/>
        <w:rPr/>
      </w:pPr>
      <w:r>
        <w:rPr/>
        <w:t xml:space="preserve">5. Административная процедура «Организация плановой проверки юридических лиц и индивидуальных предпринимателей» </w:t>
      </w:r>
    </w:p>
    <w:p>
      <w:pPr>
        <w:pStyle w:val="Formattexttopleveltext"/>
        <w:rPr/>
      </w:pPr>
      <w:r>
        <w:rPr/>
        <w:br/>
        <w:t>5.1. Основанием для начала административной процедуры является наступление календарной даты проведения плановой проверки в отношении юридического лица, индивидуального предпринимателя, указанной в ежегодном плане проведения проверок.</w:t>
        <w:br/>
        <w:br/>
        <w:t>5.2. Организация плановой проверки осуществляется посредством подготовки и издания Распоряжения о проведении плановой проверки.</w:t>
        <w:br/>
        <w:br/>
        <w:t>5.3. Проект Распоряжения о проведении плановой проверки с указанием формы проверки (документарная или выездная) подготавливается  администрацией сельского поселения .Проект Распоряжения о проведении плановой проверки подготавливается в срок не позднее чем за 10 (десять) дней до наступления даты проведения плановой проверки, установленной ежегодным планом проведения проверок.</w:t>
        <w:br/>
        <w:br/>
        <w:t>5.4. Распоряжение о проведении плановой проверки издается  за подписью главы администрации. в соответствии с Уставом МО сельского поселения «Село Букань»», Положением об осуществлении муниципального контроля за обеспечением сохранности автомобильных дорог местного значения на территории муниципального образования сельского поселения «Село Букань»», за подписью главы Администрации  либо, в случае наделения соответствующими полномочиями –  исполняющего обязанности  главы Администрации в течение 2 рабочих дней после подготовки проекта Распоряжения.</w:t>
        <w:br/>
        <w:br/>
        <w:t xml:space="preserve">5.5. Распоряжение о проведении плановой проверки в отношении юридических лиц и индивидуальных предпринимателей издается по форме согласно </w:t>
      </w:r>
      <w:hyperlink r:id="rId22">
        <w:r>
          <w:rPr>
            <w:rStyle w:val="InternetLink"/>
          </w:rPr>
          <w:t>приложению № 1</w:t>
        </w:r>
      </w:hyperlink>
      <w:r>
        <w:rPr/>
        <w:t xml:space="preserve"> к настоящему Регламенту и регистрируется в администрации </w:t>
        <w:br/>
        <w:br/>
        <w:t>5.6. Критерием принятия решения об издании Распоряжения о проведении плановой проверки юридического лица, индивидуального предпринимателя является наступление календарной даты проведения плановой проверки, указанной в ежегодном плане проведения проверок.</w:t>
        <w:br/>
        <w:br/>
        <w:t>5.7. О проведении плановой проверки юридическое лицо,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Распоряжения о проведении плановой проверки заказным почтовым отправлением с уведомлением о вручении или иным доступным способом.</w:t>
        <w:br/>
        <w:br/>
        <w:t>5.8. 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br/>
        <w:br/>
        <w:t xml:space="preserve">5.9. Результатом административной процедуры является издание Распоряжения о проведении плановой проверки юридического лица, индивидуального предпринимателя, и направление его копии лицам, указанным в п. 5.7., п. 5.8. настоящего Регламента в установленном порядке. </w:t>
        <w:br/>
        <w:br/>
        <w:t>5.10. Должностным лицом, ответственным за выполнение административной процедуры, является глава администрации.</w:t>
      </w:r>
    </w:p>
    <w:p>
      <w:pPr>
        <w:pStyle w:val="Heading4"/>
        <w:rPr/>
      </w:pPr>
      <w:r>
        <w:rPr/>
        <w:t xml:space="preserve">6. Административная процедура «Организация внеплановой проверки юридических лиц и индивидуальных предпринимателей» </w:t>
      </w:r>
    </w:p>
    <w:p>
      <w:pPr>
        <w:pStyle w:val="Formattexttopleveltext"/>
        <w:rPr/>
      </w:pPr>
      <w:r>
        <w:rPr/>
        <w:br/>
        <w:t>6.1. Основанием для начала административной процедуры является наступление обстоятельств, указанных в части 2 статьи 10 Закона № 294-ФЗ.</w:t>
        <w:br/>
        <w:b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части 2 статьи 10 Закона № 294-ФЗ, не могут служить основанием для проведения внеплановой проверки.</w:t>
        <w:br/>
        <w:br/>
        <w:t>6.2. Организация внеплановой проверки осуществляется посредством подготовки и издания Распоряжения о проведении внеплановой проверки.</w:t>
        <w:br/>
        <w:br/>
        <w:t>6.3. Проект Распоряжения о проведении внеплановой проверки с указанием формы проверки (документарная или выездная) подготавливается администрацией  в течение 5 (пяти) дней после наступления обстоятельств, указанных в части 2 статьи Закона № 294-ФЗ.</w:t>
        <w:br/>
        <w:br/>
        <w:t>6.4. Распоряжение о проведении внеплановой проверки издается в соответствии с Уставом МО сельского поселения «Село Букань»», Положением об осуществлении муниципального контроля за обеспечением сохранности автомобильных дорог местного значения на территории муниципального образования сельского поселения «Село Букань»», за подписью главы Администрации либо, в случае наделения соответствующими полномочиями –  исполняющего обязанности  главы Администрации города либо в течение 2 рабочих дней после подготовки проекта Распоряжения.</w:t>
        <w:br/>
        <w:br/>
        <w:t xml:space="preserve">6.5. Распоряжение о проведении внеплановой проверки в отношении юридических лиц и индивидуальных предпринимателей издается по форме согласно </w:t>
      </w:r>
      <w:hyperlink r:id="rId23">
        <w:r>
          <w:rPr>
            <w:rStyle w:val="InternetLink"/>
          </w:rPr>
          <w:t>приложению № 1</w:t>
        </w:r>
      </w:hyperlink>
      <w:r>
        <w:rPr/>
        <w:t xml:space="preserve"> к настоящему Регламенту, и регистрируется в Администрации.</w:t>
        <w:br/>
        <w:br/>
        <w:t xml:space="preserve">6.6. Критерием принятия решения об издании Распоряжения о проведении внеплановой проверки юридического лица, индивидуального предпринимателя является наступление обстоятельств, указанных в части 2 статьи 10 Закона № 294-ФЗ. </w:t>
        <w:br/>
        <w:br/>
        <w:t>6.7.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Закона № 294-ФЗ,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br/>
        <w:br/>
        <w:t xml:space="preserve">При наличии указанных оснований начальник Отдела благоустройства и озеленения городских территорий Управления городского хозяйства обеспечивает в день подписания Распоряжения о проведении внеплановой выездной проверки подготовку и предоставление либо направление заказным почтовым отправлением с уведомлением о вручении в орган прокуратуры по форме согласно </w:t>
      </w:r>
      <w:hyperlink r:id="rId24">
        <w:r>
          <w:rPr>
            <w:rStyle w:val="InternetLink"/>
          </w:rPr>
          <w:t>приложению № 2</w:t>
        </w:r>
      </w:hyperlink>
      <w:r>
        <w:rPr/>
        <w:t xml:space="preserve"> к настоящему Регламенту заявление о согласовании проведения внеплановой выездной проверки с приложением копии распоряжения Администрации о проведении внеплановой выездной проверки и документов, содержащих сведения, послужившие основанием ее проведения.</w:t>
        <w:br/>
        <w:br/>
        <w:t>6.8.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br/>
        <w:br/>
        <w:t>6.9. О проведении внеплановой выездной проверки, за исключением внеплановой выездной проверки, основания проведения которой указаны в статьи 10 Закона № 294-ФЗ,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br/>
        <w:b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br/>
        <w:br/>
        <w:t>6.10. 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br/>
        <w:br/>
        <w:t>6.1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Администрацией предписания.</w:t>
        <w:br/>
        <w:br/>
        <w:t>6.12. Сведения о решении прокурора, его заместителя о согласовании проведения внеплановой выездной проверки или об отказе в согласовании, а также о направлении юридическому лицу, индивидуальному предпринимателю копии Распоряжения Администрации о начале проведения плановой либо внеплановой проверки фиксируются сотрудниками  администрации в специальном журнале учета проверок юридических лиц и индивидуальных предпринимателей.</w:t>
        <w:br/>
        <w:br/>
        <w:t xml:space="preserve">6.13. Результатом административной процедуры является издание Распоряжения о проведении внеплановой проверки юридического лица, индивидуального предпринимателя, и направление его копии лицам, указанным в п. 6.9., п. 6.10 настоящего Регламента в установленном порядке, а также получение решения прокурора или его заместителя о согласовании проведения внеплановой выездной проверки или об отказе в согласовании. </w:t>
        <w:br/>
        <w:br/>
        <w:t>6.14. Должностным лицом, ответственным за выполнение административной процедуры, является  глава администрации.</w:t>
        <w:br/>
      </w:r>
    </w:p>
    <w:p>
      <w:pPr>
        <w:pStyle w:val="Heading4"/>
        <w:rPr/>
      </w:pPr>
      <w:r>
        <w:rPr/>
        <w:t xml:space="preserve">7. Административная процедура «Проведение проверки» </w:t>
      </w:r>
    </w:p>
    <w:p>
      <w:pPr>
        <w:pStyle w:val="Formattexttopleveltext"/>
        <w:rPr/>
      </w:pPr>
      <w:r>
        <w:rPr/>
        <w:t>7.1. Документарная проверка.</w:t>
        <w:br/>
        <w:br/>
        <w:t>7.1.1. Основанием для начала административной процедуры проведения документарной проверки является издание Администрацией Распоряжения о ее проведении и наличие документов, подтверждающих направление юридическому лицу, индивидуальному предпринимателю копии Распоряжения Администрации о проведении плановой проверки способами и в сроки, установленными в законодательстве.</w:t>
        <w:br/>
        <w:br/>
        <w:t>7.1.2. Документарная проверка (как плановая, так и внеплановая) проводится по месту нахождения Администрации.</w:t>
        <w:br/>
        <w:br/>
        <w:t>7.1.3.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Администрации.</w:t>
        <w:br/>
        <w:br/>
        <w:t>7.1.4. 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статьей 8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br/>
        <w:br/>
        <w:t xml:space="preserve">7.1.5.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Администрац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 </w:t>
        <w:br/>
        <w:b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br/>
        <w:b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br/>
        <w:br/>
        <w:t>7.1.6.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br/>
        <w:br/>
        <w:t>7.1.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br/>
        <w:br/>
        <w:t>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сведений, вправе представить дополнительно в Администрацию документы, подтверждающие достоверность ранее представленных документов.</w:t>
        <w:br/>
        <w:br/>
        <w:t>7.1.8.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Должностные лица вправе провести выездную проверку.</w:t>
        <w:br/>
        <w:br/>
        <w:t>7.1.9. При проведении документарной проверки орган государственного контроля (надзора),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br/>
        <w:br/>
        <w:t xml:space="preserve">7.2. Выездная проверка. </w:t>
        <w:br/>
        <w:br/>
        <w:t>7.2.1. Основанием для начала административной процедуры проведения плановой выездной проверки является издание Распоряжения Администрации о проведении такой проверки и наличие документов, подтверждающих направление юридическому лицу, индивидуальному предпринимателю копии Распоряжения Администрации о проведении проверки способами и в сроки, установленными в законодательстве.</w:t>
        <w:br/>
        <w:br/>
        <w:t>7.2.2. Основанием для начала административной процедуры проведения внеплановой выездной проверки является издание Распоряжения Администрации о проведении такой проверки, получение соответствующего решения органа прокуратуры и наличие документов, подтверждающих направление юридическому лицу, индивидуальному предпринимателю копии Распоряжения Администрации о проведении внеплановой выездной проверки способами и в сроки, установленными в законодательстве.</w:t>
        <w:br/>
        <w:br/>
        <w:t>7.2.3.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br/>
        <w:br/>
        <w:t>7.2.4. Выездная проверка проводится в случае, если при документарной проверке не представляется возможным:</w:t>
        <w:br/>
        <w:br/>
        <w:t>1) удостовериться в полноте и достоверности сведений, содержащихся в имеющихся в распоряжении Администрации документах юридического лица, индивидуального предпринимателя;</w:t>
        <w:br/>
        <w:b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br/>
        <w:br/>
        <w:t>7.2.5. Выездная проверка начинается с предъявления служебного удостоверения Должностными лицами, обязательного ознакомления руководителя или иного должностного лица юридического лица, индивидуального предпринимателя, их уполномоченных представителей с Распоряжением Администрации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br/>
        <w:br/>
        <w:t>Заверенная печатью копия Распоряжения Администрации вручае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бязаны предоставить информацию об Администрации как органе Контроля, а также об экспертах, экспертных организациях в целях подтверждения своих полномочий.</w:t>
        <w:br/>
        <w:b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br/>
        <w:br/>
        <w:t xml:space="preserve">7.2.6. При проведении проверки Должностные лица имеют право: </w:t>
        <w:br/>
        <w:br/>
        <w:t>- запрашивать и получать от хозяйствующих субъектов, осуществляющих на территории муниципального образования сельского поселения «Село Букань»» деятельность по ремонту Дорог, сведения, документы и иные материалы, необходимые для осуществления Контроля;</w:t>
        <w:br/>
        <w:br/>
        <w:t>- обследовать Дороги и иные транспортные инженерные сооружения в границах муниципального образования сельского поселения «Село Букань»» (за исключением дорог и транспортных инженерных сооружений федерального и регионального значения);</w:t>
        <w:br/>
        <w:br/>
        <w:t>- посещать при предъявлении служебного удостоверения и копии Распоряжения о проведении проверки организации, осуществляющие ремонт Дорог, территории , используемые юридическим лицом, индивидуальным предпринимателем при осуществлении деятельности здания, строения, сооружения, помещения, обследовать используемые юридическими лицами, индивидуальными предпринимателями оборудование, подобные объекты, транспортные средства и перевозимые ими грузы;</w:t>
        <w:br/>
        <w:br/>
        <w:t>- составлять по результатам проверок в установленном законом порядке акты проверок и предписания;</w:t>
        <w:br/>
        <w:br/>
        <w:t>- привлекать в установленном порядке специалистов, экспертов, не состоящих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для проведения, соответственно, обследований, экспертиз;</w:t>
        <w:br/>
        <w:br/>
        <w:t>- обращаться в уполномоченные органы государственной власти в целях оказания содействия в предотвращении или пресечении действий, препятствующих осуществлению Контроля, а также в установлении (выявлении) лиц, виновных в нарушении законодательства Российской Федерации в данной области,   предотвращении или пресечении их противоправных действий;</w:t>
        <w:br/>
        <w:br/>
        <w:t xml:space="preserve">- составлять протоколы об административных правонарушениях, предусмотренных частью 1 </w:t>
      </w:r>
      <w:hyperlink r:id="rId25">
        <w:r>
          <w:rPr>
            <w:rStyle w:val="InternetLink"/>
          </w:rPr>
          <w:t>статьи 19.4</w:t>
        </w:r>
      </w:hyperlink>
      <w:r>
        <w:rPr/>
        <w:t xml:space="preserve">, частью 1 </w:t>
      </w:r>
      <w:hyperlink r:id="rId26">
        <w:r>
          <w:rPr>
            <w:rStyle w:val="InternetLink"/>
          </w:rPr>
          <w:t>статьи 19.4.1</w:t>
        </w:r>
      </w:hyperlink>
      <w:r>
        <w:rPr/>
        <w:t xml:space="preserve">, частью 1 </w:t>
      </w:r>
      <w:hyperlink r:id="rId27">
        <w:r>
          <w:rPr>
            <w:rStyle w:val="InternetLink"/>
          </w:rPr>
          <w:t>статьи 19.5</w:t>
        </w:r>
      </w:hyperlink>
      <w:r>
        <w:rPr/>
        <w:t xml:space="preserve">, </w:t>
      </w:r>
      <w:hyperlink r:id="rId28">
        <w:r>
          <w:rPr>
            <w:rStyle w:val="InternetLink"/>
          </w:rPr>
          <w:t>статьей 19.7</w:t>
        </w:r>
      </w:hyperlink>
      <w:r>
        <w:rPr/>
        <w:t xml:space="preserve"> </w:t>
      </w:r>
      <w:hyperlink r:id="rId29">
        <w:r>
          <w:rPr>
            <w:rStyle w:val="InternetLink"/>
          </w:rPr>
          <w:t>Кодекса Российской Федерации об административных правонарушениях</w:t>
        </w:r>
      </w:hyperlink>
      <w:r>
        <w:rPr/>
        <w:t>;</w:t>
        <w:br/>
        <w:br/>
        <w:t>- осуществлять иные права, предусмотренные законодательством Российской Федерации.</w:t>
        <w:br/>
        <w:br/>
        <w:t xml:space="preserve">7.2.7. При проведении проверки Должностные лица обязаны: </w:t>
        <w:br/>
        <w:b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br/>
        <w:br/>
        <w:t xml:space="preserve">- руководствоваться в своей деятельности законодательством Российской Федерации в области использования и сохранности автомобильных дорог, соблюдать требования законодательства Российской Федерации устанавливающие порядок осуществления муниципального контроля, в частности, соблюдать ограничения при проведении проверки, Положения об осуществлении муниципального контроля за обеспечением сохранности автомобильных дорог местного значения на территории муниципального образования сельского поселения «Село Букань»», утвержденного постановлением Администрации сельского поселения «Село Букань» от 04.02.2016 № 161-п, настоящего Регламента; </w:t>
        <w:br/>
        <w:br/>
        <w:t>- проводить проверку на основании Распоряжения Администрации о ее проведении в соответствии с ее назначением;</w:t>
        <w:br/>
        <w:br/>
        <w:t>- проводить проверку в установленные сроки, только во время исполнения своих служебных обязанностей, выездную проверку - при предъявлении служебных удостоверений, копии Распоряжения о ее проведении и в случаях, предусмотренных законодательством Российской Федерации, копии документа о согласовании проведения проверки;</w:t>
        <w:br/>
        <w:b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br/>
        <w:br/>
        <w:t xml:space="preserve">-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br/>
        <w:b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br/>
        <w:br/>
        <w:t xml:space="preserve">- выдавать обязательные для исполнения предписания по вопросам соблюдения законодательства в области использования и сохранности Дорог, а также предписания об устранении выявленных в ходе проверок нарушений законодательства и их последствий; </w:t>
        <w:br/>
        <w:br/>
        <w:t xml:space="preserve">- принимать меры по контролю за устранением выявленных нарушений; </w:t>
        <w:br/>
        <w:br/>
        <w:t>- в случае выявления Должностными лицами в ходе проведения проверки признаков административного правонарушения либо преступления, соответствующие материалы направлять в уполномоченные органы государственной власти для решения вопроса о возбуждении, соответственно, дел об административных правонарушениях, возбуждении уголовных дел в течение 3 (трех) дней с момента выявления.</w:t>
        <w:br/>
        <w:br/>
        <w:t>7.2.8. Должностными лицами, ответственными за выполнение административной процедуры, являются сотрудники Отдела благоустройства и озеленения городских территорий Управления городского хозяйства, указанные в Распоряжении (Приказе) Администрации о проведении проверки.</w:t>
        <w:br/>
        <w:br/>
        <w:t>7.2.9. Результатом административной процедуры является выявление Должностными лицами нарушений юридическими лицами и индивидуальными предпринимателями Обязательных требований либо установление отсутствия нарушений Обязательных требований.</w:t>
        <w:br/>
      </w:r>
    </w:p>
    <w:p>
      <w:pPr>
        <w:pStyle w:val="Heading4"/>
        <w:rPr/>
      </w:pPr>
      <w:r>
        <w:rPr/>
        <w:t xml:space="preserve">8. Административная процедура «Оформление результатов проверки» </w:t>
      </w:r>
    </w:p>
    <w:p>
      <w:pPr>
        <w:pStyle w:val="Formattexttopleveltext"/>
        <w:rPr/>
      </w:pPr>
      <w:r>
        <w:rPr/>
        <w:t>8.1. Результатом административной процедуры является составление по установленной форме акта проверки и, в случае выявления по итогам проверки нарушений Обязательных требований -составление и выдача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далее - Предписание).</w:t>
        <w:br/>
        <w:br/>
        <w:t>8.1.1. Составление акта проверки.</w:t>
        <w:br/>
        <w:br/>
        <w:t>8.1.1.1.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br/>
        <w:b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w:t>
        <w:br/>
        <w:b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br/>
        <w:br/>
        <w:t xml:space="preserve">8.1.1.2. проверки составляется по форме согласно </w:t>
      </w:r>
      <w:hyperlink r:id="rId30">
        <w:r>
          <w:rPr>
            <w:rStyle w:val="InternetLink"/>
          </w:rPr>
          <w:t>Приложению № 3</w:t>
        </w:r>
      </w:hyperlink>
      <w:r>
        <w:rPr/>
        <w:t xml:space="preserve"> к настоящему Регламенту. </w:t>
        <w:br/>
        <w:br/>
        <w:t>8.1.1.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w:t>
        <w:br/>
        <w:br/>
        <w:t>8.1.1.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br/>
        <w:br/>
        <w:t>8.1.1.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br/>
        <w:br/>
        <w:t>8.1.1.6. Результат проверки регистрируется (фиксируется) посредством соответствующей записи в журнале учета проверок проверяемого лица в случае его наличия.</w:t>
        <w:br/>
        <w:br/>
        <w:t xml:space="preserve">8.1.1.7. В журнале учета проверок Должностными лиц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w:t>
        <w:br/>
        <w:br/>
        <w:t>8.1.1.8. При отсутствии у проверяемого лица журнала учета проверок, его непредставлении, а также в случае его ненадлежащего оформления в акте проверки делается соответствующая запись.</w:t>
        <w:br/>
        <w:br/>
        <w:t xml:space="preserve">8.1.2. Выдача Предписания. </w:t>
        <w:br/>
        <w:br/>
        <w:t xml:space="preserve">8.1.2.1. В случае выявления при проведении проверки нарушений юридическим лицом, индивидуальным предпринимателем Обязательных требований Должностные лица, проводившие проверку, в пределах полномочий, предусмотренных законодательством Российской Федерации, обязаны: </w:t>
        <w:br/>
        <w:br/>
        <w:t xml:space="preserve">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br/>
        <w:b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br/>
        <w:br/>
        <w:t xml:space="preserve">8.1.2.2. Предписание вручается лично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или направляется заказным почтовым отправлением с уведомлением о вручении. </w:t>
        <w:br/>
        <w:br/>
        <w:t xml:space="preserve">8.1.2.3. Предписание составляется по форме согласно </w:t>
      </w:r>
      <w:hyperlink r:id="rId31">
        <w:r>
          <w:rPr>
            <w:rStyle w:val="InternetLink"/>
          </w:rPr>
          <w:t>Приложение № 4</w:t>
        </w:r>
      </w:hyperlink>
      <w:r>
        <w:rPr/>
        <w:t xml:space="preserve"> к настоящему Регламенту в двух экземплярах.</w:t>
        <w:br/>
        <w:br/>
        <w:t xml:space="preserve">В Предписании должны быть указаны: </w:t>
        <w:br/>
        <w:br/>
        <w:t xml:space="preserve">- дата, место выдачи и регистрационный номер Предписания; </w:t>
        <w:br/>
        <w:br/>
        <w:t xml:space="preserve">- сведения о проверке, в ходе которой выявлены нарушения, об устранении которых выдается Предписание; </w:t>
        <w:br/>
        <w:br/>
        <w:t xml:space="preserve">- сведения о лице, которому выдается Предписание (наименование юридического лица, адрес); </w:t>
        <w:br/>
        <w:br/>
        <w:t xml:space="preserve">- нормы законодательства, предусматривающие обязательные требования, нарушение которых было выявлено в ходе проведения проверки; </w:t>
        <w:br/>
        <w:br/>
        <w:t xml:space="preserve">- указание на конкретные действия, которые должно совершить лицо, которому выдано Предписание, для устранения выявленных нарушений; </w:t>
        <w:br/>
        <w:br/>
        <w:t xml:space="preserve">- разумные (с учетом характера подлежащих устранению нарушений) сроки для выполнения требований Предписания. </w:t>
        <w:br/>
        <w:br/>
        <w:t xml:space="preserve">8.1.2.4.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w:t>
        <w:br/>
        <w:br/>
        <w:t>8.1.2.5. Информация о выданных по итогам проведенных проверок Предписаниях, сроках выполнения содержащихся в них требований фиксируется в журнале учета выданных Предписаний юридических лиц и индивидуальных предпринимателей.</w:t>
        <w:br/>
        <w:br/>
        <w:t xml:space="preserve">8.1.2.6. Должностными лицами, ответственными за выполнение административной процедуры, являются сотрудники Отдела по благоустройству и озеленению городских территорий Управления городского хозяйства, указанные в Распоряжении (Приказе) Администрации о проведении проверки. </w:t>
        <w:br/>
        <w:br/>
        <w:t xml:space="preserve">8.1.2.7. Критерием принятия решения о выдаче Предписания является установление факта несоблюдения юридическим лицом, индивидуальным предпринимателем Обязательных требований. </w:t>
        <w:br/>
      </w:r>
    </w:p>
    <w:p>
      <w:pPr>
        <w:pStyle w:val="Heading4"/>
        <w:rPr/>
      </w:pPr>
      <w:r>
        <w:rPr/>
        <w:t xml:space="preserve">9. Порядок и формы контроля за исполнением муниципальной функции </w:t>
      </w:r>
    </w:p>
    <w:p>
      <w:pPr>
        <w:pStyle w:val="Heading5"/>
        <w:rPr/>
      </w:pPr>
      <w:r>
        <w:rPr/>
        <w:t xml:space="preserve">9.1. Порядок осуществления текущего контроля за соблюдением и исполнением Должностными лицами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 </w:t>
      </w:r>
    </w:p>
    <w:p>
      <w:pPr>
        <w:pStyle w:val="Formattexttopleveltext"/>
        <w:rPr/>
      </w:pPr>
      <w:r>
        <w:rPr/>
        <w:t xml:space="preserve">9.1.1. Текущий контроль за соблюдением последовательности действий, определенных настоящим Регламентом, принятием решений уполномоченными должностными лицами, участвующими в исполнении муниципальной функции, осуществляется  главой  Администрации </w:t>
        <w:br/>
        <w:br/>
        <w:t>9.1.2. Текущий контроль включает в себя проведение проверок, выявление и устранение нарушений, рассмотрение жалоб граждан, юридических лиц, индивидуальных предпринимателей (далее - заявители) на решения, действия (бездействие) Должностных лиц и подготовку на них ответов.</w:t>
      </w:r>
    </w:p>
    <w:p>
      <w:pPr>
        <w:pStyle w:val="Heading5"/>
        <w:rPr/>
      </w:pPr>
      <w:r>
        <w:rPr/>
        <w:t xml:space="preserve">9.2. Ответственность Должностных лиц за решения и действия (бездействие), принимаемые (осуществляемые) ими в ходе осуществления муниципального контроля </w:t>
      </w:r>
    </w:p>
    <w:p>
      <w:pPr>
        <w:pStyle w:val="Formattexttopleveltext"/>
        <w:rPr/>
      </w:pPr>
      <w:r>
        <w:rPr/>
        <w:t>9.2.1. Должностные лица, ответственные за исполнение муниципальной функции, несут персональную ответственность за соблюдение сроков и порядка исполнения муниципальной функции.</w:t>
        <w:br/>
        <w:br/>
        <w:t xml:space="preserve">9.2.2. 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 </w:t>
        <w:br/>
        <w:br/>
        <w:t xml:space="preserve">9.2.3. Уполномоченные Должностные лица, по вине которых допущены нарушения положений настоящего Регламента, привлекаются к ответственности в соответствии с действующим законодательством Российской Федерации. </w:t>
        <w:br/>
        <w:br/>
        <w:t>9.2.4. Периодичность, форма и порядок осуществления контроля за полнотой и качеством исполнения муниципальной функции устанавливаются  главой Администрации .</w:t>
      </w:r>
    </w:p>
    <w:p>
      <w:pPr>
        <w:pStyle w:val="Heading4"/>
        <w:rPr/>
      </w:pPr>
      <w:r>
        <w:rPr/>
        <w:t xml:space="preserve">10. Досудебный (внесудебный) порядок обжалования решений и действий (бездействия) Должностных лиц </w:t>
      </w:r>
    </w:p>
    <w:p>
      <w:pPr>
        <w:pStyle w:val="Formattexttopleveltext"/>
        <w:rPr/>
      </w:pPr>
      <w:r>
        <w:rPr/>
        <w:t>10.1. Решения или действия (бездействие) Должностных лиц, принятые или осуществленные в ходе исполнения муниципальной функции, могут быть обжалованы в досудебном (внесудебном) порядке путем подачи жалобы. Такая жалоба направляется на имя главы Администрации и рассматривается в порядке, установленном настоящим Регламентом Администрацией.</w:t>
        <w:br/>
        <w:br/>
        <w:t xml:space="preserve">10.2. В досудебном (внесудебном) порядке заявителем могут быть обжалованы: </w:t>
        <w:br/>
        <w:br/>
        <w:t xml:space="preserve">1) нарушение срока исполнения муниципальной функции; </w:t>
        <w:br/>
        <w:br/>
        <w:t xml:space="preserve">2)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 </w:t>
        <w:br/>
        <w:br/>
        <w:t xml:space="preserve">3)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 </w:t>
        <w:br/>
        <w:br/>
        <w:t xml:space="preserve">4) 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br/>
        <w:br/>
        <w:t xml:space="preserve">5) 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br/>
        <w:br/>
        <w:t xml:space="preserve">6) отказ Администрации, Должностного лица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 </w:t>
        <w:br/>
        <w:br/>
        <w:t xml:space="preserve">10.3. Жалоба на действие (бездействие) или решение Должностного лица, должна содержать: </w:t>
        <w:br/>
        <w:br/>
        <w:t xml:space="preserve">1) наименование органа, исполняющего муниципальную функцию, Должностного лица, решения и действия (бездействие) которых обжалуются; </w:t>
        <w:br/>
        <w:b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br/>
        <w:br/>
        <w:t xml:space="preserve">3) сведения об обжалуемых решениях и действиях (бездействии) органа, исполняющего муниципальную функцию, Должностного лица; </w:t>
        <w:br/>
        <w:br/>
        <w:t xml:space="preserve">4) доводы, на основании которых заявитель не согласен с решением и действием (бездействием) органа, исполняющего муниципальную функцию, Должностного лица. Заявителем могут быть представлены документы (при наличии), подтверждающие доводы заявителя, либо их копии. </w:t>
        <w:br/>
        <w:br/>
        <w:t xml:space="preserve">10.4. Заявитель имеет право на получение информации и документов, необходимых для обоснования и рассмотрения жалобы. </w:t>
        <w:br/>
        <w:br/>
        <w:t xml:space="preserve">10.5. Основанием для начала процедуры досудебного обжалования является поступление в Администрацию жалобы, направленной по почте, по электронной почте либо представленной заявителем в письменной форме на бумажном носителе. </w:t>
        <w:br/>
        <w:br/>
        <w:t xml:space="preserve">10.6. Жалоба, поступившая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br/>
        <w:br/>
        <w:t xml:space="preserve">10.7. Должностное лицо, уполномоченное рассматривать поступившую  жалобу : </w:t>
        <w:br/>
        <w:br/>
        <w:t xml:space="preserve">1) обеспечивает объективное, всестороннее и своевременное рассмотрение жалобу, в случае необходимости - с участием гражданина, направившего жалобу; </w:t>
        <w:br/>
        <w:br/>
        <w:t xml:space="preserve">2) запрашивает, в том числе в электронной форме, необходимые для рассмотрения жалобы документы и материалы; </w:t>
        <w:br/>
        <w:br/>
        <w:t xml:space="preserve">3) принимает меры, направленные на восстановление или защиту нарушенных прав, свобод и законных интересов граждан или юридических лиц; </w:t>
        <w:br/>
        <w:br/>
        <w:t xml:space="preserve">4) дает письменный ответ по существу поставленных в жалобе вопросов; </w:t>
        <w:br/>
        <w:br/>
        <w:t xml:space="preserve">5) уведомляет гражданина о направлении его жалобы на рассмотрение в другой государственный орган, орган местного самоуправления или иному должностному лицу в соответствии с их компетенцией. </w:t>
        <w:br/>
        <w:br/>
        <w:t>Ответ на жалобу подписывается главой Администрации .</w:t>
        <w:br/>
        <w:br/>
        <w:t xml:space="preserve">Ответ на жалобу, поступившую в Администраци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 </w:t>
        <w:br/>
        <w:br/>
        <w:t xml:space="preserve">10.8. По результатам рассмотрения жалобы Администрация принимает одно из следующих решений: </w:t>
        <w:br/>
        <w:br/>
        <w:t xml:space="preserve">1) о признании действий (бездействия) Должностного лица соответствующими законодательству Российской Федерации и вынесении отказа в удовлетворении жалобы; </w:t>
        <w:br/>
        <w:br/>
        <w:t xml:space="preserve">2) о признании действий (бездействия) Должностного лица не соответствующими законодательству Российской Федерации полностью или частично, и удовлетворении жалобы, в том числе в форме отмены принятого решения, исправления допущенных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а также в иных формах; </w:t>
        <w:br/>
        <w:br/>
        <w:t xml:space="preserve">10.9. В случае признания действий (бездействия) Должностного лица не соответствующими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 </w:t>
        <w:br/>
        <w:br/>
        <w:t>10.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 прокуратуры.</w:t>
      </w:r>
    </w:p>
    <w:p>
      <w:pPr>
        <w:pStyle w:val="Formattexttopleveltext"/>
        <w:jc w:val="right"/>
        <w:rPr/>
      </w:pPr>
      <w:r>
        <w:rPr/>
      </w:r>
    </w:p>
    <w:p>
      <w:pPr>
        <w:pStyle w:val="Formattexttopleveltext"/>
        <w:jc w:val="right"/>
        <w:rPr/>
      </w:pPr>
      <w:r>
        <w:rPr/>
      </w:r>
    </w:p>
    <w:p>
      <w:pPr>
        <w:pStyle w:val="Unformattexttopleveltext"/>
        <w:jc w:val="right"/>
        <w:rPr/>
      </w:pPr>
      <w:r>
        <w:rPr/>
        <w:t>Приложение N 1</w:t>
        <w:br/>
        <w:t>к Административному регламенту Администрации сельского поселения «Село Букань» по осуществлению муниципальной функции«Муниципальный контроль за обеспечением сохранности автомобильных дорог местного значения  в  границах муниципального образования сельского поселения «Село Букань»»</w:t>
      </w:r>
    </w:p>
    <w:p>
      <w:pPr>
        <w:pStyle w:val="Formattexttopleveltextcentertext"/>
        <w:jc w:val="center"/>
        <w:rPr/>
      </w:pPr>
      <w:r>
        <w:rPr/>
        <w:br/>
        <w:br/>
        <w:t>Администрация сельского поселения «Село Букань»</w:t>
      </w:r>
    </w:p>
    <w:p>
      <w:pPr>
        <w:pStyle w:val="Formattexttopleveltext"/>
        <w:rPr/>
      </w:pPr>
      <w:r>
        <w:rPr/>
        <w:t>______________________________________________________________________________________________________________________________________________</w:t>
      </w:r>
    </w:p>
    <w:p>
      <w:pPr>
        <w:pStyle w:val="Formattexttopleveltextcentertext"/>
        <w:jc w:val="center"/>
        <w:rPr/>
      </w:pPr>
      <w:r>
        <w:rPr/>
        <w:t xml:space="preserve">(наименование органа муниципального контроля за обеспечением сохранности автомобильных дорог местного значения </w:t>
        <w:br/>
        <w:t>в границах муниципального образования сельского поселения «Село Букань»»)</w:t>
      </w:r>
    </w:p>
    <w:p>
      <w:pPr>
        <w:pStyle w:val="Formattexttopleveltextcentertext"/>
        <w:jc w:val="center"/>
        <w:rPr/>
      </w:pPr>
      <w:r>
        <w:rPr/>
        <w:t>РАСПОРЯЖЕНИЕ</w:t>
        <w:br/>
        <w:t>органа муниципального контроля за обеспечением сохранности автомобильных дорог местного значения в границах муниципального образования сельского поселения «Село Букань»»</w:t>
      </w:r>
    </w:p>
    <w:p>
      <w:pPr>
        <w:pStyle w:val="Formattexttopleveltext"/>
        <w:rPr/>
      </w:pPr>
      <w:r>
        <w:rPr/>
        <w:t xml:space="preserve">о проведении ___________________________________________________________________________________________________________________________________ проверки </w:t>
      </w:r>
    </w:p>
    <w:p>
      <w:pPr>
        <w:pStyle w:val="Formattexttopleveltextcentertext"/>
        <w:jc w:val="center"/>
        <w:rPr/>
      </w:pPr>
      <w:r>
        <w:rPr/>
        <w:t>(плановой/внеплановой, документарной/выездной)</w:t>
        <w:br/>
        <w:br/>
        <w:t>юридического лица, индивидуального предпринимателя</w:t>
        <w:br/>
        <w:br/>
        <w:t>от "____" _____________ ______ г. N _____</w:t>
      </w:r>
    </w:p>
    <w:p>
      <w:pPr>
        <w:pStyle w:val="Formattexttopleveltext"/>
        <w:rPr/>
      </w:pPr>
      <w:r>
        <w:rPr/>
        <w:br/>
        <w:t>1. Провести проверку в отношении ____________________________________________________________________________</w:t>
        <w:br/>
        <w:br/>
        <w:t>________________________________________________________________________________________________________________________________________________</w:t>
      </w:r>
    </w:p>
    <w:p>
      <w:pPr>
        <w:pStyle w:val="Formattexttopleveltextcentertext"/>
        <w:jc w:val="center"/>
        <w:rPr/>
      </w:pPr>
      <w:r>
        <w:rPr/>
        <w:t>(наименование юридического лица, фамилия, имя, отчество (последнее -</w:t>
        <w:br/>
        <w:t>при наличии) индивидуального предпринимателя)</w:t>
      </w:r>
    </w:p>
    <w:p>
      <w:pPr>
        <w:pStyle w:val="Formattexttopleveltext"/>
        <w:rPr/>
      </w:pPr>
      <w:r>
        <w:rPr/>
        <w:br/>
        <w:t>2. Место нахождения:______________________________________________________________________________________________________________________________</w:t>
        <w:br/>
        <w:br/>
        <w:t>________________________________________________________________________________________________________________________________________________</w:t>
      </w:r>
    </w:p>
    <w:p>
      <w:pPr>
        <w:pStyle w:val="Formattexttopleveltextcentertext"/>
        <w:jc w:val="center"/>
        <w:rPr/>
      </w:pPr>
      <w:r>
        <w:rPr/>
        <w:t>(юридического лица (их филиалов, представительств, обособленных структурных</w:t>
        <w:br/>
        <w:t>подразделений) или место жительства индивидуального предпринимателя и</w:t>
        <w:br/>
        <w:t>место(а) фактического осуществления им деятельности)</w:t>
      </w:r>
    </w:p>
    <w:p>
      <w:pPr>
        <w:pStyle w:val="Formattexttopleveltext"/>
        <w:rPr/>
      </w:pPr>
      <w:r>
        <w:rPr/>
        <w:br/>
        <w:t>3. Назначить лицом(ми), уполномоченным(ми) на проведение проверки: ____________________________________________________________________________</w:t>
        <w:br/>
        <w:br/>
        <w:t>________________________________________________________________________________________________________________________________________________</w:t>
      </w:r>
    </w:p>
    <w:p>
      <w:pPr>
        <w:pStyle w:val="Formattexttopleveltextcentertext"/>
        <w:jc w:val="center"/>
        <w:rPr/>
      </w:pPr>
      <w:r>
        <w:rPr/>
        <w:t>(фамилия, имя, отчество (последнее - при наличии), должность должностного</w:t>
        <w:br/>
        <w:t>лица (должностных лиц), уполномоченного(ых) на проведение проверки)</w:t>
      </w:r>
    </w:p>
    <w:p>
      <w:pPr>
        <w:pStyle w:val="Formattexttopleveltext"/>
        <w:rPr/>
      </w:pPr>
      <w:r>
        <w:rPr/>
        <w:br/>
        <w:t>4. Привлечь к проведению проверки в качестве экспертов, представителей</w:t>
        <w:br/>
        <w:br/>
        <w:t>экспертных организаций следующих лиц: ____________________________________________________________________________</w:t>
        <w:br/>
        <w:br/>
        <w:t>_________________________________________________________________________________________________________________________________________________</w:t>
      </w:r>
    </w:p>
    <w:p>
      <w:pPr>
        <w:pStyle w:val="Formattexttopleveltextcentertext"/>
        <w:jc w:val="center"/>
        <w:rPr/>
      </w:pPr>
      <w:r>
        <w:rPr/>
        <w:t>(фамилия, имя, отчество (последнее - при наличии), должности привлекаемых</w:t>
        <w:br/>
        <w:t>к проведению проверки экспертов и (или) наименование экспертной организации</w:t>
        <w:br/>
        <w:t>с указанием реквизитов свидетельства об аккредитации и наименования органа</w:t>
        <w:br/>
        <w:t>по аккредитации, выдавшего свидетельство об аккредитации)</w:t>
      </w:r>
    </w:p>
    <w:p>
      <w:pPr>
        <w:pStyle w:val="Formattexttopleveltext"/>
        <w:rPr/>
      </w:pPr>
      <w:r>
        <w:rPr/>
        <w:br/>
        <w:t>5. Установить, что:</w:t>
        <w:br/>
        <w:t>настоящая проверка проводится с целью: _______________________________________________________________________</w:t>
        <w:br/>
        <w:br/>
        <w:t>__________________________________________________________________________________________________________________________________________________</w:t>
        <w:br/>
        <w:t>При установлении целей проводимой проверки указывается следующая информация:</w:t>
        <w:br/>
        <w:t>а) в случае проведения плановой проверки:</w:t>
        <w:br/>
        <w:t>- ссылка на утвержденный ежегодный план проведения плановых проверок;</w:t>
        <w:br/>
        <w:t>б) в случае проведения внеплановой выездной проверки:</w:t>
        <w:br/>
        <w:t>- реквизиты ранее выданного проверяемому лицу предписания об устранении выявленного нарушения, срок для исполнения которого истек;</w:t>
        <w:br/>
        <w:t xml:space="preserve">- реквизиты обращений и заявлений граждан, юридических лиц, индивидуальных предпринимателей, поступивших в органы государственного контроля (надзора), </w:t>
        <w:br/>
        <w:t>органы муниципального контроля;</w:t>
        <w:b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w:t>
        <w:br/>
        <w:t>Правительства Российской Федерации;</w:t>
        <w:b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b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w:t>
        <w:br/>
        <w:t xml:space="preserve">проведена незамедлительно в связи с причинением вреда либо нарушением проверяемых требований, если такое причинение вреда либонарушение требований обнаружено </w:t>
        <w:br/>
        <w:t>непосредственно в момент его совершения:</w:t>
        <w:br/>
        <w:t>- реквизиты прилагаемой копии документа (рапорта, докладной записки и другие), представленного должностным лицом, обнаружившим нарушение;</w:t>
        <w:br/>
        <w:br/>
        <w:t>задачами настоящей проверки являются: _____________________________________________________________________________</w:t>
        <w:br/>
        <w:br/>
        <w:t>___________________________________________________________________________________________________________________________________ ______________</w:t>
        <w:br/>
        <w:br/>
        <w:t>6. Предметом настоящей проверки является (отметить нужное):</w:t>
        <w:br/>
        <w:t>соблюдение обязательных требований или требований, установленных муниципальными правовыми актами;</w:t>
        <w:b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br/>
        <w:t>выполнение предписаний органов государственного контроля (надзора),органов муниципального контроля;</w:t>
        <w:br/>
        <w:t>проведение мероприятий:</w:t>
        <w:br/>
        <w:t>по предотвращению причинения вреда жизни, здоровью граждан, вредаживотным, растениям, окружающей среде;</w:t>
        <w:br/>
        <w:t>по предупреждению возникновения чрезвычайных ситуаций природного итехногенного характера;</w:t>
        <w:br/>
        <w:t>по обеспечению безопасности государства;</w:t>
        <w:br/>
        <w:t>по ликвидации последствий причинения такого вреда.</w:t>
      </w:r>
    </w:p>
    <w:p>
      <w:pPr>
        <w:pStyle w:val="Formattexttopleveltext"/>
        <w:rPr/>
      </w:pPr>
      <w:r>
        <w:rPr/>
        <w:t>7. Срок проведения проверки: ______________________________________________</w:t>
        <w:br/>
        <w:br/>
        <w:t>К проведению проверки приступить</w:t>
        <w:br/>
        <w:t>с «____» ___________ 20__ г.</w:t>
        <w:br/>
        <w:br/>
        <w:t>Проверку окончить не позднее</w:t>
        <w:br/>
        <w:t>«____» ___________ 20__ г.</w:t>
        <w:br/>
        <w:br/>
        <w:t>8. Правовые основания проведения проверки: _________________________________________________________________________________________________________________________________________________________</w:t>
        <w:br/>
        <w:br/>
        <w:t>____________________________________________________________________________________________________________________________________________________</w:t>
      </w:r>
    </w:p>
    <w:p>
      <w:pPr>
        <w:pStyle w:val="Formattexttopleveltextcentertext"/>
        <w:jc w:val="center"/>
        <w:rPr/>
      </w:pPr>
      <w:r>
        <w:rPr/>
        <w:t>(ссылка на положение нормативного правового акта, в соответствии с которым</w:t>
        <w:br/>
        <w:t>осуществляется проверка; ссылка на положения (нормативных) правовых актов,</w:t>
        <w:br/>
        <w:t>устанавливающих требования, которые являются предметом проверки)</w:t>
      </w:r>
    </w:p>
    <w:p>
      <w:pPr>
        <w:pStyle w:val="Formattexttopleveltext"/>
        <w:rPr/>
      </w:pPr>
      <w:r>
        <w:rPr/>
        <w:t>В процессе проверки провести следующие мероприятия по контролю,</w:t>
        <w:br/>
        <w:t>необходимые для достижения целей и задач проведения проверки: _____________________________________________________________________________</w:t>
        <w:br/>
        <w:br/>
        <w:t>_____________________________________________________________________________________________________________________________________________________</w:t>
        <w:br/>
        <w:br/>
        <w:t>10. Перечень административных регламентов по осуществлению муниципального контроля за обеспечением сохранности автомобильных дорог местного значения в границах</w:t>
        <w:br/>
        <w:br/>
        <w:t>муниципального образования сельского поселения «Село Букань»» (при их наличии):____________________________________________________________________</w:t>
        <w:br/>
        <w:br/>
        <w:t>____________________________________________________________________________</w:t>
      </w:r>
    </w:p>
    <w:p>
      <w:pPr>
        <w:pStyle w:val="Formattexttopleveltextcentertext"/>
        <w:jc w:val="center"/>
        <w:rPr/>
      </w:pPr>
      <w:r>
        <w:rPr/>
        <w:t>(с указанием наименований, номеров и дат их принятия)</w:t>
      </w:r>
    </w:p>
    <w:p>
      <w:pPr>
        <w:pStyle w:val="Formattexttopleveltext"/>
        <w:rPr/>
      </w:pPr>
      <w:r>
        <w:rPr/>
        <w:br/>
        <w:t>11. Перечень документов, представление которых юридическим лицом,</w:t>
        <w:br/>
        <w:t>индивидуальным предпринимателем необходимо для достижения целей и задач</w:t>
        <w:br/>
        <w:br/>
        <w:t>проведения проверки: _____________________________________________________________________________</w:t>
        <w:br/>
        <w:br/>
        <w:t>_____________________________________________________________________________________________________________________________________________________</w:t>
        <w:br/>
        <w:br/>
        <w:t>_____________________________________________________________________________________________________________________________________________________</w:t>
        <w:br/>
        <w:br/>
        <w:t>_____________________________________________________________________________________________________________________________________________________</w:t>
      </w:r>
    </w:p>
    <w:p>
      <w:pPr>
        <w:pStyle w:val="Formattexttopleveltext"/>
        <w:rPr/>
      </w:pPr>
      <w:r>
        <w:rPr/>
        <w:t>(должность, фамилия, инициалы руководителя,</w:t>
        <w:br/>
        <w:t>заместителя руководителя органа муниципального</w:t>
        <w:br/>
        <w:t>жилищного контроля, издавшего распоряжение или приказ</w:t>
        <w:br/>
        <w:t>о проведении проверки)</w:t>
      </w:r>
    </w:p>
    <w:p>
      <w:pPr>
        <w:pStyle w:val="Formattexttopleveltext"/>
        <w:rPr/>
      </w:pPr>
      <w:r>
        <w:rPr/>
        <w:t>_______________________________</w:t>
        <w:br/>
        <w:t>(подпись, заверенная печатью)</w:t>
      </w:r>
    </w:p>
    <w:p>
      <w:pPr>
        <w:pStyle w:val="Formattexttopleveltextcentertext"/>
        <w:jc w:val="center"/>
        <w:rPr/>
      </w:pPr>
      <w:r>
        <w:rPr/>
        <w:br/>
        <w:t>___________________________________________________________________________</w:t>
        <w:br/>
        <w:br/>
        <w:t>___________________________________________________________________________</w:t>
        <w:br/>
        <w:br/>
        <w:t>___________________________________________________________________________</w:t>
        <w:br/>
        <w:t>(фамилия, имя, отчество (последнее - при наличии) и должность должностного</w:t>
        <w:br/>
        <w:t>лица, непосредственно подготовившего проект распоряжения, контактный</w:t>
        <w:br/>
        <w:t>телефон, электронный адрес (при наличии))</w:t>
      </w:r>
    </w:p>
    <w:p>
      <w:pPr>
        <w:pStyle w:val="Formattexttopleveltextcentertext"/>
        <w:jc w:val="center"/>
        <w:rPr/>
      </w:pPr>
      <w:r>
        <w:rPr/>
      </w:r>
    </w:p>
    <w:p>
      <w:pPr>
        <w:pStyle w:val="Unformattexttopleveltext"/>
        <w:jc w:val="right"/>
        <w:rPr/>
      </w:pPr>
      <w:r>
        <w:rPr/>
        <w:br/>
        <w:t>Приложение N 2</w:t>
        <w:br/>
        <w:t>к Административному регламенту Администрации сельского поселения «Село Букань» по осуществлению муниципальной функции «Муниципальный контроль за обеспечением сохранности автомобильных дорог местного значения в границах муниципального образования сельского поселения «Село Букань»»</w:t>
      </w:r>
    </w:p>
    <w:p>
      <w:pPr>
        <w:pStyle w:val="Formattexttopleveltext"/>
        <w:jc w:val="right"/>
        <w:rPr/>
      </w:pPr>
      <w:r>
        <w:rPr>
          <w:u w:val="single"/>
        </w:rPr>
        <w:t>В Людиновскую городскую прокуратуру</w:t>
      </w:r>
      <w:r>
        <w:rPr/>
        <w:t xml:space="preserve">  </w:t>
        <w:br/>
      </w:r>
      <w:r>
        <w:rPr>
          <w:sz w:val="20"/>
          <w:szCs w:val="20"/>
        </w:rPr>
        <w:t>(наименование органа прокуратуры)</w:t>
      </w:r>
      <w:r>
        <w:rPr/>
        <w:br/>
      </w:r>
      <w:r>
        <w:rPr>
          <w:u w:val="single"/>
        </w:rPr>
        <w:t>от Администрации сельского поселения «Село Букань»</w:t>
        <w:br/>
        <w:t>Калужская область,Людиновский район,с.Букань,</w:t>
      </w:r>
    </w:p>
    <w:p>
      <w:pPr>
        <w:pStyle w:val="Normal"/>
        <w:jc w:val="right"/>
        <w:rPr/>
      </w:pPr>
      <w:r>
        <w:rPr>
          <w:u w:val="single"/>
        </w:rPr>
        <w:t>ул.40 лет Победы,д.5</w:t>
      </w:r>
      <w:r>
        <w:rPr/>
        <w:br/>
        <w:br/>
        <w:t>(</w:t>
      </w:r>
      <w:r>
        <w:rPr>
          <w:sz w:val="20"/>
          <w:szCs w:val="20"/>
        </w:rPr>
        <w:t>наименование органа муниципального</w:t>
        <w:br/>
        <w:t xml:space="preserve"> контроля)</w:t>
      </w:r>
    </w:p>
    <w:p>
      <w:pPr>
        <w:pStyle w:val="Headertexttopleveltextcentertext"/>
        <w:jc w:val="center"/>
        <w:rPr/>
      </w:pPr>
      <w:r>
        <w:rPr/>
        <w:t xml:space="preserve">ЗАЯВЛЕНИЕ </w:t>
      </w:r>
    </w:p>
    <w:p>
      <w:pPr>
        <w:pStyle w:val="Formattexttopleveltextcentertext"/>
        <w:jc w:val="center"/>
        <w:rPr/>
      </w:pPr>
      <w:r>
        <w:rPr/>
        <w:t>о согласовании органом по осуществлению муниципального контроля за обеспечением сохранности автомобильных дорог местного значения в границах муниципального образования сельского поселения «Село Букань»»</w:t>
        <w:br/>
        <w:t xml:space="preserve">с органом прокуратуры проведения внеплановой выездной  проверки юридического лица, </w:t>
        <w:br/>
        <w:t xml:space="preserve">индивидуального предпринимателя </w:t>
      </w:r>
    </w:p>
    <w:p>
      <w:pPr>
        <w:pStyle w:val="Formattexttopleveltext"/>
        <w:rPr/>
      </w:pPr>
      <w:r>
        <w:rPr/>
        <w:br/>
        <w:t>1. В соответствии со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w:t>
        <w:br/>
        <w:t>6249) просим согласия на проведение внеплановой выездной проверки в отношении _____________________________________________________________________________</w:t>
        <w:br/>
        <w:br/>
        <w:t>__________________________________________________________________________________________________________________________________________________________</w:t>
      </w:r>
    </w:p>
    <w:p>
      <w:pPr>
        <w:pStyle w:val="Formattexttopleveltextcentertext"/>
        <w:jc w:val="center"/>
        <w:rPr/>
      </w:pPr>
      <w:r>
        <w:rPr/>
        <w:t xml:space="preserve">(наименование, адрес (место нахождения) постоянно действующего исполнительного </w:t>
        <w:br/>
        <w:t>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Formattexttopleveltext"/>
        <w:rPr/>
      </w:pPr>
      <w:r>
        <w:rPr/>
        <w:br/>
        <w:t>осуществляющего предпринимательскую деятельность по адресу: _____________________________________________________________________________</w:t>
        <w:br/>
        <w:br/>
        <w:t>_________________________________________________________________________________________________________________________________________________________</w:t>
        <w:br/>
        <w:br/>
        <w:t>2. Основание проведения проверки:</w:t>
        <w:br/>
        <w:t>_________________________________________________________________________________________________________________________________________________________</w:t>
        <w:br/>
        <w:br/>
        <w:t>_______________________________________________________________________________________________________________________________________________________</w:t>
      </w:r>
    </w:p>
    <w:p>
      <w:pPr>
        <w:pStyle w:val="Formattexttopleveltextcentertext"/>
        <w:jc w:val="center"/>
        <w:rPr/>
      </w:pPr>
      <w:r>
        <w:rPr/>
        <w:t>(ссылка на положение Федерального от 26 декабря 2008 г. N 294-ФЗ</w:t>
        <w:br/>
        <w:t>«О защите прав юридических лиц и индивидуальных предпринимателей</w:t>
        <w:br/>
        <w:t>при осуществлении и муниципального дорожного контроля»)</w:t>
      </w:r>
    </w:p>
    <w:p>
      <w:pPr>
        <w:pStyle w:val="Formattexttopleveltext"/>
        <w:rPr/>
      </w:pPr>
      <w:r>
        <w:rPr/>
        <w:t>3. Дата начала проведения проверки:</w:t>
        <w:br/>
        <w:br/>
        <w:t>«____» __________ 20__ года.</w:t>
        <w:br/>
        <w:br/>
        <w:t>4. Время начала проведения проверки:</w:t>
        <w:br/>
        <w:br/>
        <w:t>«____» ___________ 20__ года.</w:t>
        <w:br/>
        <w:t xml:space="preserve">(указывается в случае, если основанием проведения проверки является часть Федерального закона от 26 декабря 2008 г. N 294-ФЗ "О защите прав юридических лиц </w:t>
        <w:br/>
        <w:t>и индивидуальных предпринимателей при осуществлении государственного контроля (надзора) и муниципального контроля")</w:t>
        <w:br/>
        <w:br/>
        <w:t>Приложения: __________________________________________________________________________________________________________________________________________________________</w:t>
      </w:r>
    </w:p>
    <w:p>
      <w:pPr>
        <w:pStyle w:val="Formattexttopleveltextcentertext"/>
        <w:jc w:val="center"/>
        <w:rPr/>
      </w:pPr>
      <w:r>
        <w:rPr/>
        <w:t>(копия распоряжения или приказа руководителя, заместителя руководителя органа государственного контроля (надзора),органа муниципального контроля о проведении внеплановой выездной проверки. Документы , содержащие сведения, послужившие основанием для проведения внеплановой проверки)</w:t>
      </w:r>
    </w:p>
    <w:p>
      <w:pPr>
        <w:pStyle w:val="Formattexttopleveltext"/>
        <w:rPr/>
      </w:pPr>
      <w:r>
        <w:rPr/>
        <w:br/>
        <w:t>_________________________________ ______________ _______________________________________________________________________________________________________________________</w:t>
        <w:br/>
        <w:t>(наименование должностного лица) (подпись) (фамилия, имя, отчество</w:t>
        <w:br/>
        <w:t>в случае, если имеется))</w:t>
        <w:br/>
        <w:t>М.П.</w:t>
        <w:br/>
        <w:br/>
        <w:t>Дата и время составления документа: ___________________________________</w:t>
        <w:br/>
        <w:br/>
      </w:r>
    </w:p>
    <w:p>
      <w:pPr>
        <w:pStyle w:val="Unformattexttopleveltext"/>
        <w:jc w:val="right"/>
        <w:rPr/>
      </w:pPr>
      <w:r>
        <w:rPr/>
        <w:t>Приложение N 3</w:t>
        <w:br/>
        <w:t>к Административному регламенту Администрации сельского поселения «Село Букань» по осуществлению муниципальной функции «Муниципальный контроль за обеспечением сохранности автомобильных дорог местного значения в границах муниципального образования сельского поселения «Село Букань»»</w:t>
      </w:r>
    </w:p>
    <w:p>
      <w:pPr>
        <w:pStyle w:val="Formattexttopleveltextcentertext"/>
        <w:jc w:val="center"/>
        <w:rPr/>
      </w:pPr>
      <w:r>
        <w:rPr/>
        <w:br/>
        <w:t>Администрация сельского поселения «Село Букань»</w:t>
        <w:br/>
        <w:br/>
        <w:t>___________________________________________________________________________</w:t>
        <w:br/>
        <w:t>(наименование органа муниципального дорожного  контроля)</w:t>
      </w:r>
    </w:p>
    <w:p>
      <w:pPr>
        <w:pStyle w:val="Formattexttopleveltext"/>
        <w:rPr/>
      </w:pPr>
      <w:r>
        <w:rPr/>
        <w:br/>
        <w:t>____________________________ «___» __________ 20__ г.</w:t>
        <w:br/>
        <w:t>(место составления акта) (дата составления акта)</w:t>
      </w:r>
    </w:p>
    <w:p>
      <w:pPr>
        <w:pStyle w:val="Formattexttopleveltext"/>
        <w:jc w:val="right"/>
        <w:rPr/>
      </w:pPr>
      <w:r>
        <w:rPr/>
        <w:t>__________________________</w:t>
        <w:br/>
        <w:t>(время составления акта)</w:t>
      </w:r>
    </w:p>
    <w:p>
      <w:pPr>
        <w:pStyle w:val="Headertexttopleveltextcentertext"/>
        <w:jc w:val="center"/>
        <w:rPr/>
      </w:pPr>
      <w:r>
        <w:rPr/>
        <w:t xml:space="preserve">АКТ ПРОВЕРКИ </w:t>
      </w:r>
    </w:p>
    <w:p>
      <w:pPr>
        <w:pStyle w:val="Formattexttopleveltextcentertext"/>
        <w:jc w:val="center"/>
        <w:rPr/>
      </w:pPr>
      <w:r>
        <w:rPr/>
        <w:t>органа по осуществлению муниципального контроля за обеспечением сохранности автомобильных дорог местного значения в границах муниципального образования сельского поселения «Село Букань»» юридического лица,</w:t>
        <w:br/>
        <w:t xml:space="preserve">индивидуального предпринимателя </w:t>
      </w:r>
    </w:p>
    <w:p>
      <w:pPr>
        <w:pStyle w:val="Formattexttopleveltext"/>
        <w:jc w:val="right"/>
        <w:rPr/>
      </w:pPr>
      <w:r>
        <w:rPr/>
      </w:r>
    </w:p>
    <w:p>
      <w:pPr>
        <w:pStyle w:val="Formattexttopleveltext"/>
        <w:rPr/>
      </w:pPr>
      <w:r>
        <w:rPr/>
        <w:t>По адресу/адресам: ____________________________________________________________________________</w:t>
      </w:r>
    </w:p>
    <w:p>
      <w:pPr>
        <w:pStyle w:val="Formattexttopleveltextcentertext"/>
        <w:jc w:val="center"/>
        <w:rPr/>
      </w:pPr>
      <w:r>
        <w:rPr/>
        <w:t>(место проведения проверки)</w:t>
      </w:r>
    </w:p>
    <w:p>
      <w:pPr>
        <w:pStyle w:val="Formattexttopleveltext"/>
        <w:rPr/>
      </w:pPr>
      <w:r>
        <w:rPr/>
        <w:t>На основании: _____________________________________________________________________________</w:t>
        <w:br/>
        <w:t>_____________________________________________________________________________</w:t>
      </w:r>
    </w:p>
    <w:p>
      <w:pPr>
        <w:pStyle w:val="Formattexttopleveltextcentertext"/>
        <w:jc w:val="center"/>
        <w:rPr/>
      </w:pPr>
      <w:r>
        <w:rPr/>
        <w:t>(вид документа с указанием реквизитов (номер, дата))</w:t>
      </w:r>
    </w:p>
    <w:p>
      <w:pPr>
        <w:pStyle w:val="Formattexttopleveltext"/>
        <w:rPr/>
      </w:pPr>
      <w:r>
        <w:rPr/>
        <w:t xml:space="preserve">была проведена _______________________________________________________________________ проверка </w:t>
      </w:r>
    </w:p>
    <w:p>
      <w:pPr>
        <w:pStyle w:val="Formattexttopleveltextcentertext"/>
        <w:jc w:val="center"/>
        <w:rPr/>
      </w:pPr>
      <w:r>
        <w:rPr/>
        <w:t>(плановая/внеплановая, документарная/выездная)</w:t>
      </w:r>
    </w:p>
    <w:p>
      <w:pPr>
        <w:pStyle w:val="Formattexttopleveltext"/>
        <w:rPr/>
      </w:pPr>
      <w:r>
        <w:rPr/>
        <w:t>в отношении:</w:t>
        <w:br/>
        <w:t>____________________________________________________________________________</w:t>
        <w:br/>
        <w:t>____________________________________________________________________________</w:t>
      </w:r>
    </w:p>
    <w:p>
      <w:pPr>
        <w:pStyle w:val="Formattexttopleveltextcentertext"/>
        <w:jc w:val="center"/>
        <w:rPr/>
      </w:pPr>
      <w:r>
        <w:rPr/>
        <w:t>(наименование юридического лица, фамилия, имя, отчество (последнее -</w:t>
        <w:br/>
        <w:t>при наличии) индивидуального предпринимателя)</w:t>
      </w:r>
    </w:p>
    <w:p>
      <w:pPr>
        <w:pStyle w:val="Formattexttopleveltext"/>
        <w:rPr/>
      </w:pPr>
      <w:r>
        <w:rPr/>
        <w:br/>
        <w:t>Дата и время проведения проверки:</w:t>
        <w:br/>
        <w:t>«__» ___ 20_ г. с __ час. __мин. до __ час. __ мин. Продолжительность ________________________________</w:t>
        <w:br/>
        <w:t>«__» ___ 20 _г. с __ час. __мин. до __ час. __ мин. Продолжительность ________________________________</w:t>
      </w:r>
    </w:p>
    <w:p>
      <w:pPr>
        <w:pStyle w:val="Formattexttopleveltextcentertext"/>
        <w:jc w:val="center"/>
        <w:rPr/>
      </w:pPr>
      <w:r>
        <w:rPr/>
        <w:t>(заполняется в случае проведения проверок филиалов, представительств,</w:t>
        <w:br/>
        <w:t>обособленных структурных подразделений юридического лица</w:t>
        <w:br/>
        <w:t>или при осуществлении деятельности индивидуального предпринимателя</w:t>
        <w:br/>
        <w:t>по нескольким адресам)</w:t>
      </w:r>
    </w:p>
    <w:p>
      <w:pPr>
        <w:pStyle w:val="Formattexttopleveltext"/>
        <w:rPr/>
      </w:pPr>
      <w:r>
        <w:rPr/>
        <w:br/>
        <w:t>Общая продолжительность проверки: _________________________________________</w:t>
        <w:br/>
        <w:t>(рабочих дней/часов)</w:t>
        <w:br/>
        <w:br/>
        <w:t>Акт составлен: _____________________________________________________________________________</w:t>
        <w:br/>
        <w:t>____________________________________________________________________________</w:t>
      </w:r>
    </w:p>
    <w:p>
      <w:pPr>
        <w:pStyle w:val="Formattexttopleveltextcentertext"/>
        <w:jc w:val="center"/>
        <w:rPr/>
      </w:pPr>
      <w:r>
        <w:rPr/>
        <w:t>(наименование органа государственного контроля (надзора) или органа</w:t>
        <w:br/>
        <w:t>муниципального контроля)</w:t>
      </w:r>
    </w:p>
    <w:p>
      <w:pPr>
        <w:pStyle w:val="Formattexttopleveltext"/>
        <w:rPr/>
      </w:pPr>
      <w:r>
        <w:rPr/>
        <w:t>копией распоряжения/приказа о проведении проверки ознакомлен(ы)</w:t>
        <w:br/>
        <w:t>(заполняется при проведении выездной проверки):</w:t>
        <w:br/>
        <w:t>___________________________________________________________________________</w:t>
        <w:br/>
        <w:t>___________________________________________________________________________</w:t>
        <w:br/>
        <w:t>(фамилии, инициалы, подпись, дата, время)</w:t>
        <w:br/>
        <w:br/>
        <w:t>Дата и номер решения прокурора (его заместителя) о согласовании проведения проверки: _____________________________________________________________________________________________</w:t>
      </w:r>
    </w:p>
    <w:p>
      <w:pPr>
        <w:pStyle w:val="Formattexttopleveltextcentertext"/>
        <w:jc w:val="center"/>
        <w:rPr/>
      </w:pPr>
      <w:r>
        <w:rPr/>
        <w:t>(заполняется в случае необходимости согласования проверки с органами прокуратуры)</w:t>
      </w:r>
    </w:p>
    <w:p>
      <w:pPr>
        <w:pStyle w:val="Formattexttopleveltext"/>
        <w:rPr/>
      </w:pPr>
      <w:r>
        <w:rPr/>
        <w:t>Лицо(а), проводившее проверку: _________________________________________________________________</w:t>
        <w:br/>
        <w:t>_____________________________________________________________________________</w:t>
        <w:br/>
        <w:t>_____________________________________________________________________________</w:t>
      </w:r>
    </w:p>
    <w:p>
      <w:pPr>
        <w:pStyle w:val="Formattexttopleveltextcentertext"/>
        <w:jc w:val="center"/>
        <w:rPr/>
      </w:pPr>
      <w:r>
        <w:rPr/>
        <w:t>(фамилия, имя, отчество (последнее - при наличии), должность должностноголица (должностных лиц), проводившего(их) проверку; в случае привлеченияк участию в проверке экспертов, экспертных организаций указываются фамилии,имена, отчества (последние - при наличии), должности экспертов и/или</w:t>
        <w:br/>
        <w:t>наименования экспертных организаций с указанием реквизитов свидетельстваоб аккредитации и наименование органа по аккредитации, выдавшегосвидетельство)</w:t>
      </w:r>
    </w:p>
    <w:p>
      <w:pPr>
        <w:pStyle w:val="Formattexttopleveltext"/>
        <w:rPr/>
      </w:pPr>
      <w:r>
        <w:rPr/>
        <w:br/>
        <w:t>При проведении проверки присутствовали: ________________________________________________________</w:t>
        <w:br/>
        <w:t>_____________________________________________________________________________</w:t>
      </w:r>
    </w:p>
    <w:p>
      <w:pPr>
        <w:pStyle w:val="Formattexttopleveltextcentertext"/>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в случае проведения проверки члена саморегулируемой организации),</w:t>
        <w:br/>
        <w:t>присутствовавших при проведении мероприятий по проверке)</w:t>
      </w:r>
    </w:p>
    <w:p>
      <w:pPr>
        <w:pStyle w:val="Formattexttopleveltext"/>
        <w:rPr/>
      </w:pPr>
      <w:r>
        <w:rPr/>
        <w:br/>
        <w:t>В ходе проведения проверки:</w:t>
        <w:br/>
        <w:t>выявлены нарушения обязательных требований или требований, установленных муниципальными правовыми актами (с указанием положений(нормативных) правовых актов):</w:t>
        <w:br/>
        <w:t>_____________________________________________________________________________</w:t>
      </w:r>
    </w:p>
    <w:p>
      <w:pPr>
        <w:pStyle w:val="Formattexttopleveltextcentertext"/>
        <w:jc w:val="center"/>
        <w:rPr/>
      </w:pPr>
      <w:r>
        <w:rPr/>
        <w:t>(с указанием характера нарушений; лиц, допустивших нарушения)</w:t>
      </w:r>
    </w:p>
    <w:p>
      <w:pPr>
        <w:pStyle w:val="Formattexttopleveltext"/>
        <w:rPr/>
      </w:pPr>
      <w:r>
        <w:rPr/>
        <w:br/>
        <w:t>выявлены несоответствия сведений, содержащихся в уведомлении о началеосуществления отдельных видов предпринимательской деятельности, обязательным требованиям (с указанием положений (нормативных) правовыхактов):</w:t>
        <w:br/>
        <w:t>___________________________________________________________________________</w:t>
        <w:br/>
        <w:br/>
        <w:t>выявлены факты невыполнения предписаний органов государственногоконтроля (надзора), органов муниципального контроля (с указанием реквизитоввыданных предписаний): ____________________________________________________________________________</w:t>
        <w:br/>
        <w:t>нарушений не выявлено ______________________________________________________________________</w:t>
        <w:br/>
        <w:t>___________________________________________________________________________________________</w:t>
        <w:b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br/>
        <w:t>__________________________ ___________________________________________</w:t>
        <w:br/>
        <w:t>(подпись проверяющего) (подпись уполномоченного представителя</w:t>
        <w:br/>
        <w:t>юридического лица, индивидуального</w:t>
        <w:br/>
        <w:t>предпринимателя, его уполномоченного</w:t>
        <w:br/>
        <w:t>представителя)</w:t>
        <w:br/>
        <w:b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 ):</w:t>
        <w:br/>
        <w:t>__________________________ ___________________________________________</w:t>
        <w:br/>
        <w:t>(подпись проверяющего) (подпись уполномоченного представителя</w:t>
        <w:br/>
        <w:t>юридического лица, индивидуального</w:t>
        <w:br/>
        <w:t>предпринимателя, его уполномоченного</w:t>
        <w:br/>
        <w:t>представителя)</w:t>
        <w:br/>
        <w:t>Прилагаемые к акту документы: ________________________________________________________________</w:t>
        <w:br/>
        <w:t>____________________________________________________________________________</w:t>
        <w:br/>
        <w:t>Подписи лиц, проводивших проверку: ____________________________________________________________</w:t>
        <w:br/>
        <w:t>_________________________________________________</w:t>
        <w:br/>
        <w:t>С актом проверки ознакомлен(а), копию акта со всеми приложениями получил(а): ___________________________________________________________________________</w:t>
      </w:r>
    </w:p>
    <w:p>
      <w:pPr>
        <w:pStyle w:val="Formattexttopleveltextcentertext"/>
        <w:jc w:val="center"/>
        <w:rPr/>
      </w:pPr>
      <w:r>
        <w:rPr/>
        <w:t>(фамилия, имя, отчество (последнее - при наличии), должность руководителя,</w:t>
        <w:br/>
        <w:t>иного должностного лица или уполномоченного представителя юридического</w:t>
        <w:br/>
        <w:t>лица, индивидуального предпринимателя, его уполномоченного представителя)</w:t>
      </w:r>
    </w:p>
    <w:p>
      <w:pPr>
        <w:pStyle w:val="Formattexttopleveltext"/>
        <w:rPr/>
      </w:pPr>
      <w:r>
        <w:rPr/>
        <w:t>«___» ___________ 20___ г._______________________</w:t>
        <w:br/>
        <w:t>(подпись)</w:t>
        <w:br/>
        <w:t>Пометка об отказе ознакомления с актом проверки: ___________________________</w:t>
        <w:br/>
        <w:t>(подпись уполномоченного</w:t>
        <w:br/>
        <w:t>должностного лица (лиц),</w:t>
        <w:br/>
        <w:t>проводившего проверку)</w:t>
      </w:r>
    </w:p>
    <w:p>
      <w:pPr>
        <w:pStyle w:val="Unformattexttopleveltext"/>
        <w:jc w:val="right"/>
        <w:rPr/>
      </w:pPr>
      <w:r>
        <w:rPr/>
        <w:br/>
        <w:t>Приложение N 4</w:t>
        <w:br/>
        <w:t>к Административному регламенту Администрации сельского поселения «Село Букань» по осуществлению муниципальной функции «Муниципальный контроль за обеспечением сохранности автомобильных дорог местного значения в границах муниципального образования сельского поселения «Село Букань»»</w:t>
      </w:r>
    </w:p>
    <w:p>
      <w:pPr>
        <w:pStyle w:val="Formattexttopleveltextcentertext"/>
        <w:jc w:val="center"/>
        <w:rPr/>
      </w:pPr>
      <w:r>
        <w:rPr/>
        <w:br/>
        <w:t>Администрация сельского поселения «Село Букань»</w:t>
        <w:br/>
        <w:t>___________________________________________________________________________</w:t>
        <w:br/>
        <w:t xml:space="preserve">(наименование органа, уполномоченного на осуществление муниципального контроля за обеспечением сохранности автомобильных дорог местного значения </w:t>
        <w:br/>
        <w:t>в границах муниципального образования сельского поселения «Село Букань»»)</w:t>
      </w:r>
    </w:p>
    <w:p>
      <w:pPr>
        <w:pStyle w:val="Formattexttopleveltext"/>
        <w:rPr/>
      </w:pPr>
      <w:r>
        <w:rPr/>
        <w:t>____________________________________ "______" _______________201__ г.</w:t>
        <w:br/>
        <w:t>(место составления Предписания) (дата составления Предписания)</w:t>
        <w:br/>
      </w:r>
    </w:p>
    <w:p>
      <w:pPr>
        <w:pStyle w:val="Headertexttopleveltextcentertext"/>
        <w:jc w:val="center"/>
        <w:rPr/>
      </w:pPr>
      <w:r>
        <w:rPr/>
        <w:t>ПРЕДПИСАНИЕ N ______</w:t>
      </w:r>
    </w:p>
    <w:p>
      <w:pPr>
        <w:pStyle w:val="Formattexttopleveltext"/>
        <w:rPr/>
      </w:pPr>
      <w:r>
        <w:rPr/>
        <w:t>Выдано: __________________________________________________________________________________________________________________________________________</w:t>
      </w:r>
    </w:p>
    <w:p>
      <w:pPr>
        <w:pStyle w:val="Formattexttopleveltextcentertext"/>
        <w:jc w:val="center"/>
        <w:rPr/>
      </w:pPr>
      <w:r>
        <w:rPr/>
        <w:t>(сведения о лице, которому выдается Предписание (наименование</w:t>
        <w:br/>
        <w:t>юридического лица, индивидуального предпринимателя, адрес)</w:t>
      </w:r>
    </w:p>
    <w:p>
      <w:pPr>
        <w:pStyle w:val="Formattexttopleveltext"/>
        <w:rPr/>
      </w:pPr>
      <w:r>
        <w:rPr/>
        <w:t>__________________________________________________________________________________________________________________________________________________</w:t>
      </w:r>
    </w:p>
    <w:p>
      <w:pPr>
        <w:pStyle w:val="Formattexttopleveltextcentertext"/>
        <w:jc w:val="center"/>
        <w:rPr/>
      </w:pPr>
      <w:r>
        <w:rPr/>
        <w:t>По результатам проверки</w:t>
        <w:br/>
        <w:t>Акт проверки органа муниципального контроля за обеспечением сохранности автомобильных дорог местного значения в границах</w:t>
        <w:br/>
        <w:t>муниципального образования сельского поселения «Село Букань»» юридического лица, индивидуального предпринимателя</w:t>
        <w:br/>
        <w:t>N _____ от _________</w:t>
      </w:r>
    </w:p>
    <w:p>
      <w:pPr>
        <w:pStyle w:val="Formattexttopleveltext"/>
        <w:rPr/>
      </w:pPr>
      <w:r>
        <w:rPr/>
        <w:t>По адресу: __________________________________________________________________________________________________________________________________________________________</w:t>
      </w:r>
    </w:p>
    <w:p>
      <w:pPr>
        <w:pStyle w:val="Formattexttopleveltext"/>
        <w:rPr/>
      </w:pPr>
      <w:r>
        <w:rPr/>
      </w:r>
    </w:p>
    <w:p>
      <w:pPr>
        <w:pStyle w:val="Formattexttopleveltext"/>
        <w:rPr/>
      </w:pPr>
      <w:r>
        <w:rPr/>
      </w:r>
    </w:p>
    <w:tbl>
      <w:tblPr>
        <w:tblW w:w="9549" w:type="dxa"/>
        <w:jc w:val="left"/>
        <w:tblInd w:w="-45" w:type="dxa"/>
        <w:tblLayout w:type="fixed"/>
        <w:tblCellMar>
          <w:top w:w="15" w:type="dxa"/>
          <w:left w:w="15" w:type="dxa"/>
          <w:bottom w:w="15" w:type="dxa"/>
          <w:right w:w="15" w:type="dxa"/>
        </w:tblCellMar>
      </w:tblPr>
      <w:tblGrid>
        <w:gridCol w:w="803"/>
        <w:gridCol w:w="2996"/>
        <w:gridCol w:w="3561"/>
        <w:gridCol w:w="2189"/>
      </w:tblGrid>
      <w:tr>
        <w:trPr>
          <w:trHeight w:val="23" w:hRule="atLeast"/>
        </w:trPr>
        <w:tc>
          <w:tcPr>
            <w:tcW w:w="803" w:type="dxa"/>
            <w:tcBorders/>
            <w:vAlign w:val="center"/>
          </w:tcPr>
          <w:p>
            <w:pPr>
              <w:pStyle w:val="Normal"/>
              <w:snapToGrid w:val="false"/>
              <w:rPr>
                <w:sz w:val="2"/>
              </w:rPr>
            </w:pPr>
            <w:r>
              <w:rPr>
                <w:sz w:val="2"/>
              </w:rPr>
            </w:r>
          </w:p>
        </w:tc>
        <w:tc>
          <w:tcPr>
            <w:tcW w:w="2996" w:type="dxa"/>
            <w:tcBorders/>
            <w:vAlign w:val="center"/>
          </w:tcPr>
          <w:p>
            <w:pPr>
              <w:pStyle w:val="Normal"/>
              <w:snapToGrid w:val="false"/>
              <w:rPr>
                <w:sz w:val="2"/>
              </w:rPr>
            </w:pPr>
            <w:r>
              <w:rPr>
                <w:sz w:val="2"/>
              </w:rPr>
            </w:r>
          </w:p>
        </w:tc>
        <w:tc>
          <w:tcPr>
            <w:tcW w:w="3561" w:type="dxa"/>
            <w:tcBorders/>
            <w:vAlign w:val="center"/>
          </w:tcPr>
          <w:p>
            <w:pPr>
              <w:pStyle w:val="Normal"/>
              <w:snapToGrid w:val="false"/>
              <w:rPr>
                <w:sz w:val="2"/>
              </w:rPr>
            </w:pPr>
            <w:r>
              <w:rPr>
                <w:sz w:val="2"/>
              </w:rPr>
            </w:r>
          </w:p>
        </w:tc>
        <w:tc>
          <w:tcPr>
            <w:tcW w:w="2189" w:type="dxa"/>
            <w:tcBorders/>
            <w:vAlign w:val="center"/>
          </w:tcPr>
          <w:p>
            <w:pPr>
              <w:pStyle w:val="Normal"/>
              <w:snapToGrid w:val="false"/>
              <w:rPr>
                <w:sz w:val="2"/>
              </w:rPr>
            </w:pPr>
            <w:r>
              <w:rPr>
                <w:sz w:val="2"/>
              </w:rPr>
            </w:r>
          </w:p>
        </w:tc>
      </w:tr>
      <w:tr>
        <w:trPr/>
        <w:tc>
          <w:tcPr>
            <w:tcW w:w="80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280" w:after="0"/>
              <w:jc w:val="center"/>
              <w:rPr/>
            </w:pPr>
            <w:r>
              <w:rPr/>
              <w:t xml:space="preserve">N п/п </w:t>
            </w:r>
          </w:p>
        </w:tc>
        <w:tc>
          <w:tcPr>
            <w:tcW w:w="299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280" w:after="0"/>
              <w:jc w:val="center"/>
              <w:rPr/>
            </w:pPr>
            <w:r>
              <w:rPr/>
              <w:t>Установленные нарушения (описание нарушений и их местоположения)</w:t>
            </w:r>
          </w:p>
        </w:tc>
        <w:tc>
          <w:tcPr>
            <w:tcW w:w="356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280" w:after="0"/>
              <w:jc w:val="center"/>
              <w:rPr/>
            </w:pPr>
            <w:r>
              <w:rPr/>
              <w:t xml:space="preserve">Нормы законодательства, предусматривающие обязательные требования, мероприятия (работы), подлежащие исполнению в целях устранения причин и последствий допущенных нарушений, мероприятия (работы), подлежащие исполнению в целях устранения причин и последствий допущенных нарушений </w:t>
            </w:r>
          </w:p>
        </w:tc>
        <w:tc>
          <w:tcPr>
            <w:tcW w:w="218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280" w:after="0"/>
              <w:jc w:val="center"/>
              <w:rPr/>
            </w:pPr>
            <w:r>
              <w:rPr/>
              <w:t xml:space="preserve">Сроки исполнения мероприятий </w:t>
            </w:r>
          </w:p>
        </w:tc>
      </w:tr>
      <w:tr>
        <w:trPr/>
        <w:tc>
          <w:tcPr>
            <w:tcW w:w="80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280" w:after="0"/>
              <w:jc w:val="center"/>
              <w:rPr/>
            </w:pPr>
            <w:r>
              <w:rPr/>
              <w:t xml:space="preserve">1 </w:t>
            </w:r>
          </w:p>
        </w:tc>
        <w:tc>
          <w:tcPr>
            <w:tcW w:w="299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356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218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r>
      <w:tr>
        <w:trPr/>
        <w:tc>
          <w:tcPr>
            <w:tcW w:w="80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280" w:after="0"/>
              <w:jc w:val="center"/>
              <w:rPr/>
            </w:pPr>
            <w:r>
              <w:rPr/>
              <w:t xml:space="preserve">2 </w:t>
            </w:r>
          </w:p>
        </w:tc>
        <w:tc>
          <w:tcPr>
            <w:tcW w:w="299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356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218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r>
      <w:tr>
        <w:trPr/>
        <w:tc>
          <w:tcPr>
            <w:tcW w:w="80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280" w:after="0"/>
              <w:jc w:val="center"/>
              <w:rPr/>
            </w:pPr>
            <w:r>
              <w:rPr/>
              <w:t xml:space="preserve">3 </w:t>
            </w:r>
          </w:p>
        </w:tc>
        <w:tc>
          <w:tcPr>
            <w:tcW w:w="299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356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218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r>
      <w:tr>
        <w:trPr/>
        <w:tc>
          <w:tcPr>
            <w:tcW w:w="80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280" w:after="0"/>
              <w:jc w:val="center"/>
              <w:rPr/>
            </w:pPr>
            <w:r>
              <w:rPr/>
              <w:t xml:space="preserve">4 </w:t>
            </w:r>
          </w:p>
        </w:tc>
        <w:tc>
          <w:tcPr>
            <w:tcW w:w="299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356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218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r>
      <w:tr>
        <w:trPr/>
        <w:tc>
          <w:tcPr>
            <w:tcW w:w="80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280" w:after="0"/>
              <w:jc w:val="center"/>
              <w:rPr/>
            </w:pPr>
            <w:r>
              <w:rPr/>
              <w:t xml:space="preserve">5 </w:t>
            </w:r>
          </w:p>
        </w:tc>
        <w:tc>
          <w:tcPr>
            <w:tcW w:w="299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356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c>
          <w:tcPr>
            <w:tcW w:w="218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r>
      <w:tr>
        <w:trPr/>
        <w:tc>
          <w:tcPr>
            <w:tcW w:w="7360" w:type="dxa"/>
            <w:gridSpan w:val="3"/>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280" w:after="0"/>
              <w:jc w:val="center"/>
              <w:rPr/>
            </w:pPr>
            <w:r>
              <w:rPr/>
              <w:t xml:space="preserve">Контрольный срок исполнения Предписания </w:t>
            </w:r>
          </w:p>
        </w:tc>
        <w:tc>
          <w:tcPr>
            <w:tcW w:w="218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r>
    </w:tbl>
    <w:p>
      <w:pPr>
        <w:pStyle w:val="Formattexttopleveltext"/>
        <w:rPr/>
      </w:pPr>
      <w:r>
        <w:rPr/>
        <w:t>ПРЕДПИСАНИЕ ВЫДАЛ:</w:t>
        <w:br/>
        <w:br/>
        <w:br/>
        <w:t>________________________</w:t>
        <w:br/>
        <w:t>Подпись</w:t>
        <w:br/>
        <w:br/>
        <w:t>Принимали участие:</w:t>
        <w:br/>
        <w:br/>
        <w:t>ПРЕДПИСАНИЕ ВРУЧЕНО /направлено по почте/: __________ 20____ г. /_________/</w:t>
        <w:br/>
        <w:t>ЗАМЕЧАНИЯ ПО ПРЕДПИСАНИЮ:</w:t>
      </w:r>
    </w:p>
    <w:p>
      <w:pPr>
        <w:pStyle w:val="Unformattexttopleveltext"/>
        <w:jc w:val="right"/>
        <w:rPr/>
      </w:pPr>
      <w:r>
        <w:rPr/>
        <w:br/>
        <w:t>Приложение N 5</w:t>
        <w:br/>
        <w:t>к Административному регламенту Администрации сельского поселения «Село Букань» по осуществлению муниципальной функции «Муниципальный контроль за обеспечением сохранности автомобильных дорог местного значения в границах муниципального образования сельского поселения «Село Букань»»</w:t>
      </w:r>
    </w:p>
    <w:p>
      <w:pPr>
        <w:pStyle w:val="Headertexttopleveltextcentertext"/>
        <w:jc w:val="center"/>
        <w:rPr/>
      </w:pPr>
      <w:r>
        <w:rPr/>
        <w:br/>
        <w:t>Блок-схема</w:t>
        <w:br/>
        <w:t xml:space="preserve">осуществления муниципальной функции «Муниципальный контроль за обеспечением сохранности автомобильных дорог местного значения в границах муниципального образования сельского поселения «Село Букань»» </w:t>
      </w:r>
    </w:p>
    <w:p>
      <w:pPr>
        <w:pStyle w:val="Headertexttopleveltextcentertext"/>
        <w:jc w:val="center"/>
        <w:rPr/>
      </w:pPr>
      <w:r>
        <w:rPr/>
      </w:r>
    </w:p>
    <w:p>
      <w:pPr>
        <w:pStyle w:val="Headertexttopleveltextcentertext"/>
        <w:jc w:val="center"/>
        <w:rPr/>
      </w:pPr>
      <w:r>
        <w:rPr/>
      </w:r>
    </w:p>
    <w:tbl>
      <w:tblPr>
        <w:tblW w:w="9549" w:type="dxa"/>
        <w:jc w:val="left"/>
        <w:tblInd w:w="-45" w:type="dxa"/>
        <w:tblLayout w:type="fixed"/>
        <w:tblCellMar>
          <w:top w:w="15" w:type="dxa"/>
          <w:left w:w="15" w:type="dxa"/>
          <w:bottom w:w="15" w:type="dxa"/>
          <w:right w:w="15" w:type="dxa"/>
        </w:tblCellMar>
      </w:tblPr>
      <w:tblGrid>
        <w:gridCol w:w="9549"/>
      </w:tblGrid>
      <w:tr>
        <w:trPr>
          <w:trHeight w:val="23" w:hRule="atLeast"/>
        </w:trPr>
        <w:tc>
          <w:tcPr>
            <w:tcW w:w="9549" w:type="dxa"/>
            <w:tcBorders/>
            <w:vAlign w:val="center"/>
          </w:tcPr>
          <w:p>
            <w:pPr>
              <w:pStyle w:val="Normal"/>
              <w:snapToGrid w:val="false"/>
              <w:rPr>
                <w:sz w:val="2"/>
              </w:rPr>
            </w:pPr>
            <w:r>
              <w:rPr>
                <w:sz w:val="2"/>
              </w:rPr>
            </w:r>
          </w:p>
        </w:tc>
      </w:tr>
      <w:tr>
        <w:trPr/>
        <w:tc>
          <w:tcPr>
            <w:tcW w:w="95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Издание распоряжения руководителя, заместителя руководителя органа муниципального жилищного контроля о проведении проверки юридического лица, индивидуального предпринимателя (в случае необходимости)</w:t>
              <w:br/>
              <w:t>(распоряжение, приказ, приложение N 1)</w:t>
            </w:r>
          </w:p>
        </w:tc>
      </w:tr>
    </w:tbl>
    <w:p>
      <w:pPr>
        <w:pStyle w:val="Formattexttopleveltext"/>
        <w:rPr/>
      </w:pPr>
      <w:r>
        <w:rPr/>
        <w:t xml:space="preserve">                                                                  </w:t>
      </w:r>
      <w:r>
        <w:rPr/>
        <w:t xml:space="preserve">v </w:t>
      </w:r>
    </w:p>
    <w:tbl>
      <w:tblPr>
        <w:tblW w:w="9549" w:type="dxa"/>
        <w:jc w:val="left"/>
        <w:tblInd w:w="-45" w:type="dxa"/>
        <w:tblLayout w:type="fixed"/>
        <w:tblCellMar>
          <w:top w:w="15" w:type="dxa"/>
          <w:left w:w="15" w:type="dxa"/>
          <w:bottom w:w="15" w:type="dxa"/>
          <w:right w:w="15" w:type="dxa"/>
        </w:tblCellMar>
      </w:tblPr>
      <w:tblGrid>
        <w:gridCol w:w="9549"/>
      </w:tblGrid>
      <w:tr>
        <w:trPr>
          <w:trHeight w:val="23" w:hRule="atLeast"/>
        </w:trPr>
        <w:tc>
          <w:tcPr>
            <w:tcW w:w="9549" w:type="dxa"/>
            <w:tcBorders/>
            <w:vAlign w:val="center"/>
          </w:tcPr>
          <w:p>
            <w:pPr>
              <w:pStyle w:val="Normal"/>
              <w:snapToGrid w:val="false"/>
              <w:rPr>
                <w:sz w:val="2"/>
              </w:rPr>
            </w:pPr>
            <w:r>
              <w:rPr>
                <w:sz w:val="2"/>
              </w:rPr>
            </w:r>
          </w:p>
        </w:tc>
      </w:tr>
      <w:tr>
        <w:trPr/>
        <w:tc>
          <w:tcPr>
            <w:tcW w:w="95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Уведомление юридического лица, индивидуального предпринимателя о проведении плановой или внеплановой проверки (в случае необходимости)</w:t>
            </w:r>
          </w:p>
        </w:tc>
      </w:tr>
    </w:tbl>
    <w:p>
      <w:pPr>
        <w:pStyle w:val="Formattexttopleveltext"/>
        <w:jc w:val="center"/>
        <w:rPr/>
      </w:pPr>
      <w:r>
        <w:rPr/>
        <w:t>v</w:t>
      </w:r>
    </w:p>
    <w:tbl>
      <w:tblPr>
        <w:tblW w:w="9549" w:type="dxa"/>
        <w:jc w:val="left"/>
        <w:tblInd w:w="-45" w:type="dxa"/>
        <w:tblLayout w:type="fixed"/>
        <w:tblCellMar>
          <w:top w:w="15" w:type="dxa"/>
          <w:left w:w="15" w:type="dxa"/>
          <w:bottom w:w="15" w:type="dxa"/>
          <w:right w:w="15" w:type="dxa"/>
        </w:tblCellMar>
      </w:tblPr>
      <w:tblGrid>
        <w:gridCol w:w="9549"/>
      </w:tblGrid>
      <w:tr>
        <w:trPr>
          <w:trHeight w:val="23" w:hRule="atLeast"/>
        </w:trPr>
        <w:tc>
          <w:tcPr>
            <w:tcW w:w="9549" w:type="dxa"/>
            <w:tcBorders/>
            <w:vAlign w:val="center"/>
          </w:tcPr>
          <w:p>
            <w:pPr>
              <w:pStyle w:val="Normal"/>
              <w:snapToGrid w:val="false"/>
              <w:rPr>
                <w:sz w:val="2"/>
              </w:rPr>
            </w:pPr>
            <w:r>
              <w:rPr>
                <w:sz w:val="2"/>
              </w:rPr>
            </w:r>
          </w:p>
        </w:tc>
      </w:tr>
      <w:tr>
        <w:trPr/>
        <w:tc>
          <w:tcPr>
            <w:tcW w:w="95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Согласование проведения внеплановой выездной проверки юридического лица,индивидуального предпринимателя с органом прокуратуры сельского поселения «Село Букань» (в случае необходимости) </w:t>
              <w:br/>
              <w:t xml:space="preserve">(, приложение N 2) </w:t>
            </w:r>
          </w:p>
        </w:tc>
      </w:tr>
    </w:tbl>
    <w:p>
      <w:pPr>
        <w:pStyle w:val="Formattexttopleveltext"/>
        <w:jc w:val="center"/>
        <w:rPr/>
      </w:pPr>
      <w:r>
        <w:rPr/>
        <w:t>v</w:t>
      </w:r>
    </w:p>
    <w:tbl>
      <w:tblPr>
        <w:tblW w:w="9549" w:type="dxa"/>
        <w:jc w:val="left"/>
        <w:tblInd w:w="-45" w:type="dxa"/>
        <w:tblLayout w:type="fixed"/>
        <w:tblCellMar>
          <w:top w:w="15" w:type="dxa"/>
          <w:left w:w="15" w:type="dxa"/>
          <w:bottom w:w="15" w:type="dxa"/>
          <w:right w:w="15" w:type="dxa"/>
        </w:tblCellMar>
      </w:tblPr>
      <w:tblGrid>
        <w:gridCol w:w="9549"/>
      </w:tblGrid>
      <w:tr>
        <w:trPr>
          <w:trHeight w:val="23" w:hRule="atLeast"/>
        </w:trPr>
        <w:tc>
          <w:tcPr>
            <w:tcW w:w="9549" w:type="dxa"/>
            <w:tcBorders/>
            <w:vAlign w:val="center"/>
          </w:tcPr>
          <w:p>
            <w:pPr>
              <w:pStyle w:val="Normal"/>
              <w:snapToGrid w:val="false"/>
              <w:rPr>
                <w:sz w:val="2"/>
              </w:rPr>
            </w:pPr>
            <w:r>
              <w:rPr>
                <w:sz w:val="2"/>
              </w:rPr>
            </w:r>
          </w:p>
        </w:tc>
      </w:tr>
      <w:tr>
        <w:trPr/>
        <w:tc>
          <w:tcPr>
            <w:tcW w:w="95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Проведение проверки</w:t>
            </w:r>
          </w:p>
        </w:tc>
      </w:tr>
    </w:tbl>
    <w:p>
      <w:pPr>
        <w:pStyle w:val="Formattexttopleveltext"/>
        <w:jc w:val="center"/>
        <w:rPr/>
      </w:pPr>
      <w:r>
        <w:rPr/>
        <w:t>v</w:t>
      </w:r>
    </w:p>
    <w:tbl>
      <w:tblPr>
        <w:tblW w:w="9549" w:type="dxa"/>
        <w:jc w:val="left"/>
        <w:tblInd w:w="-45" w:type="dxa"/>
        <w:tblLayout w:type="fixed"/>
        <w:tblCellMar>
          <w:top w:w="15" w:type="dxa"/>
          <w:left w:w="15" w:type="dxa"/>
          <w:bottom w:w="15" w:type="dxa"/>
          <w:right w:w="15" w:type="dxa"/>
        </w:tblCellMar>
      </w:tblPr>
      <w:tblGrid>
        <w:gridCol w:w="9549"/>
      </w:tblGrid>
      <w:tr>
        <w:trPr>
          <w:trHeight w:val="23" w:hRule="atLeast"/>
        </w:trPr>
        <w:tc>
          <w:tcPr>
            <w:tcW w:w="9549" w:type="dxa"/>
            <w:tcBorders/>
            <w:vAlign w:val="center"/>
          </w:tcPr>
          <w:p>
            <w:pPr>
              <w:pStyle w:val="Normal"/>
              <w:snapToGrid w:val="false"/>
              <w:rPr>
                <w:sz w:val="2"/>
              </w:rPr>
            </w:pPr>
            <w:r>
              <w:rPr>
                <w:sz w:val="2"/>
              </w:rPr>
            </w:r>
          </w:p>
        </w:tc>
      </w:tr>
      <w:tr>
        <w:trPr/>
        <w:tc>
          <w:tcPr>
            <w:tcW w:w="95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Составление акта проверки (Приложение № 3)</w:t>
            </w:r>
          </w:p>
        </w:tc>
      </w:tr>
    </w:tbl>
    <w:p>
      <w:pPr>
        <w:pStyle w:val="Formattexttopleveltext"/>
        <w:rPr/>
      </w:pPr>
      <w:r>
        <w:rPr/>
        <w:t xml:space="preserve">                     </w:t>
      </w:r>
      <w:r>
        <w:rPr/>
        <w:t xml:space="preserve">V                                                                                                  v </w:t>
      </w:r>
    </w:p>
    <w:tbl>
      <w:tblPr>
        <w:tblW w:w="9549" w:type="dxa"/>
        <w:jc w:val="left"/>
        <w:tblInd w:w="-45" w:type="dxa"/>
        <w:tblLayout w:type="fixed"/>
        <w:tblCellMar>
          <w:top w:w="15" w:type="dxa"/>
          <w:left w:w="15" w:type="dxa"/>
          <w:bottom w:w="15" w:type="dxa"/>
          <w:right w:w="15" w:type="dxa"/>
        </w:tblCellMar>
      </w:tblPr>
      <w:tblGrid>
        <w:gridCol w:w="3710"/>
        <w:gridCol w:w="2374"/>
        <w:gridCol w:w="3465"/>
      </w:tblGrid>
      <w:tr>
        <w:trPr>
          <w:trHeight w:val="23" w:hRule="atLeast"/>
        </w:trPr>
        <w:tc>
          <w:tcPr>
            <w:tcW w:w="3710" w:type="dxa"/>
            <w:tcBorders/>
            <w:vAlign w:val="center"/>
          </w:tcPr>
          <w:p>
            <w:pPr>
              <w:pStyle w:val="Normal"/>
              <w:snapToGrid w:val="false"/>
              <w:rPr>
                <w:sz w:val="2"/>
              </w:rPr>
            </w:pPr>
            <w:r>
              <w:rPr>
                <w:sz w:val="2"/>
              </w:rPr>
            </w:r>
          </w:p>
        </w:tc>
        <w:tc>
          <w:tcPr>
            <w:tcW w:w="2374" w:type="dxa"/>
            <w:tcBorders/>
            <w:vAlign w:val="center"/>
          </w:tcPr>
          <w:p>
            <w:pPr>
              <w:pStyle w:val="Normal"/>
              <w:snapToGrid w:val="false"/>
              <w:rPr>
                <w:sz w:val="2"/>
              </w:rPr>
            </w:pPr>
            <w:r>
              <w:rPr>
                <w:sz w:val="2"/>
              </w:rPr>
            </w:r>
          </w:p>
        </w:tc>
        <w:tc>
          <w:tcPr>
            <w:tcW w:w="3465" w:type="dxa"/>
            <w:tcBorders/>
            <w:vAlign w:val="center"/>
          </w:tcPr>
          <w:p>
            <w:pPr>
              <w:pStyle w:val="Normal"/>
              <w:snapToGrid w:val="false"/>
              <w:rPr>
                <w:sz w:val="2"/>
              </w:rPr>
            </w:pPr>
            <w:r>
              <w:rPr>
                <w:sz w:val="2"/>
              </w:rPr>
            </w:r>
          </w:p>
        </w:tc>
      </w:tr>
      <w:tr>
        <w:trPr/>
        <w:tc>
          <w:tcPr>
            <w:tcW w:w="37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Прекращение проверки</w:t>
              <w:br/>
              <w:t>(в случае отсутствия нарушений)</w:t>
            </w:r>
          </w:p>
        </w:tc>
        <w:tc>
          <w:tcPr>
            <w:tcW w:w="2374" w:type="dxa"/>
            <w:tcBorders>
              <w:left w:val="single" w:sz="6" w:space="0" w:color="000000"/>
              <w:right w:val="single" w:sz="6" w:space="0" w:color="000000"/>
            </w:tcBorders>
            <w:tcMar>
              <w:left w:w="149" w:type="dxa"/>
              <w:right w:w="149" w:type="dxa"/>
            </w:tcMar>
          </w:tcPr>
          <w:p>
            <w:pPr>
              <w:pStyle w:val="Normal"/>
              <w:snapToGrid w:val="false"/>
              <w:rPr/>
            </w:pPr>
            <w:r>
              <w:rPr/>
            </w:r>
          </w:p>
        </w:tc>
        <w:tc>
          <w:tcPr>
            <w:tcW w:w="34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Предписание об устранении нарушений обязательных требований</w:t>
            </w:r>
          </w:p>
        </w:tc>
      </w:tr>
    </w:tbl>
    <w:p>
      <w:pPr>
        <w:pStyle w:val="Formattexttopleveltext"/>
        <w:rPr/>
      </w:pPr>
      <w:r>
        <w:rPr/>
        <w:t xml:space="preserve">                                             </w:t>
      </w:r>
      <w:r>
        <w:rPr/>
        <w:t>v                                                                            v</w:t>
      </w:r>
    </w:p>
    <w:tbl>
      <w:tblPr>
        <w:tblW w:w="9549" w:type="dxa"/>
        <w:jc w:val="left"/>
        <w:tblInd w:w="-45" w:type="dxa"/>
        <w:tblLayout w:type="fixed"/>
        <w:tblCellMar>
          <w:top w:w="15" w:type="dxa"/>
          <w:left w:w="15" w:type="dxa"/>
          <w:bottom w:w="15" w:type="dxa"/>
          <w:right w:w="15" w:type="dxa"/>
        </w:tblCellMar>
      </w:tblPr>
      <w:tblGrid>
        <w:gridCol w:w="9549"/>
      </w:tblGrid>
      <w:tr>
        <w:trPr>
          <w:trHeight w:val="23" w:hRule="atLeast"/>
        </w:trPr>
        <w:tc>
          <w:tcPr>
            <w:tcW w:w="9549" w:type="dxa"/>
            <w:tcBorders/>
            <w:vAlign w:val="center"/>
          </w:tcPr>
          <w:p>
            <w:pPr>
              <w:pStyle w:val="Normal"/>
              <w:snapToGrid w:val="false"/>
              <w:rPr>
                <w:sz w:val="2"/>
              </w:rPr>
            </w:pPr>
            <w:r>
              <w:rPr>
                <w:sz w:val="2"/>
              </w:rPr>
            </w:r>
          </w:p>
        </w:tc>
      </w:tr>
      <w:tr>
        <w:trPr/>
        <w:tc>
          <w:tcPr>
            <w:tcW w:w="95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Проверка исполнения Предписания</w:t>
            </w:r>
          </w:p>
        </w:tc>
      </w:tr>
    </w:tbl>
    <w:p>
      <w:pPr>
        <w:pStyle w:val="Formattexttopleveltext"/>
        <w:rPr/>
      </w:pPr>
      <w:r>
        <w:rPr/>
        <w:t xml:space="preserve">                       </w:t>
      </w:r>
      <w:r>
        <w:rPr/>
        <w:t xml:space="preserve">V                                                                                                 v </w:t>
      </w:r>
    </w:p>
    <w:tbl>
      <w:tblPr>
        <w:tblW w:w="9549" w:type="dxa"/>
        <w:jc w:val="left"/>
        <w:tblInd w:w="-45" w:type="dxa"/>
        <w:tblLayout w:type="fixed"/>
        <w:tblCellMar>
          <w:top w:w="15" w:type="dxa"/>
          <w:left w:w="15" w:type="dxa"/>
          <w:bottom w:w="15" w:type="dxa"/>
          <w:right w:w="15" w:type="dxa"/>
        </w:tblCellMar>
      </w:tblPr>
      <w:tblGrid>
        <w:gridCol w:w="3653"/>
        <w:gridCol w:w="2300"/>
        <w:gridCol w:w="3596"/>
      </w:tblGrid>
      <w:tr>
        <w:trPr>
          <w:trHeight w:val="23" w:hRule="atLeast"/>
        </w:trPr>
        <w:tc>
          <w:tcPr>
            <w:tcW w:w="3653" w:type="dxa"/>
            <w:tcBorders/>
            <w:vAlign w:val="center"/>
          </w:tcPr>
          <w:p>
            <w:pPr>
              <w:pStyle w:val="Normal"/>
              <w:snapToGrid w:val="false"/>
              <w:rPr>
                <w:sz w:val="2"/>
              </w:rPr>
            </w:pPr>
            <w:r>
              <w:rPr>
                <w:sz w:val="2"/>
              </w:rPr>
            </w:r>
          </w:p>
        </w:tc>
        <w:tc>
          <w:tcPr>
            <w:tcW w:w="2300" w:type="dxa"/>
            <w:tcBorders/>
            <w:vAlign w:val="center"/>
          </w:tcPr>
          <w:p>
            <w:pPr>
              <w:pStyle w:val="Normal"/>
              <w:snapToGrid w:val="false"/>
              <w:rPr>
                <w:sz w:val="2"/>
              </w:rPr>
            </w:pPr>
            <w:r>
              <w:rPr>
                <w:sz w:val="2"/>
              </w:rPr>
            </w:r>
          </w:p>
        </w:tc>
        <w:tc>
          <w:tcPr>
            <w:tcW w:w="3596" w:type="dxa"/>
            <w:tcBorders/>
            <w:vAlign w:val="center"/>
          </w:tcPr>
          <w:p>
            <w:pPr>
              <w:pStyle w:val="Normal"/>
              <w:snapToGrid w:val="false"/>
              <w:rPr>
                <w:sz w:val="2"/>
              </w:rPr>
            </w:pPr>
            <w:r>
              <w:rPr>
                <w:sz w:val="2"/>
              </w:rPr>
            </w:r>
          </w:p>
        </w:tc>
      </w:tr>
      <w:tr>
        <w:trPr/>
        <w:tc>
          <w:tcPr>
            <w:tcW w:w="3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Прекращение проверки</w:t>
              <w:br/>
              <w:t>(в случае исполнения Предписания)</w:t>
            </w:r>
          </w:p>
        </w:tc>
        <w:tc>
          <w:tcPr>
            <w:tcW w:w="2300" w:type="dxa"/>
            <w:tcBorders>
              <w:left w:val="single" w:sz="6" w:space="0" w:color="000000"/>
              <w:right w:val="single" w:sz="6" w:space="0" w:color="000000"/>
            </w:tcBorders>
            <w:tcMar>
              <w:left w:w="149" w:type="dxa"/>
              <w:right w:w="149" w:type="dxa"/>
            </w:tcMar>
          </w:tcPr>
          <w:p>
            <w:pPr>
              <w:pStyle w:val="Formattext"/>
              <w:snapToGrid w:val="false"/>
              <w:spacing w:before="0" w:after="280"/>
              <w:rPr/>
            </w:pPr>
            <w:r>
              <w:rPr/>
            </w:r>
          </w:p>
        </w:tc>
        <w:tc>
          <w:tcPr>
            <w:tcW w:w="35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Составление протокола об административном правонарушении</w:t>
            </w:r>
          </w:p>
        </w:tc>
      </w:tr>
    </w:tbl>
    <w:p>
      <w:pPr>
        <w:pStyle w:val="Style12"/>
        <w:rPr/>
      </w:pPr>
      <w:r>
        <w:fldChar w:fldCharType="begin"/>
      </w:r>
      <w:r>
        <w:rPr/>
        <w:instrText xml:space="preserve"> HYPERLINK "http://docs.cntd.ru/document/427003438" \l "top"</w:instrText>
      </w:r>
      <w:r>
        <w:rPr/>
        <w:fldChar w:fldCharType="separate"/>
      </w:r>
      <w:r>
        <w:rPr/>
      </w:r>
      <w:r>
        <w:rPr/>
        <w:fldChar w:fldCharType="end"/>
      </w:r>
    </w:p>
    <w:p>
      <w:pPr>
        <w:pStyle w:val="Normal"/>
        <w:numPr>
          <w:ilvl w:val="0"/>
          <w:numId w:val="2"/>
        </w:numPr>
        <w:spacing w:before="0" w:after="0"/>
        <w:rPr/>
      </w:pPr>
      <w:r>
        <w:rPr/>
      </w:r>
    </w:p>
    <w:p>
      <w:pPr>
        <w:pStyle w:val="Normal"/>
        <w:numPr>
          <w:ilvl w:val="0"/>
          <w:numId w:val="2"/>
        </w:numPr>
        <w:spacing w:before="0" w:after="280"/>
        <w:rPr/>
      </w:pPr>
      <w:r>
        <w:rPr/>
      </w:r>
    </w:p>
    <w:p>
      <w:pPr>
        <w:pStyle w:val="Normal"/>
        <w:rPr/>
      </w:pPr>
      <w:r>
        <w:rPr/>
      </w:r>
    </w:p>
    <w:p>
      <w:pPr>
        <w:pStyle w:val="Normal"/>
        <w:rPr/>
      </w:pPr>
      <w:r>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Style12">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02070582" TargetMode="External"/><Relationship Id="rId5" Type="http://schemas.openxmlformats.org/officeDocument/2006/relationships/hyperlink" Target="http://docs.cntd.ru/document/902070582" TargetMode="External"/><Relationship Id="rId6" Type="http://schemas.openxmlformats.org/officeDocument/2006/relationships/hyperlink" Target="http://docs.cntd.ru/document/902070582" TargetMode="External"/><Relationship Id="rId7" Type="http://schemas.openxmlformats.org/officeDocument/2006/relationships/hyperlink" Target="http://docs.cntd.ru/document/902135756" TargetMode="External"/><Relationship Id="rId8" Type="http://schemas.openxmlformats.org/officeDocument/2006/relationships/hyperlink" Target="http://docs.cntd.ru/document/902135756" TargetMode="External"/><Relationship Id="rId9" Type="http://schemas.openxmlformats.org/officeDocument/2006/relationships/hyperlink" Target="http://docs.cntd.ru/document/902279641" TargetMode="External"/><Relationship Id="rId10" Type="http://schemas.openxmlformats.org/officeDocument/2006/relationships/hyperlink" Target="http://docs.cntd.ru/document/972219261" TargetMode="External"/><Relationship Id="rId11" Type="http://schemas.openxmlformats.org/officeDocument/2006/relationships/hyperlink" Target="http://docs.cntd.ru/document/972002861" TargetMode="External"/><Relationship Id="rId12" Type="http://schemas.openxmlformats.org/officeDocument/2006/relationships/hyperlink" Target="http://docs.cntd.ru/document/901876063" TargetMode="External"/><Relationship Id="rId13" Type="http://schemas.openxmlformats.org/officeDocument/2006/relationships/hyperlink" Target="http://docs.cntd.ru/document/902070582" TargetMode="External"/><Relationship Id="rId14" Type="http://schemas.openxmlformats.org/officeDocument/2006/relationships/hyperlink" Target="http://docs.cntd.ru/document/902135756" TargetMode="External"/><Relationship Id="rId15" Type="http://schemas.openxmlformats.org/officeDocument/2006/relationships/hyperlink" Target="http://docs.cntd.ru/document/9014765" TargetMode="External"/><Relationship Id="rId16" Type="http://schemas.openxmlformats.org/officeDocument/2006/relationships/hyperlink" Target="http://docs.cntd.ru/document/9004835" TargetMode="External"/><Relationship Id="rId17" Type="http://schemas.openxmlformats.org/officeDocument/2006/relationships/hyperlink" Target="http://docs.cntd.ru/document/902223988" TargetMode="External"/><Relationship Id="rId18" Type="http://schemas.openxmlformats.org/officeDocument/2006/relationships/hyperlink" Target="http://docs.cntd.ru/document/972219261" TargetMode="External"/><Relationship Id="rId19" Type="http://schemas.openxmlformats.org/officeDocument/2006/relationships/hyperlink" Target="http://mvideo.ru/" TargetMode="External"/><Relationship Id="rId20" Type="http://schemas.openxmlformats.org/officeDocument/2006/relationships/hyperlink" Target="http://yandex.ru/clck/jsredir?from=yandex.ru%3Bsearch%2F%3Bweb%3B%3B&amp;text=&amp;etext=1298.TIvos9H_xO35e0SfFFBle3GMRqpfqxf6yLgDNHEIoxhbRYngDFBB-ma4ZaDiO2hhw7kkphJ8K3JuabY8wNikGBfi58FRtvUaoOpAimtSBVc.af8992560d7cc66c07f89e21e9133f95151b5689&amp;uuid=&amp;state=PEtFfuTeVD4jaxywoSUvtJXex15Wcbo_WC5IbL5gF2nA55R7BZzfUbx-UGhzxgeV&amp;data=UlNrNmk5WktYejR0eWJFYk1LdmtxZ1NFN3g1UWM5T3VCVkpLd1ZrYUdMVXFlcGFXcXV0dlp4azcxNE1QQkhzYWNqVzN3TDNYMk4wR1NnYWp3UThwOEhYdmN3Q1Mwa3Zu&amp;b64e=2&amp;sign=d6f4d4fa8944fb745ab50620cb5e1971&amp;keyno=0&amp;cst=AiuY0DBWFJ7q0qcCggtsKYm1T07djtjA9UihjQrarYOyy2VUSWYIUyIk94j7IvVR7L5v4FJeu7iLz4Ws4CIuXAH1Gs60OhSTQi4vWYSXHWyD2yXyOppejNaPU96R9gC9gmiCK5cQnXFfxYnobWRBFQYrypnBwIzEV0qpHLu4tkItC82Nz3Ivf_lzr6AyjWP6vWsMBPQCs37HeNeZSIFgpZUv1OC3N3r4SOb5oB2vvgv0sGEgpzAmUaZApXLFZzpS7sUH92WdlNiI3D_qex0Gm7Zn2bG4aHV2dslwefwskrZyEzzc7fAYBjLsswbvmI06e_HRVZkSE4XH8zxGRqncmTGrJidyUNAv7B2ksXsCma51aIW34hxciK7pwsbk_XnJ_ePbS3M62t_g1SmPd-6x2pDZEIuxWiEtxEuB_6d-dE-nhbkn8HcqXPbudf6vpD4zesezVDDHURtCzqCVRQO_9b82JaU1SAU2kPUMq9yhBqP0q9w1uXAwB6Aj4SWj_DO5NWQ7UJDMyx3_S4kwUvk7Rka7A04y76p06A-65JLw5kVaoQFI4aavf4hhu_F8cSMcqUAiWvgKzaCxEWN-TqJyFs5SVbmShBRCJXzBT7xoGfY&amp;ref=orjY4mGPRjk5boDnW0uvlrrd71vZw9kpihs5tu_-JebVkkdrP_ZOPQ6hMGyMG4U5wn3q6Lug93h8W9xnxF9t8-vqS_RygL_mbyc_LIz7yHWg3RSPrcnzhdKBscHN6IDhcAzr7x41Wp_9AwJEa1PyszTr15ONZZ2r-FJFtAs3QIUewJJGn9fld_q-W-wRFk9DNfAmet8we1mAK91B0qt6fKy8wwvj59E1GVXTFsrc-qHXGeET6JcbSUu1FpGOSgWkgNanyiDVSKwRqeqqNgwoitEdKegdX9b-K4EbXuF91AM&amp;l10n=ru&amp;cts=1484125100349&amp;mc=3.3787834934861767" TargetMode="External"/><Relationship Id="rId21" Type="http://schemas.openxmlformats.org/officeDocument/2006/relationships/hyperlink" Target="mailto:sp.Bukan@yandex.ru" TargetMode="External"/><Relationship Id="rId22" Type="http://schemas.openxmlformats.org/officeDocument/2006/relationships/hyperlink" Target="http://docs.cntd.ru/document/427003438" TargetMode="External"/><Relationship Id="rId23" Type="http://schemas.openxmlformats.org/officeDocument/2006/relationships/hyperlink" Target="http://docs.cntd.ru/document/427003438" TargetMode="External"/><Relationship Id="rId24" Type="http://schemas.openxmlformats.org/officeDocument/2006/relationships/hyperlink" Target="http://docs.cntd.ru/document/427003438" TargetMode="External"/><Relationship Id="rId25" Type="http://schemas.openxmlformats.org/officeDocument/2006/relationships/hyperlink" Target="http://docs.cntd.ru/document/901807667" TargetMode="External"/><Relationship Id="rId26" Type="http://schemas.openxmlformats.org/officeDocument/2006/relationships/hyperlink" Target="http://docs.cntd.ru/document/901807667" TargetMode="External"/><Relationship Id="rId27" Type="http://schemas.openxmlformats.org/officeDocument/2006/relationships/hyperlink" Target="http://docs.cntd.ru/document/901807667" TargetMode="External"/><Relationship Id="rId28" Type="http://schemas.openxmlformats.org/officeDocument/2006/relationships/hyperlink" Target="http://docs.cntd.ru/document/901807667" TargetMode="External"/><Relationship Id="rId29" Type="http://schemas.openxmlformats.org/officeDocument/2006/relationships/hyperlink" Target="http://docs.cntd.ru/document/901807667" TargetMode="External"/><Relationship Id="rId30" Type="http://schemas.openxmlformats.org/officeDocument/2006/relationships/hyperlink" Target="http://docs.cntd.ru/document/427003438" TargetMode="External"/><Relationship Id="rId31" Type="http://schemas.openxmlformats.org/officeDocument/2006/relationships/hyperlink" Target="http://docs.cntd.ru/document/427003438"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1:48:00Z</dcterms:created>
  <dc:creator>Lr2014</dc:creator>
  <dc:description/>
  <cp:keywords/>
  <dc:language>en-US</dc:language>
  <cp:lastModifiedBy>Lr2014</cp:lastModifiedBy>
  <dcterms:modified xsi:type="dcterms:W3CDTF">2017-03-03T11:48:00Z</dcterms:modified>
  <cp:revision>1</cp:revision>
  <dc:subject/>
  <dc:title>АДМИНИСТРАЦИЯ СЕЛЬСКОГО ПОСЕЛЕНИЯ</dc:title>
</cp:coreProperties>
</file>