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right="-28" w:hanging="0"/>
        <w:jc w:val="center"/>
        <w:rPr>
          <w:sz w:val="36"/>
          <w:szCs w:val="16"/>
        </w:rPr>
      </w:pPr>
      <w:r>
        <w:rPr>
          <w:sz w:val="36"/>
          <w:szCs w:val="1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ind w:right="-28" w:hanging="0"/>
        <w:jc w:val="center"/>
        <w:rPr>
          <w:sz w:val="12"/>
        </w:rPr>
      </w:pPr>
      <w:r>
        <w:rPr>
          <w:sz w:val="12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right="-28" w:hanging="0"/>
        <w:jc w:val="center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/>
          <w:b/>
          <w:bCs/>
          <w:sz w:val="12"/>
        </w:rPr>
      </w:r>
    </w:p>
    <w:p>
      <w:pPr>
        <w:pStyle w:val="Normal"/>
        <w:jc w:val="center"/>
        <w:rPr>
          <w:b/>
          <w:b/>
          <w:spacing w:val="40"/>
          <w:sz w:val="16"/>
          <w:szCs w:val="16"/>
        </w:rPr>
      </w:pPr>
      <w:r>
        <w:rPr>
          <w:b/>
          <w:spacing w:val="40"/>
          <w:sz w:val="30"/>
          <w:szCs w:val="28"/>
        </w:rPr>
        <w:t xml:space="preserve"> </w:t>
      </w:r>
    </w:p>
    <w:p>
      <w:pPr>
        <w:pStyle w:val="Normal"/>
        <w:rPr>
          <w:b/>
          <w:b/>
          <w:spacing w:val="40"/>
          <w:sz w:val="16"/>
          <w:szCs w:val="16"/>
        </w:rPr>
      </w:pPr>
      <w:r>
        <w:rPr>
          <w:b/>
          <w:spacing w:val="40"/>
          <w:sz w:val="16"/>
          <w:szCs w:val="16"/>
        </w:rPr>
      </w:r>
    </w:p>
    <w:p>
      <w:pPr>
        <w:pStyle w:val="Normal"/>
        <w:rPr>
          <w:u w:val="single"/>
        </w:rPr>
      </w:pPr>
      <w:r>
        <w:rPr/>
        <w:t xml:space="preserve">от «14 » февраля  </w:t>
      </w:r>
      <w:r>
        <w:rPr>
          <w:u w:val="single"/>
        </w:rPr>
        <w:t>2017 г.</w:t>
      </w:r>
      <w:r>
        <w:rPr/>
        <w:tab/>
        <w:tab/>
        <w:tab/>
        <w:tab/>
        <w:tab/>
        <w:t xml:space="preserve">  </w:t>
        <w:tab/>
        <w:t xml:space="preserve">                       №  210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Об утверждении положения о порядке предоставления</w:t>
      </w:r>
    </w:p>
    <w:p>
      <w:pPr>
        <w:pStyle w:val="Normal"/>
        <w:rPr>
          <w:b/>
          <w:b/>
        </w:rPr>
      </w:pPr>
      <w:r>
        <w:rPr>
          <w:b/>
        </w:rPr>
        <w:t xml:space="preserve">субсидии за счет средств бюджета муниципального </w:t>
      </w:r>
    </w:p>
    <w:p>
      <w:pPr>
        <w:pStyle w:val="Normal"/>
        <w:rPr>
          <w:b/>
          <w:b/>
        </w:rPr>
      </w:pPr>
      <w:r>
        <w:rPr>
          <w:b/>
        </w:rPr>
        <w:t xml:space="preserve">образования городское поселение «Город Людиново»  </w:t>
      </w:r>
    </w:p>
    <w:p>
      <w:pPr>
        <w:pStyle w:val="Normal"/>
        <w:rPr>
          <w:b/>
          <w:b/>
        </w:rPr>
      </w:pPr>
      <w:r>
        <w:rPr>
          <w:b/>
        </w:rPr>
        <w:t>на возмещение затрат, связанных с приобретением</w:t>
      </w:r>
    </w:p>
    <w:p>
      <w:pPr>
        <w:pStyle w:val="Normal"/>
        <w:rPr/>
      </w:pPr>
      <w:r>
        <w:rPr>
          <w:b/>
        </w:rPr>
        <w:t>топливно-энергетических ресурсов, предприятиям ЖКХ,</w:t>
      </w:r>
    </w:p>
    <w:p>
      <w:pPr>
        <w:pStyle w:val="Normal"/>
        <w:rPr>
          <w:b/>
          <w:b/>
        </w:rPr>
      </w:pPr>
      <w:r>
        <w:rPr>
          <w:b/>
        </w:rPr>
        <w:t>оказывающим услуги по теплоснабжению и горячему</w:t>
      </w:r>
    </w:p>
    <w:p>
      <w:pPr>
        <w:pStyle w:val="Normal"/>
        <w:rPr>
          <w:b/>
          <w:b/>
        </w:rPr>
      </w:pPr>
      <w:r>
        <w:rPr>
          <w:b/>
        </w:rPr>
        <w:t xml:space="preserve">водоснабжению населению города Людиново на объектах </w:t>
      </w:r>
    </w:p>
    <w:p>
      <w:pPr>
        <w:pStyle w:val="Normal"/>
        <w:rPr>
          <w:b/>
          <w:b/>
        </w:rPr>
      </w:pPr>
      <w:r>
        <w:rPr>
          <w:b/>
        </w:rPr>
        <w:t xml:space="preserve">движимого и недвижимого имущества, находящихся в </w:t>
      </w:r>
    </w:p>
    <w:p>
      <w:pPr>
        <w:pStyle w:val="Normal"/>
        <w:rPr>
          <w:b/>
          <w:b/>
        </w:rPr>
      </w:pPr>
      <w:r>
        <w:rPr>
          <w:b/>
        </w:rPr>
        <w:t>муниципальной собственности городского поселения</w:t>
      </w:r>
    </w:p>
    <w:p>
      <w:pPr>
        <w:pStyle w:val="Normal"/>
        <w:rPr/>
      </w:pPr>
      <w:r>
        <w:rPr>
          <w:b/>
        </w:rPr>
        <w:t>«Город Людиново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>
          <w:b/>
        </w:rPr>
        <w:tab/>
      </w:r>
      <w:r>
        <w:rPr>
          <w:rFonts w:cs="Times New Roman" w:ascii="Times New Roman" w:hAnsi="Times New Roman"/>
          <w:sz w:val="24"/>
          <w:szCs w:val="24"/>
        </w:rPr>
        <w:t>В соответствии со ст. 7, 43 Федерального закона Российской Федерации от 06.10.2003 № 131-ФЗ «Об общих принципах организации местного самоуправления в Российской Федерации», ст.78 Бюджетного кодекса Российской Федерации, решением городской Думы городского поселения "Город Людиново" от 28.12.2016 N 101-р "О бюджете городского поселения "Город Людиново" на 2017 год и на плановый период 2018-2019гг.", ст. 44 Устава муниципального района «Город Людиново и Людиновский район», администрация муниципального района «Город Людиново и Людиновский район»</w:t>
      </w:r>
    </w:p>
    <w:p>
      <w:pPr>
        <w:pStyle w:val="Normal"/>
        <w:jc w:val="both"/>
        <w:rPr/>
      </w:pPr>
      <w:r>
        <w:rPr/>
        <w:tab/>
        <w:t>ПОСТАНОВЛЯЕТ:</w:t>
      </w:r>
    </w:p>
    <w:p>
      <w:pPr>
        <w:pStyle w:val="Normal"/>
        <w:jc w:val="both"/>
        <w:rPr/>
      </w:pPr>
      <w:r>
        <w:rPr/>
        <w:tab/>
        <w:t xml:space="preserve">1. Утвердить </w:t>
      </w:r>
      <w:hyperlink w:anchor="P45">
        <w:r>
          <w:rPr>
            <w:rStyle w:val="InternetLink"/>
          </w:rPr>
          <w:t>Положение</w:t>
        </w:r>
      </w:hyperlink>
      <w:r>
        <w:rPr/>
        <w:t xml:space="preserve"> о порядке предоставления субсидии за счет средств бюджета муниципального образования городское поселение "Город Людиново" на возмещение затрат, связанных с приобретением топливно-энергетических ресурсов, предприятиям жилищно-коммунального хозяйства, оказывающим услуги по теплоснабжению и горячему водоснабжению населению города Людиново на объектах движимого и недвижимого имущества, находящихся в муниципальной собственности городского поселения "Город Людиново" (прилагается).</w:t>
      </w:r>
    </w:p>
    <w:p>
      <w:pPr>
        <w:pStyle w:val="Normal"/>
        <w:jc w:val="both"/>
        <w:rPr/>
      </w:pPr>
      <w:r>
        <w:rPr/>
        <w:tab/>
        <w:t xml:space="preserve">2. Считать постановление администрации муниципального района «Город Людиново и Людиновский район» от 25.02.2016 № 179 «Об утверждении </w:t>
      </w:r>
      <w:hyperlink w:anchor="P45">
        <w:r>
          <w:rPr>
            <w:rStyle w:val="InternetLink"/>
          </w:rPr>
          <w:t>Положения</w:t>
        </w:r>
      </w:hyperlink>
      <w:r>
        <w:rPr/>
        <w:t xml:space="preserve"> о порядке предоставления субсидии за счет средств бюджета муниципального образования городское поселение "Город Людиново" на возмещение затрат, связанных с приобретением топливно-энергетических ресурсов, предприятиям жилищно-коммунального хозяйства, оказывающим услуги по теплоснабжению и горячему водоснабжению населению города Людиново на объектах движимого и недвижимого имущества, находящихся в муниципальной собственности городского поселения "Город Людиново" утратившим силу.</w:t>
      </w:r>
    </w:p>
    <w:p>
      <w:pPr>
        <w:pStyle w:val="Normal"/>
        <w:ind w:firstLine="708"/>
        <w:jc w:val="both"/>
        <w:rPr/>
      </w:pPr>
      <w:r>
        <w:rPr/>
        <w:t>3. Контроль за исполнением настоящего постановления возложить на заместителя главы администрации муниципального района Е.И. Шарова.</w:t>
      </w:r>
    </w:p>
    <w:p>
      <w:pPr>
        <w:pStyle w:val="Normal"/>
        <w:ind w:firstLine="708"/>
        <w:jc w:val="both"/>
        <w:rPr/>
      </w:pPr>
      <w:r>
        <w:rPr/>
        <w:t>4. Настоящее постановление вступает в силу с момента подпис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муниципального района</w:t>
        <w:tab/>
        <w:tab/>
        <w:tab/>
        <w:tab/>
        <w:tab/>
        <w:tab/>
        <w:tab/>
        <w:tab/>
        <w:t>Д.М. Аганичев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536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Р «Город Людиново и Людиновский район»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4.02.2017г.  № 210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предоставления субсидии за счет средств бюджет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городское поселение «Город Людиново»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озмещение затрат, связанных с приобретением топливно-энергетических ресурсов,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риятиям жилищно-коммунального хозяйства, оказывающим услуги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плоснабжению и горячему водоснабжению населению города Людиново на объектах движимого и недвижимого имущества, находящихся в муниципальной собственности городского поселения «Город Людиново»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ее Положение о порядке предоставления субсидии за счет средств бюджета муниципального образования городское поселение "Город Людиново" на возмещение затрат, связанных с приобретением топливно-энергетических ресурсов, предприятиям жилищно-коммунального хозяйства, оказывающим услуги по теплоснабжению и горячему водоснабжению населения города Людиново на объектах движимого и недвижимого имущества, находящихся в муниципальной собственности городского поселения "Город Людиново" (далее - Положение), разработано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7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ст. 7, 43 Федерального закона от 06.10.2003 N 131-ФЗ "Об общих принципах организации местного самоуправления в Российской Федерации", решением городской Думы городского поселения "Город Людиново" от 28.12.2016 N 101-р "О бюджете городского поселения "Город Людиново" на 2017 год и на плановый период 2018-2019 гг.", определяет категории и критерии отбора организаций, имеющих право на получение субсидии, цели, условия и порядок предоставления субсидии на возмещение затрат, связанных с приобретением топливно-энергетических ресурсов, предприятиям жилищно-коммунального хозяйства, оказывающим услуги по теплоснабжению и горячему водоснабжению населения города Людинова, порядок возврата субсидии в случае нарушения условий, установленных Положением.</w:t>
      </w:r>
    </w:p>
    <w:p>
      <w:pPr>
        <w:pStyle w:val="ConsPlusNormal"/>
        <w:ind w:firstLine="540"/>
        <w:jc w:val="both"/>
        <w:rPr/>
      </w:pPr>
      <w:bookmarkStart w:id="0" w:name="P57"/>
      <w:bookmarkEnd w:id="0"/>
      <w:r>
        <w:rPr>
          <w:rFonts w:cs="Times New Roman" w:ascii="Times New Roman" w:hAnsi="Times New Roman"/>
          <w:sz w:val="24"/>
          <w:szCs w:val="24"/>
        </w:rPr>
        <w:t>2. Субсидия предоставляется на безвозмездной и безвозвратной основе в целях возмещения затрат, связанных с приобретением топливно-энергетических ресурсов для оказания услуг по теплоснабжению и горячему водоснабжению населению города Людиново на объектах движимого и недвижимого имущества, находящихся в муниципальной собственности городского поселения "Город Людиново", а именно затрат, не обеспеченных собственными денежными средствами предприят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лучателями субсидии выступают организации жилищно-коммунального хозяйства, зарегистрированные и осуществляющие свою деятельность на территории городского поселения "Город Людиново", оказывающие услуги по теплоснабжению и горячему водоснабжению населению города Людиново на объектах движимого и недвижимого имущества, находящихся в муниципальной собственности городского поселения "Город Людиново" (далее - Получател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ритерии отбора Получателей субсид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истрация и осуществление деятельности на территории муниципального образования городское поселение "Город Людиново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услуг по теплоснабжению и горячему водоснабжению населению города Людино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в производственном процессе объектов движимого и недвижимого имущества, находящихся в муниципальной собственности городского поселения "Город Людиново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оставление услуг теплоснабжения и горячего водоснабжения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10 N 190-ФЗ "О теплоснабжении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я услуг по теплоснабжению с учетом требований постановлений администрации муниципального района о начале и окончании отопительного сез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процедуры ликвидации и банкротства в отношении юридического лиц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уровня заработной платы работникам не ниже установленного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словия предоставления субсид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Субсидии предоставляются в размере до 100% от понесенных Получателем затрат, не обеспеченных собственными денежными средствами предпри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Субсидии предоставляются Получателям при условии представления документов, предусмотренных настоящим Положением, оформленных с соблюдением требований, предъявляемых настоящим Положением и действующим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Субсидия предоставляется Получателям в целях возмещения затрат за топливно-энергетические ресурсы, приобретенные в 2017 го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4. Субсидии предоставляются в пределах бюджетных ассигнований и лимитов бюджетных обязательств, предусмотренных в бюджете города Людиново на 2017 год по соответствующим кодам классификации расходов бюджета в сводной бюджетной росписи на цели, указанные в </w:t>
      </w:r>
      <w:hyperlink w:anchor="P5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объем запрашиваемых Получателями средств превышает предусмотренную в бюджете сумму, то распределение бюджетных средств между Получателями осуществляется пропорционально доле затрат каждого Получателя в общем объеме затрат, принятых к субсидированию, исходя из объема выделенных бюджетных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рядок предоставления субсид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Для получения субсидии претенденты в течение 2017 года направляют в администрацию муниципального района «Город Людиново и Людиновский район» следующие документ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w:anchor="P1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к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 предоставление субсидии, установленной формы (приложение N 1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еренные надлежащим образом копии документов, подтверждающих понесенные затраты на приобретение топливно-энергетических ресурсов (договоры, счета, счета-фактуры, платежные поручени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w:anchor="P251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сче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читающейся субсидии по установленной форме (приложение N 2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, подтверждающие право пользования муниципальным имуществ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еренные копии учредительных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еренная копия документа о назначении руководителя на должнос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На основании анализа представленных документов отделом по управлению жилищным фондом и работе с населением готовится служебная записка на имя главы администрации муниципального района «Город Людиново и Людиновский район» о возможности предоставления субсидии либо об отказе в ее предоставл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овременно готовится проект постановления администрации муниципального района «Город Людиново и Людиновский район» об отклонении заявки либо о предоставлении субсид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Основаниями для перечисления субсидии из бюджета городского поселения "Город Людиново"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муниципального района «Город Людиново и Людиновский район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говор, заключаемый между администрацией муниципального района «Город Людиново и Людиновский район» и организациями - получателями субсидий, с соблюдением требований гражданского и бюджетного законодательств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Отдел бухгалтерского учета и отчетности администрации муниципального района «Город Людиново и Людиновский район» производит перечисление средств на расчетные счета организ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рядок возврата субсид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Организации жилищно-коммунального хозяйства - получатели субсидии несут ответственность за достоверность данных, представляемых ими в администрацию муниципального района «Город Людиново и Людиновский район» для получения субсидии, а также за нецелевое использование средств бюджета городского поселения в соответствии с законодательством Российской Федерации и законодательством Калуж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В случае нарушения условий, установленных настоящим Положением, возврат субсидии производится в местный бюдж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е о возврате субсидий в местный бюджет направляется в организации отделом по управлению жилищным фондом и работе с населением в пятидневный срок со дня установления нару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т субсидии производится организацией в месячный срок со дня получения требования о возврате субсид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оверка условий, целей и порядка предоставления субсид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Соблюдение условий, целей и порядка предоставления субсидии подлежит обязательной проверке со стороны отдела по управлению жилищным фондом и работе с населением и контрольно-счетной палаты муниципального района "Город Людиново и Людиновский район"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предоставления субсидии за счет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 бюджета 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е поселение "Город Людиново"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озмещение затрат, связанных с приобретение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пливно-энергетических ресурсов, предприятия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щно-коммунального хозяйства, оказывающим услуг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плоснабжению и горячему водоснабж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аселению города Людиново на объекта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имого и недвижимого имущества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ящихся в муниципальной собственно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"Город Людиново"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111"/>
      <w:bookmarkEnd w:id="1"/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лучение субсидии из средств бюджет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"Город Людиново"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Организационно-правовая  форма и полное наименование юридического лица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ующего на получение субсидии (далее - заявитель) 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.И.О., должность руководителя заявителя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Основной государственный регистрационный номер записи о государственн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и  юридического  лица  (ОГРН) или индивидуального предпринимател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ГРНИП)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дентификационный номер налогоплательщика (ИНН) 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 Код  Общероссийского 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лассификатор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видов  экономической деятельност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КВЭД),  к  которому  относится деятельность заявителя в рамках реализац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а 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  Адрес   (место   нахождения)   юридического   лица   (индивидуаль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я) 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чтовый адрес заявителя 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ид субсидии, на который претендует заявитель 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еличина затрат, подлежащих компенсации (сумма субсидии) 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онтактное лицо 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онтактные телефоны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й: __________________________ мобильный: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с: _____________________________ e-mail: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Банковские реквизиты 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оказатели хозяйственной деятельност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571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1304"/>
        <w:gridCol w:w="964"/>
        <w:gridCol w:w="964"/>
        <w:gridCol w:w="1690"/>
        <w:gridCol w:w="1531"/>
      </w:tblGrid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15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16 го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ериод до последней отчетной даты 2017 год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17 год (ожидаемое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ыручки от реализации тепловой энергии и горячей вод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объем выручки от реализации тепловой энергии и горячей воды населению города Людинов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заработная плата одного работни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численность работник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алоговых отчислений в бюджеты всех уровн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налогообложения заявител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ает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 на дату представления заявки неисполненных предписаний по устранению нарушений трудового законодательства не имеет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 финансовая поддержка по заявленным затратам из бюджетов бюджетной системы Российской Федерации не оказывалась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 на дату представления заявки в отношении организации не проводится процедура    ликвидации, банкротства, деятельность организации не приостановлен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 с условиями и требованиями отбора и </w:t>
      </w:r>
      <w:hyperlink w:anchor="P4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орядке предоставления субсидии ознакомлен, их принимаю и согласен с ними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 настоящим гарантирую, что вся информация, представленная в составе заявки, достоверн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ке приложены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заверенные  копии  документов,  подтверждающих понесенные затраты на приобретение топливно-энергетических ресурсов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расчет причитающейся субсидии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документы, подтверждающие право пользования муниципальным имуществом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заверенные копии учредительных документов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заверенная копия документа о назначении руководителя на должность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 (Ф.И.О.)                    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 (Ф.И.О.)                    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__" __________________ 2017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предоставления субсидии за счет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 бюджета муниципального образовани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е поселение "Город Людиново"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озмещение затрат, связанных с приобретением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пливно-энергетических ресурсов, предприятиям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щно-коммунального хозяйства, оказывающим услуг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плоснабжению и горячему водоснабжению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аселению города Людиново на объектах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имого и недвижимого имущества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ящихся в муниципальной собственност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"Город Людиново"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размера субсид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именование Получателя субсид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2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9"/>
        <w:gridCol w:w="1124"/>
        <w:gridCol w:w="1134"/>
        <w:gridCol w:w="1701"/>
        <w:gridCol w:w="1984"/>
        <w:gridCol w:w="1701"/>
        <w:gridCol w:w="1559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расходов, всего,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расходов, обеспеченных собственными денежными средствами, 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расходов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беспеченных собственными денежными средствами, подлежащих субсидированию,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редоставляемой субсидии,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субсидии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графа 5 х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а 6/100)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лей </w:t>
            </w:r>
          </w:p>
        </w:tc>
      </w:tr>
      <w:tr>
        <w:trPr>
          <w:trHeight w:val="14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P266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P267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P268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змер предоставляемой субсидии (итоговая величина из </w:t>
      </w:r>
      <w:hyperlink w:anchor="P268">
        <w:r>
          <w:rPr>
            <w:rStyle w:val="InternetLink"/>
            <w:rFonts w:cs="Times New Roman" w:ascii="Times New Roman" w:hAnsi="Times New Roman"/>
            <w:sz w:val="24"/>
            <w:szCs w:val="24"/>
          </w:rPr>
          <w:t>графы 5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рублей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уководител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        (Ф.И.О.)        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лавный бухгалтер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        (Ф.И.О.)         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.П.                                         Дата ___________</w:t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B670547A144B388BA183C950ADBDFB6E6B38D62768F9BCA9BBA0D71ABBB43AB7DD715AF3292B02928FCH" TargetMode="External"/><Relationship Id="rId4" Type="http://schemas.openxmlformats.org/officeDocument/2006/relationships/hyperlink" Target="consultantplus://offline/ref=CB670547A144B388BA183C950ADBDFB6E6B38563708D9BCA9BBA0D71AB2BFBH" TargetMode="External"/><Relationship Id="rId5" Type="http://schemas.openxmlformats.org/officeDocument/2006/relationships/hyperlink" Target="consultantplus://offline/ref=CB670547A144B388BA183C950ADBDFB6E6BC846D74839BCA9BBA0D71ABBB43AB7DD715AF3291B42828FF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9:38:00Z</dcterms:created>
  <dc:creator>333</dc:creator>
  <dc:description/>
  <cp:keywords/>
  <dc:language>en-US</dc:language>
  <cp:lastModifiedBy>ludra</cp:lastModifiedBy>
  <cp:lastPrinted>2017-02-13T14:25:00Z</cp:lastPrinted>
  <dcterms:modified xsi:type="dcterms:W3CDTF">2017-03-03T12:03:00Z</dcterms:modified>
  <cp:revision>30</cp:revision>
  <dc:subject/>
  <dc:title/>
</cp:coreProperties>
</file>