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 01.03.2017 г.</w:t>
        <w:tab/>
        <w:tab/>
        <w:tab/>
        <w:tab/>
        <w:tab/>
        <w:t xml:space="preserve">                       </w:t>
        <w:tab/>
        <w:tab/>
        <w:tab/>
        <w:tab/>
        <w:t xml:space="preserve">  № 285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</w:tabs>
        <w:ind w:right="43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мест торговли 8 март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</w:tabs>
        <w:ind w:right="43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праздничный пери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ивания осуществления торговли цветами и другими товарами 8 марта и в предпраздничный период на территории муниципального образования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места для торговли цветами и сувенирной продукцией к празднику 8 Марта на территории городского поселения «Город Людиново» по следующим адресам: ул. Урицкого, 7 (район рынка Людиновского Райпо); ул. Ленина, 3А (район МКУ «Дворец культуры им. Г. Д. Гогиберидзе»); ул. Гогиберидзе, 31 (напротив магазина «Молодежный»); ул. Щербакова, 9 (район магазина «Юбилейный»); ул. Фокина, район почты. В неустановленных данным постановлением местах торговля запрещен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становить период проведения торговли с 4 марта 2017 года по 8 марта 2017 год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Индивидуальным предпринимателям и юридическим лицам, осуществляющим торговлю, обеспечить соблюдение требований Правил благоустройства и содержания территории муниципального образования «Городское поселение «Город Людиново», утвержденных решением Городской Думы городского поселения «Город Людиново» от 06.12.2006 №080-р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В.Н. Фарутин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 вступает в силу с момента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ind w:right="141" w:hanging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8:00Z</dcterms:created>
  <dc:creator>uprludreg</dc:creator>
  <dc:description/>
  <dc:language>en-US</dc:language>
  <cp:lastModifiedBy>ludra</cp:lastModifiedBy>
  <cp:lastPrinted>2017-02-28T10:56:00Z</cp:lastPrinted>
  <dcterms:modified xsi:type="dcterms:W3CDTF">2017-03-02T13:49:00Z</dcterms:modified>
  <cp:revision>3</cp:revision>
  <dc:subject/>
  <dc:title/>
</cp:coreProperties>
</file>