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256"/>
      <w:bookmarkStart w:id="1" w:name="Par256"/>
      <w:bookmarkEnd w:id="1"/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27.01.2017 </w:t>
        <w:tab/>
        <w:tab/>
        <w:tab/>
        <w:tab/>
        <w:tab/>
        <w:tab/>
        <w:tab/>
        <w:t xml:space="preserve">                                    № 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«Развитие физической культуры и спорта</w:t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 xml:space="preserve">в Людиновском районе» </w:t>
      </w:r>
    </w:p>
    <w:p>
      <w:pPr>
        <w:pStyle w:val="Normal"/>
        <w:ind w:right="575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>В соответствии со статьей 43 Федерального закона Российской Федерации от 06.10.2003 № 131-ФЗ «Об общих принципах организации местного самоуправления в Российской Федерации», статьей 179 Бюджетного кодекса Российской Федерации,  статьей 8 Устава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21.09.2016 № 1375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 также в целях координации усилий по развитию системы физической культуры и спорта в Людиновском районе, администрация муниципального района «Город Людиново и Людиновский район»</w:t>
      </w:r>
    </w:p>
    <w:p>
      <w:pPr>
        <w:pStyle w:val="Normal"/>
        <w:ind w:right="-5" w:firstLine="709"/>
        <w:jc w:val="both"/>
        <w:rPr/>
      </w:pPr>
      <w:r>
        <w:rPr/>
        <w:t>ПОСТАНОВЛЯЕТ:</w:t>
      </w:r>
    </w:p>
    <w:p>
      <w:pPr>
        <w:pStyle w:val="Normal"/>
        <w:ind w:right="-5" w:firstLine="709"/>
        <w:jc w:val="both"/>
        <w:rPr/>
      </w:pPr>
      <w:r>
        <w:rPr/>
        <w:t>1. Утвердить муниципальную программу «Развитие физической культуры и спорта в Людиновском районе» в новой редакции (далее – Программа) (прилагается).</w:t>
      </w:r>
    </w:p>
    <w:p>
      <w:pPr>
        <w:pStyle w:val="Normal"/>
        <w:ind w:right="-5" w:firstLine="709"/>
        <w:jc w:val="both"/>
        <w:rPr/>
      </w:pPr>
      <w:r>
        <w:rPr/>
        <w:t>2. Отделу финансов администрации муниципального района  предусматривать финансирование расходов для реализации Программы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муниципального района «Город Людиново и Людиновский район» от 25.07.2014 г. № 1159    «</w:t>
      </w:r>
      <w:r>
        <w:rPr>
          <w:rFonts w:cs="Arial"/>
          <w:bCs/>
        </w:rPr>
        <w:t>Об утверждении муниципальной программы «Развитие физической культуры и спорта в Людиновском районе».</w:t>
      </w:r>
    </w:p>
    <w:p>
      <w:pPr>
        <w:pStyle w:val="Normal"/>
        <w:ind w:right="-5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 О.В. Игнатову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5" w:leader="none"/>
        </w:tabs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5" w:leader="none"/>
        </w:tabs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outlineLvl w:val="1"/>
        <w:rPr/>
      </w:pPr>
      <w:r>
        <w:rPr/>
        <w:tab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outlineLvl w:val="1"/>
        <w:rPr/>
      </w:pPr>
      <w:r>
        <w:rPr/>
        <w:tab/>
        <w:t>от 27. 01. 2017г.      № 8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дин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Город Людиново и Людино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в Людиновском район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6"/>
        <w:gridCol w:w="1302"/>
        <w:gridCol w:w="674"/>
        <w:gridCol w:w="1240"/>
        <w:gridCol w:w="903"/>
        <w:gridCol w:w="709"/>
        <w:gridCol w:w="709"/>
        <w:gridCol w:w="755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униципального района «Город Людиново и Людиновский район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, отдел образования администрации муниципального района «Город Людиново и Людиновский район», МБУ «ДЮСШ», ГАОУ СПО «ЛИТ», общественные организации и спортивные клубы район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различных групп  населения путем развития инфраструктуры спорта, популяризации массового спорта и приобщение различных слоев населения Людиновского района к регулярным занятиям физической культурой и спорт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пешного выступления людиновских спортсменов, в том числе лиц с ограниченными возможностями здоровья и инвалидов, на официальных областных, российских и международных соревнован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оказания услуг и исполнения функций в сфере физической культуры и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обеспеченности населения спортивными сооружениям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итие физической культуры, массового спорта и спорта высших достижений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эффективности управления развитием отрасли физической культуры и спорта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витие материально-технической базы для занятий населения физической культурой и спорто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муниципальной 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, в общей численности населения Людин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ми и группами населе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гулярно функционирующих спортивных сооруже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, в 1 этап</w:t>
            </w:r>
          </w:p>
        </w:tc>
      </w:tr>
      <w:tr>
        <w:trPr>
          <w:trHeight w:val="2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 169,881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19,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147,796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810,52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8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70</w:t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 748,881-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19,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6,796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810,526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8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70</w:t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4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населения, систематически занимающегося физической культурой и спортом, к общей численности населения Людиновского района до 35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ь до 71 квалифицированных тренеров и педагогов физической культуры к осуществлению физкультурно-оздоровительной и спортивной работы с различными категориями и группами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количество регулярно функционирующих спортивных сооружений до 82 единиц.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Вводн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Тенденции современного социально-экономического развития общества выдвигают качественно новые требования к систем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ряде принятых на федеральном уровне документов обозначены основные цели и задачи в области физической культуры и спорта на среднесрочную и долгосрочную перспектив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.11.2008 N 1663-р, высокоприоритетной задачей является создание условий и мотиваций для ведения здорового образа жизни населением путем развития массовой физической культуры и эффективной системы физкультурно-спортивного воспит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Более подробно основные направления государственной политики по развитию физической культуры и спорта определены в Стратегии развития физической культуры и спорта в Российской Федерации до 2020 года, утвержденной распоряжением Правительства Российской Федерации от 07.08.2009 N 1101-р, и федеральной целевой программе "Развитие физической культуры и спорта в Российской Федерации на 2006-2015 годы", утвержденной постановлением Правительства Российской Федерации от 11 января 2006г. N 7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Стратегии социально-экономического развития Калужской области до 2030 года, одобренной постановлением Правительства Калужской области от 26.06.2009 N 250, одним из главных приоритетов развития региона является пространственное развитие, цель которого заключается в формировании для населения качественной среды проживания и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Для развития районной системы физической культуры и спорта необходимо скоординировать использование средств областного и муниципального бюджетов, а также привлекаемых средств федерального бюджета и внебюджетных источников для обеспечения комплексного подхода к решению имеющихся проблем, к созданию эффективного планирования и мониторинга результатов развития, к определению иерархии целей с учетом имеющихся ресурсов, выделения приоритетов. Эту координацию позволяет осуществить долгосрочная целевая программ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 2012 году за счет средств областного и местного бюджетов в Людиновском районе введена в эксплуатацию  универсальная площадка с искусственным покрытием размером 30 x 60 метров на территории МБУ «ДЮСШ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В рамках реализации социального проекта Всероссийской политической партии "Единая Россия" завершилось строительство физкультурно-оздоровительного комплекса с плавательным бассейном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есмотря на это в Людиновском районе ощущается определённая нехватка современных открытых спортивных площадок и спортивных зал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се это требует дальнейшего применения программно-целевого подхода в части развития спортивной материально-технической баз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Другим важнейшим направлением является проведение эффективной кадровой политики. За последние годы осуществлена большая работа в направлении эффективной кадровой политики в области физической культуры и спорта: на обучение в КГПУ им. К.Э. Циолковского направляются по областной программе тренеры-преподаватели МБУ «ДЮСШ», ежегодно тренерский состав повышает свою квалификацию на централизованных тренерских курсах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Однако, несмотря на принимаемые меры, система физической культуры и спорта не укомплектована полностью квалифицированными педагогическими кадрам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Все это требует дальнейшего решения проблемы в рамках программно-целевого подхода при организации целевой контрактной подготовки, повышения квалификации и применения, различных социально-материальных мотиваторов к специалистам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Районный бюджет ежегодно предусматривает значительный объем финансовых средств на организацию массового спорта. Около 12 тыс. жителей района ежегодно принимали участие в соревнованиях различного уровня, в летних и зимних неделях здоровья. Жители района активно участвовали в массовых всероссийских акциях - "Лыжня России", "Кросс наций", "Российский азимут" и "Оранжевый мяч". В Калужской области ежегодно проводятся массовые комплексные соревнования: зимняя и летняя спартакиады среди муниципальных образований, сельская спартакиада, спартакиады учащихся, комплексные соревнования для допризывной молодежи, в которых наш район всегда принимает самое активное участ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Только в 2012 году с целью развития спорта в Людиновском районе было проведено 190 спортивных соревнований. Следует отметить активное развитие спортивного туризма в Людиновском районе. На протяжении последних 10 лет район в первую тройку в Калужской области по уровню развития спортивного туризм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На период 2014-2020 годов для решения проблем необходимо применение программно-целевого подхода в части развития спортивной материально-технической базы, организации целевой контрактной подготовки, повышения квалификации и использования, различных социально-материальных мотиваторов к специалистам по физической культуре и спорту, финансовой поддержки команд, представляющих Людиновский район и выступающих по игровым видам спорта, реализации брендовых и приоритетных массовых физкультурно-оздоровительных проектов, требуются материальные вложения в спортивно-оздоровительную инфраструктуру с целью беспрепятственного доступа к спортивным объектам лиц, имеющих ограниченные возмож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2. Прогноз развития сферы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Программы позволит привлечь к систематическим занятиям физической культурой и спортом и приобщить к здоровому образу жизни около трети населения Люд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роэкономический 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Люд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Снижение уровня заболеваемости населения, в свою очередь, позволит экономить бюджетные расходы в здравоохранени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2. Приоритеты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1. Приоритеты политики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осударственной программой Российской Федерации «Развитие физической культуры и спорта» к приоритетным направлениям развития системы физической культуры и спорта относятся развитие физической культуры и массового спорта, развитие спорта высших достижений и повышение эффективности управления развитием отрасли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амках данной программы реализации данных приоритетов будет обеспечена следующим образ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В рамках реализации подпрограммы «Развитие физической культуры, массового спорта и спорта высших достижений» предсто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соответствующей нормативной правовой базы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ConsPlusCell"/>
        <w:tabs>
          <w:tab w:val="clear" w:pos="708"/>
          <w:tab w:val="left" w:pos="16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и реализация мер, способствующих повышению мотивации спортсменов и тренеров для достижения высоких спортив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рамках реализации подпрограммы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качества оказания услуг и исполнения функций в установленной сфере деятельности;</w:t>
      </w:r>
    </w:p>
    <w:p>
      <w:pPr>
        <w:pStyle w:val="Normal"/>
        <w:autoSpaceDE w:val="false"/>
        <w:jc w:val="both"/>
        <w:rPr/>
      </w:pPr>
      <w:r>
        <w:rPr/>
        <w:t>- повышение эффективности управления средствами местного бюджета и использования имущества Людиновского района в части вопросов реализации настоящей подпрограммы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платы труда и мер социальной защиты и поддержки по материальной и социальной поддержке работников физкультурно-спортивных организаций, расположенных на территории Людиновского район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взаимодействия с общественными объединениями и организациями, осуществляющими на территории Людиновского района деятельность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одпрограммы «Развитие материально-технической базы для занятий населения области физической культурой и спортом» предстоит обеспе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е материальной инфраструктуры физической культуры и спорта, которая поможет реализовать свой потенциал к систематическим занятиям физической культурой и спортом каждому жителю Людиновского района независимо от возраста и состояния здоров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шаговую доступность каждого жителя Людиновского района к спортивным объектам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2.2. Цели, задачи и индикаторы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здание условий для укрепления здоровья различных групп  населения путем развития инфраструктуры спорта, популяризации массового спорта и приобщение различных слоев населения Людиновского района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пешного выступления людиновских спортсменов, в том числе лиц с ограниченными возможностями здоровья и инвалидов, на официальных областных, российских и международных соревнования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услуг и исполнения функций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овышение уровня обеспеченности населения спортивными сооруж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муниципальной программы и их значениях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физической культуры и спорта в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 рой и спортом, в общей численности населения Люд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человек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егулярно функционирующих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3.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езультате реализации Программы к 2020 году предполаг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долю населения, систематически занимающегося физической культурой и спортом, к общей численности населения Людиновского района до 35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привлечь до 71 квалифицированных тренеров и педагогов физической культуры к осуществлению физкультурно-оздоровительной и спортивной работы с различными категориями и группам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количество регулярно функционирующих спортивных сооружений до 82 един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4.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роки реализации муниципальной программы 2014 -2020 годы, в 1 этап.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 Обоснование выделения подпрограмм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основными направления</w:t>
        </w:r>
      </w:hyperlink>
      <w:r>
        <w:rPr/>
        <w:t xml:space="preserve">ми деятельности Правительства Российской Федерации на период до 2018 года, утвержденными Председателем Правительства Российской Федерации от 31.01.2013 № 404п-П13, </w:t>
      </w:r>
      <w:hyperlink r:id="rId4">
        <w:r>
          <w:rPr>
            <w:rStyle w:val="InternetLink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.08.2009 № 1101-р,  государственной программой Российской Федерации «Развитие физической культуры и спорта», утвержденной распоряжением Правительства Российской Федерации </w:t>
      </w:r>
      <w:r>
        <w:rPr>
          <w:bCs/>
        </w:rPr>
        <w:t>от 20.03.2013 № 402-р, а также  с целью обеспечения комплексного решения задач Программы и реализации запланированных ею мероприятий в структуру Программы включены  три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ab/>
        <w:t>- подпрограмма 1. «Развитие физической культуры, массового спорта и спорта высших достижен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ab/>
        <w:t>- подпрограмма 2. «Повышение эффективности управления развитием отрасли физической культуры и спор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ab/>
        <w:t>- подпрограмма 3. «Развитие материально-технической базы для занятий населения физической культурой и спорт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Указанные составляющие формируют единую функциональную основу для достижения предусмотренных Программой показателей развития физической культуры и спор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Решение задачи по повышению мотивации граждан к регулярным занятиям физической культурой и спортом и ведению здорового образа жизни, обеспечивается путем реализации мероприятий, предусмотренны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одпрограммой «Развитие физической культуры,  массового спорта и спорта высших достижен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одпрограммой «Повышение эффективности управления развитием отрасли физической культуры и спорта», направленной на повышение качества физкультурно-оздоровительных услуг и совершенствование кадрового обеспечения физкультурной и массовой спортивной работы с населением, включа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одпрограммой  «Развитие материально-технической базы для занятий населения физической культурой и спортом»  в части развития и повышения доступности инфраструктуры физической культуры и спорта для различных групп и категорий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Решение задачи по развитию кадрового потенциала Людиновского района в области физической культуры и спорта, обеспечивается путем реализации мероприятий, предусмотренны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 подпрограммой «Повышение эффективности управления развитием отрасли физической культуры и спорт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одпрограммой «Развитие физической культуры, массового спорта и спорта высших достижений», направленной на создание социальных и материальных условий для успешной профессиональной деятельности трене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одпрограммой  «Развитие материально-технической базы для занятий населения района физической культурой и спортом», направленной на создание современной спортивной материально-технической инфраструктуры для успешной профессиональной деятельности работников физкультурно-спортивных организаций  и создание новых рабочих мест в отрас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Решение задачи по обеспечению успешного выступления людиновских спортсменов, в том числе лиц с ограниченными возможностями здоровья и инвалидов, на официальных международных и российских соревнованиях, обеспечивается путем реализации мероприятий, предусмотренны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подпрограммой «Развитие физической культуры, массового спорта и спорта высших достижен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подпрограммой «Повышение эффективности управления развитием отрасли физической культуры и спорта», направленной на повышение качества процесса подготовки спортивного резерва и подготовки ведущих спортсменов Людиновского района к ответственным соревнованиям областного и российского уровня, а также и совершенствование кадрового обеспечения спорта высших достижений, включа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подпрограммой  «Развитие материально-технической базы для занятий населения района физической культурой и спортом» в части строительства крупных спортивных специализированных сооружений для развития базовых видов спорта на территории Людинов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Решение задачи по обеспечению материально-технических условий для систематических занятий населения физической культурой и спортом, в том числе лиц с ограниченными возможностями здоровья и инвалидов обеспечивается путем реализации мероприятий, предусмотренных подпрограммой  «Развитие материально-технической базы для занятий населения области физической культурой и спорт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Решение задачи по повышению уровня обеспеченности населения спортивными сооружениями проводится путем реализации мероприятий, предусмотренных подпрограммой  «Развитие материально-технической базы для занятий населения физической культурой и спорто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реализуются в рамках трех подпрограмм и обеспечивают решение задач Программы, направленной на реализацию государственной политики   в области физической культуры и спорта в соответствии с основными направле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sz w:val="24"/>
          <w:szCs w:val="24"/>
        </w:rPr>
        <w:t>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.08.2009  N 1101-р, в которой определены цели, задачи и основные направления реализации государственной политики в области развития физической культуры и спорта на период до 2020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Программы осуществляется в пределах полномочий, переданных министерству спорта, туризма и молодежной политики Калужской области постановлением Правительства Калужской области от 19.03.2012 № 12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редаче министерству спорта, туризма и молодежной политики Калужской области отдельных полномочий в области физической культуры и спорта» 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 Законом от 04.12.2007 № 329-ФЗ «О физической культуре и спорте в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дпрограмма 1 «Развитие физической культуры, массового спорта и спорта высших достиж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подпрограммы 1 «Развитие физической культуры, массового спорта и поддержка спорта высших достижений» направлены  на обеспечение возможностей населению Людиновского района систематически заниматься физической культурой и массовым спортом и вести здоровый образ жизни, а также обеспечению качества подготовки людиновских спортсменов для выступлений на областной, российской и международной спортивной арене. 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посредством реализации следующего основного мероприят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1.1. «Организация и проведение официальных физкультурных и спортивных мероприятий, иных мероприятий в области физической культуры и спорта».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решает задачи по увеличению численности  населения района, систематически занимающегос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сматривает организацию и проведение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ропаганду физической культуры и спорта и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уется за счет средств местного бюджет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2. Подпрограмма 2 «Повышение эффективности управления развитием отрасли физической культуры и спорта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посредством реализации следующего основного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lang w:eastAsia="en-US"/>
        </w:rPr>
        <w:tab/>
        <w:t>4.2.1. «Развитие учреждений в области физической культуры и спорта,  в отношении которых администрация осуществляет функции и полномочия учредител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Times New Roman"/>
          <w:b/>
          <w:b/>
          <w:lang w:eastAsia="en-US"/>
        </w:rPr>
      </w:pPr>
      <w:r>
        <w:rPr>
          <w:lang w:eastAsia="en-US"/>
        </w:rPr>
        <w:t>- решает задачи по повышению качества оказания услуг и исполнения функций в сфере физической культуры и спорт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обеспечивает развития системы дополнительного образования в области физической культуры и спорта и системы спортивной подготовки, оказывает содействие в подготовке и проведении официальных физкультурных и спортивных мероприятий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eastAsia="Times New Roman"/>
          <w:lang w:eastAsia="en-US"/>
        </w:rPr>
        <w:t>- ре</w:t>
      </w:r>
      <w:r>
        <w:rPr>
          <w:lang w:eastAsia="en-US"/>
        </w:rPr>
        <w:t>ализуется за счет средств местного бюджета.</w:t>
      </w:r>
      <w:r>
        <w:rPr/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3. Подпрограмма 3 «Развитие материально-технической базы для занятий населения физической культурой и спорто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беспечивает решение задачи развитию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посредством реализации следующего основ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3.1. «Строительство, </w:t>
      </w:r>
      <w:r>
        <w:rPr>
          <w:rFonts w:eastAsia="Times New Roman"/>
          <w:b/>
          <w:lang w:eastAsia="en-US"/>
        </w:rPr>
        <w:t>реконструкция спортивных объектов и приобретение спортивного инвентаря для спортивных объектов».</w:t>
      </w:r>
    </w:p>
    <w:p>
      <w:pPr>
        <w:pStyle w:val="Normal"/>
        <w:autoSpaceDE w:val="false"/>
        <w:ind w:firstLine="54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шает задачи по развитию материально-технической базы для занятий населения  массовым спортом в образовательных, спортивных учреждениях и клубах по месту жительства и по создание материально-технических условий для развития спорта высших достижений, и, прежде, всего базовых для Людиновского района видов спорта; </w:t>
      </w:r>
    </w:p>
    <w:p>
      <w:pPr>
        <w:pStyle w:val="Normal"/>
        <w:autoSpaceDE w:val="false"/>
        <w:ind w:firstLine="540"/>
        <w:jc w:val="both"/>
        <w:rPr/>
      </w:pPr>
      <w:r>
        <w:rPr/>
        <w:t>- влияет на повышение качества жизни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ключает систематическое обеспечение муниципальных учреждений,  финансируемых из местного бюджета,  современным спортивным инвентарем и оборудованием; 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уется с участием средств местного, областного и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Характеристика мер государстве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Программы предусматриваются меры государственного регулирования, и направленны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вершенствование правового регулирования физической культуры и спор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физической культуры и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порта высших достижений и системы подготовки спортивн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материально-техническ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ых мер позволит создать возможности гражданам систематически заниматься физической культурой и спортом, повысить конкурентоспособность российского спорта на международной спортивной арене, проводить на высоком организационном уровне на территории Людиновского района всероссийские и международные спортивные соревнования, а также повысить эффективность предоставления услуг в сфере физической культуры и спорта без увеличения бюджетных расходов на эти цели, за счет сокращения внутренних издержек и привлечения внебюджет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2" w:name="Par5827"/>
      <w:bookmarkEnd w:id="2"/>
      <w:r>
        <w:rPr/>
        <w:t>Данные меры государственного регулирования оказывают влияние на выполнение всех индикаторов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боснования объема финансовых ресурсов, необходимых для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Финансирование мероприятий Программы осуществляется за счет средств бюджета муниципального района. Средства областного бюджета  предполагаются на строительство спортивных объектов в размере 20 000 тыс. руб. за весь период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бщий объем финансовых ресурсов, необходимых для реализации Программы                   и обоснование объема финансовых ресурсов необходимых для реализации Программы приведены в таблицах 6.1. и 6.2. соответствен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>(тыс. руб. в ценах каждого года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775"/>
        <w:gridCol w:w="1025"/>
        <w:gridCol w:w="1080"/>
        <w:gridCol w:w="900"/>
        <w:gridCol w:w="900"/>
        <w:gridCol w:w="900"/>
        <w:gridCol w:w="90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 169,881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19,5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147,79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810,52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дпрограмм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3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эффективности управления развитием отрасли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8,633-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атериально-технической базы для занятий населения физической культурой и спор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8,889-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877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48,881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19,5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6,79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810,52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4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2. Обоснование объема финансовых ресурсов необходимых для реализации муниципальной программы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тыс. руб. в ценах каждого года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1"/>
        <w:gridCol w:w="972"/>
        <w:gridCol w:w="1260"/>
        <w:gridCol w:w="1080"/>
        <w:gridCol w:w="720"/>
        <w:gridCol w:w="720"/>
        <w:gridCol w:w="720"/>
        <w:gridCol w:w="720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*)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 (1+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эффективности управления развитием отрасли физической культуры и спорт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ммарное значение финансовых ресурсов, всего (1+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атериально-технической базы для занятий населения физической культурой и спортом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ммарное значение финансовых ресурсов, всего (1+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877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 409,877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значение финансовых ресурсов, 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19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147,79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810,52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419,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6,796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 810,52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7. Подпрограммы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7.1. Подпрограмма 1 «Развитие физической культуры, массового спорта и спорта высших достижений» муниципальной программы «Развитие физической культуры и спорта в Люди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Развитие физической культуры, массового спорта и спорта высших достижений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7"/>
        <w:gridCol w:w="1080"/>
        <w:gridCol w:w="696"/>
        <w:gridCol w:w="900"/>
        <w:gridCol w:w="557"/>
        <w:gridCol w:w="720"/>
        <w:gridCol w:w="720"/>
        <w:gridCol w:w="696"/>
        <w:gridCol w:w="1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муниципальной программы 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униципального района «Город Людиново и Людинов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униципального района «Город Людиново и Людиновский район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численности населения района,  систематически 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спортсменами Людиновского района высоких спортивных результатов на официальных областных, всероссийских и международных спортивных соревнования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и гражданам систематически заниматься физической культурой и массовым спортом, вести здоровый образ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спортивного резерва для спортивных сборных команд Людиновского района и Калужской 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официальных физкультурных и спортивных мероприятий, иных мероприятий в области физической культуры и спор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, в общей численности населения Людин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, в 1 этап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за счет средств район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счет средств бюджета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3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населения, систематически занимающегося физической культурой и спортом, к общей численности населения Людиновского района до 35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Характеристика сферы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Вводн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нденции современного социально-экономического развития общества выдвигают качественно новые требования к систем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ряде принятых на федеральном уровне документов обозначены основные цели и задачи в области физической культуры и спорта на среднесрочную и долгосрочную перспекти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сновных направлениях деятельности Правительства Российской Федерации на период до 2012 года, утвержденных распоряжением Правительства Российской Федерации от 17.11.2008 N 1663-р, высокоприоритетной задачей является создание условий и мотиваций для ведения здорового образа жизни населением путем развития массовой физической культуры и эффективной системы физкультурно-спортивного вос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олее подробно основные направления государственной политики по развитию физической культуры и спорта определены в Стратегии развития физической культуры и спорта в Российской Федерации до 2020 года, утвержденной распоряжением Правительства Российской Федерации от 07.08.2009 N 1101-р, и федеральной целевой программе "Развитие физической культуры и спорта в Российской Федерации на 2006-2015 годы", утвержденной постановлением Правительства Российской Федерации от 11 января 2006г. N 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тратегии социально-экономического развития Калужской области до 2030 года, одобренной постановлением Правительства Калужской области от 26.06.2009 N 250, одним из главных приоритетов развития региона является пространственное развитие, цель которого заключается в формировании для населения качественной среды проживания и деятельности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 Проблемы, связанные с ухудшением здоровья населения, в том числе подростков и молодежи, пристрастие к вредным привычками недостаточное развитие мотиваций населения к здоровому образу жизн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Недостаточная пропаганда в средствах  массовой информации необходимости активных и систематических занятий физической культурой и спортом, недостаточное широкомасштабное освещение проводимых физкультурных и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Отсутствие при проведении ряда спортивных мероприятий зрелищности, что сдерживает развитие популярности базовых для Людиновского района видов спорта, а также сдерживает участие в них населения, как в качестве участников, так и в качестве зри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. Недостаточное разнообразие и привлекательность форм мотиваций участия большого числа населения в проводимых спортивных мероприятиях в связи с ограниченными финансовыми ресур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Отсутствие мощной финансовой поддержки профессиональных и любительских спортивных клубов, как со стороны районного бюджета, так и внебюджетных источ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рогноз развития сферы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Реализация Подпрограммы позволит привлечь к систематическим занятиям физической культурой и спортом и приобщить к здоровому образу жизни около трети населения Люд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Макроэкономический эффект Под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Люд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Здоровый образ жизни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Снижение уровня заболеваемости населения, в свою очередь, позволит экономить бюджетные расходы в здравоохранении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риоритеты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1. Приоритеты политики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осударственной программой Российской Федерации «Развитие физической культуры и спорта» к приоритетным направлениям развития системы физической культуры и спорта относятся развитие физической культуры и массового спорта, развитие спорта высших достижений и повышение эффективности управления развитием отрасл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муниципального уровня система приоритетов будет складываться из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проведения физкультурных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опуляризация физической культуры и спорта, здорового образа и спортивного стиля жизни путем осуществления пропаганды и освещения в средствах массовой информации, а также в сети «Интернет» тем развития физической культуры и спорта, создания спортивных информационных сайтов, информационно-метод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подготовки спортивного резерва для спортивных сборных команд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и реализация мер, способствующих повышению мотивации спортсменов и тренеров для достижения высоких спортивных результатов;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е числа спортсменов – кандидатов в составы спортивных сборных команд Калужской области по видам спорта;</w:t>
      </w:r>
    </w:p>
    <w:p>
      <w:pPr>
        <w:pStyle w:val="Normal"/>
        <w:autoSpaceDE w:val="false"/>
        <w:ind w:firstLine="567"/>
        <w:jc w:val="both"/>
        <w:rPr/>
      </w:pPr>
      <w:r>
        <w:rPr/>
        <w:t>- улучшение результатов выступлений спортсменов спортивных сборных команд Людиновского района на областных, всероссийских и международных спортив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снащение спортсменов высокого класса экипировкой, спортивным инвентарем, расходн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подготовки и повышение уровня компетенции специалистов в области физической культуры и спорт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 Цели, задачи и индикаторы достижения целей и решения задач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ab/>
      </w:r>
      <w:r>
        <w:rPr/>
        <w:t>Цели подпрограммы:</w:t>
      </w:r>
    </w:p>
    <w:p>
      <w:pPr>
        <w:pStyle w:val="Normal"/>
        <w:autoSpaceDE w:val="false"/>
        <w:jc w:val="both"/>
        <w:rPr/>
      </w:pPr>
      <w:r>
        <w:rPr/>
        <w:t>- увеличение численности населения района,  систематически  занимающего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достижение спортсменами Людиновского района высоких спортивных результатов на официальных областных, всероссийских и международных спортивных соревнован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гражданам систематически заниматься физической культурой и массовым спортом, вести здоровый образ жизн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дготовка спортивного резерва для спортивных сборных команд Людиновского района и Калуж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подпрограммы и их значениях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, в общей численности населения Люд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3. Конечн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езультате реализации Программы к 2020 году предполаг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долю населения, систематически занимающегося физической культурой и спортом, к общей численности населения Людиновского района до 35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4.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роки реализации подпрограммы 2014 -2020 годы, в 1 этап.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 Объем финансирования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75"/>
        <w:gridCol w:w="904"/>
        <w:gridCol w:w="776"/>
        <w:gridCol w:w="775"/>
        <w:gridCol w:w="775"/>
        <w:gridCol w:w="775"/>
        <w:gridCol w:w="77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3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3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4. 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итель Подпрограммы – отдел социального развития администрации муниципального района «Город Людиново и Люди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итель Подпрограммы ежегодно по итогам ее реализации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районного бюджета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юджетную заявку на финансирование Подпрограммы за счет средств районного бюджета на очередной финансовый год и на плановый период;</w:t>
      </w:r>
    </w:p>
    <w:p>
      <w:pPr>
        <w:sectPr>
          <w:type w:val="nextPage"/>
          <w:pgSz w:w="11906" w:h="16838"/>
          <w:pgMar w:left="1701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</w:t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 xml:space="preserve">Перечень программных мероприятий подпрограммы                                                                                                                           </w:t>
      </w:r>
      <w:r>
        <w:rPr>
          <w:b/>
        </w:rPr>
        <w:t>«Развитие физической культуры, массового спорта и спорта высших достижен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93"/>
        <w:gridCol w:w="1134"/>
        <w:gridCol w:w="1275"/>
        <w:gridCol w:w="1276"/>
        <w:gridCol w:w="866"/>
        <w:gridCol w:w="936"/>
        <w:gridCol w:w="850"/>
        <w:gridCol w:w="819"/>
        <w:gridCol w:w="850"/>
        <w:gridCol w:w="851"/>
        <w:gridCol w:w="8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официальных физкультурных и спортивных мероприятий, иных мероприятий в области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массовая работа с населением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культурно-массовая работа с сельским населени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.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3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7.2. Подпрограмма 2 «Повышение эффективности управления развитием отрасли физической культуры и спорта» муниципальной программы «Развитие физической культуры и спорта в Люди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«Повышение эффективности управления развитием отрасли физической культуры и спорта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900"/>
        <w:gridCol w:w="714"/>
        <w:gridCol w:w="795"/>
        <w:gridCol w:w="956"/>
        <w:gridCol w:w="844"/>
        <w:gridCol w:w="720"/>
        <w:gridCol w:w="866"/>
        <w:gridCol w:w="7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исполнитель муниципальной программы 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униципального района «Город Людиново и Людинов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ники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униципального района «Город Людиново и Людиновский район», МБУ «ДЮСШ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ели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ализация эффективных механизмов управления развитием системы физической культуры и спорта в Людиновском район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дачи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оказания услуг и исполнения функций в сфере физической культуры и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кадрового обеспечения сферы физической культуры и спорта, в том числе на предприятиях и в учреждениях, а также по месту жительства на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чень основных мероприятий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мероприятия по развитию учреждений в области физической культуры и спорта,  в отношении которых администрация осуществляет функции и полномочия учреди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казатели 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ми и группами насел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роки и этапы реализации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, в 1 этап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бъемы финансирования подпрограммы за счет средств районного бюджет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за счет средств бюджета 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8,633-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жидаемые результаты реализации подпрограммы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ь до 71 квалифицированных тренеров и педагогов физической культуры к осуществлению физкультурно-оздоровительной и спортивной работы с различными категориями и группами населе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Вводная.</w:t>
      </w:r>
    </w:p>
    <w:p>
      <w:pPr>
        <w:pStyle w:val="Normal"/>
        <w:ind w:firstLine="708"/>
        <w:jc w:val="both"/>
        <w:rPr/>
      </w:pPr>
      <w:r>
        <w:rPr/>
        <w:t>С 01 июля 2003 года Постановлением администрации местного самоуправления создаётся Муниципальное казенное учреждение дополнительного образования «Детско-юношеская спортивная школа», как центр спортивно - массовой работы в Людиновском районе.</w:t>
      </w:r>
    </w:p>
    <w:p>
      <w:pPr>
        <w:pStyle w:val="Normal"/>
        <w:ind w:firstLine="708"/>
        <w:jc w:val="both"/>
        <w:rPr/>
      </w:pPr>
      <w:r>
        <w:rPr/>
        <w:t>Школа является юридическим лицом, руководствуясь уставом и Закон Российской Федерации «Об образовании» с балансом, сметой расходов и лицензией на право ведения образовательной деятельности. Учредитель – Администрация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На балансе ДЮСШ находится: Дом спорта (пл. Победы 2), стадион «Авангард», с\з по ул. Семашко 15Б, неж. пом. 2., стр.1 (клуб «Богатырь»), хоккейная коробка (пл. Победы), учебно-тренировочные занятия проводились и проводятся на спортивных объектах учреждения, а также в спортивных залах общеобразовательных школ (№1, №2, №2, №4, №8),  в здании морского клуба, в спортзале (Герцена 15А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 2013 года постановлением администрации местного самоуправления создано Муниципальное казенное учреждение спортивный комплекс «Людиновский», как центр спортивно - массовой работы в Людиновском районе.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71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1.1. Основные проблемы в сфере реализации подпрограммы.</w:t>
      </w:r>
    </w:p>
    <w:p>
      <w:pPr>
        <w:pStyle w:val="Normal"/>
        <w:ind w:right="23" w:firstLine="708"/>
        <w:jc w:val="both"/>
        <w:rPr/>
      </w:pPr>
      <w:r>
        <w:rPr/>
        <w:t>1. Низкий образовательный уровень и потенциал профессионального развития работников учреждений физкультурно-спортивной направленности и других физкультурно-спортивных организаций.</w:t>
      </w:r>
    </w:p>
    <w:p>
      <w:pPr>
        <w:pStyle w:val="Normal"/>
        <w:ind w:right="23" w:firstLine="708"/>
        <w:jc w:val="both"/>
        <w:rPr/>
      </w:pPr>
      <w:r>
        <w:rPr/>
        <w:t>2. Отсутствие в Людиновском районе специализированных  государственных учреждений, проводящих целенаправленную работу по учебно-методическому развитию системы учреждений подготовки спортивного резерва и повышению квалификации работников, связанных с инженерным обслуживанием спортивных комплексов, тренерского и руководящего состава данных учреждений и других физкультурно-спортивных организаций.</w:t>
      </w:r>
    </w:p>
    <w:p>
      <w:pPr>
        <w:pStyle w:val="Normal"/>
        <w:ind w:right="23" w:firstLine="708"/>
        <w:jc w:val="both"/>
        <w:rPr/>
      </w:pPr>
      <w:r>
        <w:rPr/>
        <w:t>3. Система повышения квалификации  и переподготовки кадров, система аттестации тренерских кадров для физкультурно-спортивных организаций и учреждений подготовки спортивного резерва не отражает современные тенденции развития видов спорта и разнообразие сети данных организаций и отстает от требований новых федеральных стандартов спортивной подготовки.</w:t>
      </w:r>
    </w:p>
    <w:p>
      <w:pPr>
        <w:pStyle w:val="Normal"/>
        <w:ind w:right="23" w:firstLine="708"/>
        <w:jc w:val="both"/>
        <w:rPr/>
      </w:pPr>
      <w:r>
        <w:rPr/>
        <w:t>4. Численность специалистов, получающих современное физкультурно-спортивное образование в рамках целевой подготовки,  не обеспечивает разнообразные потребности физкультурно-спортивных организаций Людиновского района в квалифицированных кадрах.</w:t>
      </w:r>
    </w:p>
    <w:p>
      <w:pPr>
        <w:pStyle w:val="Normal"/>
        <w:ind w:right="23" w:firstLine="708"/>
        <w:jc w:val="both"/>
        <w:rPr/>
      </w:pPr>
      <w:r>
        <w:rPr/>
        <w:t>5. Отсутствие сбалансированной и целенаправленной системы профориентационной работы с кадровым потенциалом в сфере физической культуры и спорта.</w:t>
      </w:r>
    </w:p>
    <w:p>
      <w:pPr>
        <w:pStyle w:val="Normal"/>
        <w:ind w:right="23" w:firstLine="708"/>
        <w:jc w:val="both"/>
        <w:rPr/>
      </w:pPr>
      <w:r>
        <w:rPr/>
        <w:t>6. Отсутствие районных и региональных центров по развитию научно-исследовательской, методической и массовой физкультурно-оздоровительной и спортивной работы среди населения.</w:t>
      </w:r>
    </w:p>
    <w:p>
      <w:pPr>
        <w:pStyle w:val="Normal"/>
        <w:ind w:right="23" w:firstLine="708"/>
        <w:jc w:val="both"/>
        <w:rPr>
          <w:caps/>
        </w:rPr>
      </w:pPr>
      <w:r>
        <w:rPr>
          <w:caps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2. Прогноз развития сфер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Макроэкономический эффект подпрограммы выражается в развитии спортивного потенциала, потенциала   здорового образа жизни у подрастающего поколения, сохранении и укреплении здоровья детей, что, в конечном счете, положительно скажется на улучшении качества жизни населения Людиновского района, Калужской области и сохранения таких социальных институтов, как сем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оровый образ жизни детского населения и повышение его двигательной активности снизит существующие факторы риска возникновения заболеваний, утраты трудоспособности, уровень смертности. Снижение уровня заболеваемости детей, в свою очередь, позволит экономить бюджетные расходы в здравоохранении, а также будет способствовать дальнейшему росту экономического потенциала района.</w:t>
      </w:r>
    </w:p>
    <w:p>
      <w:pPr>
        <w:pStyle w:val="Normal"/>
        <w:ind w:firstLine="540"/>
        <w:jc w:val="both"/>
        <w:rPr/>
      </w:pPr>
      <w:r>
        <w:rPr/>
        <w:t>Увеличение численности систематически занимающихся физической культурой и спортом позволит укрепить здоровье, физическую активность, а также снизить общую заболеваемость детского населения райо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иоритеты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844" w:hanging="0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844" w:hanging="0"/>
        <w:rPr>
          <w:b/>
          <w:b/>
        </w:rPr>
      </w:pPr>
      <w:r>
        <w:rPr>
          <w:b/>
        </w:rPr>
        <w:t>2.1. Приоритеты политики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осударственной программой Российской Федерации «Развитие физической культуры и спорта» к приоритетным направлениям развития системы физической культуры и спорта относятся развитие физической культуры и массового спорта, развитие спорта высших достижений и повышение эффективности управления развитием отрасли физической культуры и спорта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го уровня система приоритетов будет складываться из следующего: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казания услуг и исполнения функций в установленной сфере деятельности;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дрового обеспечения сферы физической культуры и спорта, в том числе на предприятиях и в учреждениях, а также по месту жительства населения;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тренерских кадров и других специалистов для отрасли физической культуры и спорта;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ровня благосостояния и совершенствование системы оплаты труда работников учреждений, оказывающих услуги в сфере физической культуры и спорта, и мер их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вышение эффективности научно-методического  информационно-аналитического обеспечения подготовки спортсменов высокого класса и спортивного резер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 системы управления сферой физической культуры и спорта на муниципальном уровне.</w:t>
      </w:r>
    </w:p>
    <w:p>
      <w:pPr>
        <w:pStyle w:val="1"/>
        <w:tabs>
          <w:tab w:val="clear" w:pos="708"/>
          <w:tab w:val="left" w:pos="1418" w:leader="none"/>
        </w:tabs>
        <w:autoSpaceDE w:val="false"/>
        <w:ind w:left="0" w:hanging="0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2.2. Цели, задачи и индикаторы достижения целей и решения задач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здание и реализация эффективных механизмов управления развитием системы физической культуры и спорта в Людинов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ания услуг и исполнения функций в сфере физической культуры и спорта;</w:t>
      </w:r>
    </w:p>
    <w:p>
      <w:pPr>
        <w:pStyle w:val="Normal"/>
        <w:autoSpaceDE w:val="false"/>
        <w:ind w:firstLine="708"/>
        <w:jc w:val="both"/>
        <w:rPr/>
      </w:pPr>
      <w:r>
        <w:rPr/>
        <w:t>- улучшение кадрового обеспечения сферы физической культуры и спорта, в том числе на предприятиях и в учреждениях, а также по месту жительства на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подпрограммы и их значения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оценк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од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 в сфере физической культуры и спорт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валифицированных тренеров и педагогов физической культуры, работающих по специальности, осуществляющих физкультурно-оздоровительную и спортивную работу с различными категориями и группами населения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3. Конечные результаты реализации подпрограммы.</w:t>
      </w:r>
    </w:p>
    <w:p>
      <w:pPr>
        <w:pStyle w:val="Normal"/>
        <w:autoSpaceDE w:val="false"/>
        <w:ind w:firstLine="708"/>
        <w:rPr/>
      </w:pPr>
      <w:r>
        <w:rPr/>
        <w:t>К 2020 году предполагается достичь показа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</w:r>
    </w:p>
    <w:p>
      <w:pPr>
        <w:pStyle w:val="Normal"/>
        <w:autoSpaceDE w:val="false"/>
        <w:ind w:firstLine="708"/>
        <w:rPr/>
      </w:pPr>
      <w:r>
        <w:rPr/>
        <w:t>- привлечь до 71 квалифицированных тренеров и педагогов физической культуры к осуществлению физкультурно-оздоровительной и спортивной работы с различными категориями и группами населения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4. Сроки и этапы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роки реализации подпрограммы 2014 -2020 годы, в 1 этап. </w:t>
      </w:r>
    </w:p>
    <w:p>
      <w:pPr>
        <w:pStyle w:val="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 Объем финансирования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900"/>
        <w:gridCol w:w="108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8,6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8,63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итель Подпрограммы – муниципальное казенное образовательное учреждение дополнительного образования детей «Детско-юношеская спортивная школа» муниципального района «Город Людиново и Люди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итель Подпрограммы ежегодно по итогам ее реализации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районного бюджета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бюджетную заявку на финансирование Подпрограммы за счет средств районного бюджета на очередной финансовый год и на плановый период;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</w:t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Перечень программных мероприятий подпрограммы                                                                                                                      «Повышение эффективности управления развитием отрасли физической культуры и спорта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900"/>
        <w:gridCol w:w="1167"/>
        <w:gridCol w:w="1275"/>
        <w:gridCol w:w="1698"/>
        <w:gridCol w:w="1299"/>
        <w:gridCol w:w="1401"/>
        <w:gridCol w:w="1440"/>
        <w:gridCol w:w="900"/>
        <w:gridCol w:w="900"/>
        <w:gridCol w:w="900"/>
        <w:gridCol w:w="9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витие учреждений в области физической культуры и спорта,  в отношении которых администрация осуществляет функции и полномочия учре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ДЮ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ДО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69,851-73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5,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/>
            </w:pPr>
            <w:r>
              <w:rPr>
                <w:sz w:val="20"/>
                <w:szCs w:val="20"/>
              </w:rPr>
              <w:t>14 004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0,146-73</w:t>
            </w:r>
          </w:p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портивный комплекс «Людин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862,237-18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,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 192,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/>
            </w:pPr>
            <w:r>
              <w:rPr>
                <w:sz w:val="20"/>
                <w:szCs w:val="20"/>
              </w:rPr>
              <w:t>10 043,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6,822-18</w:t>
            </w:r>
          </w:p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4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Ю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96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6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88,633-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77,5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47,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7,513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7.3. Подпрограмма 3 «Развитие материально-технической базы для занятий населения физической культурой и спортом» муниципальной программы «Развитие физической культуры и спорта в Люди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«Развитие материально-технической базы для занятий населения физической культурой и спортом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1260"/>
        <w:gridCol w:w="720"/>
        <w:gridCol w:w="900"/>
        <w:gridCol w:w="1010"/>
        <w:gridCol w:w="702"/>
        <w:gridCol w:w="702"/>
        <w:gridCol w:w="702"/>
        <w:gridCol w:w="6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исполнитель муниципальной программы 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униципального района «Город Людиново и Людиновский райо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ники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оциального развития, отдел образования администрации муниципального района «Город Людиново и Людиновский район», МБУ «ДЮСШ», ГАОУ СПО «ЛИТ», общественные организации и спортивные клубы райо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Цели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для занятий физической культурой и спортом населения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дачи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териально-технической базы для занятий населения массовым спортом в образовательных, спортивных учреждениях и клубах по месту жительства с учетом плотности населения и доступности транспортной инфраструк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атериально-технических условий для развития спорта высших достижений, и прежде, всего базовых для Людиновского района видов спорт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ети плоскостных спортивных сооружений для физкультурно-оздоровительных занятий в местах шаговой доступности насе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чень основных мероприятий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строительство, реконструкция спортивных объектов и приобретение спортивного инвентаря для спортивных объект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казатели 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рой и спортом, в общей численности населения Людинов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егулярно функционирующих спортивных сооруж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роки и этапы реализации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 годы, в 1 этап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Объемы финансирования подпрограммы за счет средств районного бюджета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8,88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877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747,88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8,877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жидаемые результаты реализации подпрограммы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населения, систематически занимающегося физической культурой и спортом, к общей численности населения Людиновского района до 35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количество регулярно функционирующих спортивных сооружений до 82 единиц.</w:t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Вводная.</w:t>
      </w:r>
    </w:p>
    <w:p>
      <w:pPr>
        <w:pStyle w:val="Normal"/>
        <w:ind w:firstLine="567"/>
        <w:jc w:val="both"/>
        <w:rPr/>
      </w:pPr>
      <w:r>
        <w:rPr/>
        <w:t xml:space="preserve">С увеличением доходной части бюджета района растут и расходные обязательства в социальной сфере для населения, в том числе и в области физической культуры и спорта. Отмечается все возрастающая потребность людиновцев в заботе о своем здоровье и долголетии, увеличении трудоспособного возраста посредством  активного образа жизни и занятий физической культурой и спортом. </w:t>
      </w:r>
    </w:p>
    <w:p>
      <w:pPr>
        <w:pStyle w:val="Normal"/>
        <w:ind w:firstLine="567"/>
        <w:jc w:val="both"/>
        <w:rPr>
          <w:color w:val="4F81BD"/>
        </w:rPr>
      </w:pPr>
      <w:r>
        <w:rPr/>
        <w:t xml:space="preserve">Поэтому, для улучшения материально-технической спортивной базы в Людиновском районе началось беспрецедентное в истории района строительство физкультурно-спортивной инфраструктуры. </w:t>
      </w:r>
    </w:p>
    <w:p>
      <w:pPr>
        <w:pStyle w:val="Normal"/>
        <w:ind w:firstLine="567"/>
        <w:jc w:val="both"/>
        <w:rPr/>
      </w:pPr>
      <w:r>
        <w:rPr/>
        <w:t xml:space="preserve">Результатом развития материально-технической базы стала возможность обеспечить шаговую доступность населения к спортивным объектам, только за три последних года  был расширен построенными 3 универсальными игровыми площадками с искусственным покрытием.  </w:t>
      </w:r>
    </w:p>
    <w:p>
      <w:pPr>
        <w:pStyle w:val="Normal"/>
        <w:shd w:fill="FFFFFF" w:val="clear"/>
        <w:spacing w:before="14" w:after="0"/>
        <w:ind w:left="43" w:right="14" w:firstLine="567"/>
        <w:jc w:val="both"/>
        <w:rPr>
          <w:color w:val="001E11"/>
        </w:rPr>
      </w:pPr>
      <w:r>
        <w:rPr>
          <w:color w:val="001E11"/>
        </w:rPr>
        <w:t xml:space="preserve">Цель строительства данных спортивных площадок заключается в создании устойчивой потребности населения к систематическим занятиям физической культурой и спортом в местах шаговой доступности населения.  Реализация данной подпрограммы направлена в конечном результате на увеличение доли различных слоев населения, систематически занимающегося физической культурой и спортом, к общей численности населения Людиновского района и привлечение квалифицированных тренеров и педагогов физической культуры к осуществлению физкультурно-оздоровительной и спортивной работы с различными категориями и группами населения. 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1E11"/>
        </w:rPr>
      </w:pPr>
      <w:r>
        <w:rPr>
          <w:color w:val="001E11"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1. Основные проблемы в сфере реализации подпрограммы.</w:t>
      </w:r>
    </w:p>
    <w:p>
      <w:pPr>
        <w:pStyle w:val="Normal"/>
        <w:ind w:firstLine="567"/>
        <w:jc w:val="both"/>
        <w:rPr/>
      </w:pPr>
      <w:r>
        <w:rPr>
          <w:bCs/>
        </w:rPr>
        <w:t>1. О</w:t>
      </w:r>
      <w:r>
        <w:rPr/>
        <w:t>тсутствие строительство специализированных спортивных сооружений для развития базовых видов спорта в Людиновском район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2. Н</w:t>
      </w:r>
      <w:r>
        <w:rPr/>
        <w:t>едостаточное количество плоскостных спортивных сооружений в местах шаговой доступности для удовлетворения потребности населения в систематических занятиях физической культурой и спортом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Построение нормативно-правового механизма по приведению в порядок правоустанавливающих документов на всех спортивных объектах района.</w:t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1.2. Прогноз развития сферы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еализация подпрограммы позволит привлечь к систематическим занятиям физической культурой и спортом и приобщить к здоровому образу жизни около трети населения Люд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роэкономический эффект Программы выражается в развитии человеческого потенциала, сохранении и укреплении здоровья граждан, воспитании физически здорового подрастающего поколения, что в конечном счете положительно скажется на улучшении качества жизни населения Люди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подпрограммы будет создана инфраструктура физической культуры и спорта, которая поможет реализовать свой потенциал к систематическим занятиям физической культурой и спортом каждому жителю Людиновского района независимо от возраста и состояния здоровья.</w:t>
      </w:r>
    </w:p>
    <w:p>
      <w:pPr>
        <w:pStyle w:val="Normal"/>
        <w:ind w:firstLine="567"/>
        <w:jc w:val="both"/>
        <w:rPr/>
      </w:pPr>
      <w:r>
        <w:rPr/>
        <w:t>В период до 2020 года будет продолжено:</w:t>
      </w:r>
    </w:p>
    <w:p>
      <w:pPr>
        <w:pStyle w:val="Normal"/>
        <w:ind w:firstLine="567"/>
        <w:jc w:val="both"/>
        <w:rPr/>
      </w:pPr>
      <w:r>
        <w:rPr/>
        <w:t>-  строительство ФОК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/>
        <w:t xml:space="preserve"> строительство специализированных спортивных сооружений для развития базовых видов спорт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строительство и реконструкция плоскостных спортивных сооружений в местах шаговой доступности населения.</w:t>
      </w:r>
    </w:p>
    <w:p>
      <w:pPr>
        <w:pStyle w:val="Normal"/>
        <w:ind w:firstLine="567"/>
        <w:jc w:val="both"/>
        <w:rPr/>
      </w:pPr>
      <w:r>
        <w:rPr/>
        <w:t>В целях дальнейшего развития материально-технической базы базовых видов спорта до 2020 года планируется построить следующие крупные спортивные объекты:</w:t>
      </w:r>
    </w:p>
    <w:p>
      <w:pPr>
        <w:pStyle w:val="Normal"/>
        <w:ind w:firstLine="567"/>
        <w:jc w:val="both"/>
        <w:rPr/>
      </w:pPr>
      <w:r>
        <w:rPr/>
        <w:t xml:space="preserve">- футбольные поля с современным искусственным покрытием; </w:t>
      </w:r>
    </w:p>
    <w:p>
      <w:pPr>
        <w:pStyle w:val="Normal"/>
        <w:ind w:firstLine="567"/>
        <w:jc w:val="both"/>
        <w:rPr/>
      </w:pPr>
      <w:r>
        <w:rPr/>
        <w:t>- лыжероллерную трассу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рамках подпрограммы будет  реализован комплекс мероприятий по капитальному ремонту и обновлению спортинвентарем и спортивно-технологическим оборудованием существующей спортивной инфраструктуры государственных учреждений, финансируемых из районного бюджета. Данные учреждения имеют значение и служат центрами развития культивируемых видов спорта, подавляющее большинство из которых  олимпийские виды. На базе учреждений осуществляют подготовку ведущие спортсмены – члены сборных Людиновского района и кандидаты и члены сборных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нные мероприятия дадут возможность построить более качественную, с учетом современных тенденций организацию учебно-тренировочного процесса, современную спортивную материально-техническую б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Таким образом, в результате проведенных мероприятий подпрограммы будет обеспечено увеличение количества спортивных объектов муниципальной собственности, отвечающим современным требованиям для занятий 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 Приоритеты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1. Приоритеты политики в сфер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государственной программой Российской Федерации «Развитие физической культуры и спорта» к приоритетным направлениям развития системы физической культуры и спорта относятся развитие физической культуры и массового спорта, развитие спорта высших достижений и повышение эффективности управления развитием отрасли физической культуры и 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Для муниципального уровня система приоритетов будет складываться из следующего:</w:t>
      </w:r>
    </w:p>
    <w:p>
      <w:pPr>
        <w:pStyle w:val="Normal"/>
        <w:autoSpaceDE w:val="false"/>
        <w:ind w:firstLine="567"/>
        <w:jc w:val="both"/>
        <w:rPr/>
      </w:pPr>
      <w:r>
        <w:rPr/>
        <w:t>- увеличение числа регулярно функционирующих  спортивных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для занятий населения Людиновского района массовым спортом в образовательных, спортивных учреждениях и клубах по месту жительства;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- создание материально-технических условий для развития спорта высших достижений и, прежде всего для базовых для Людиновского района видов спорта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ети плоскостных спортивных сооружений в местах шаговой доступности населения.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2.2. Цели, задачи и индикаторы достижения целей и решения задач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звитие инфраструктуры для занятий физической культурой и спортом населения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дачи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 для занятий населения массовым спортом в образовательных, спортивных учреждениях и клубах по месту жительства с учетом плотности населения и доступности транспортной инфраструктур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о-технических условий для развития спорта высших достижений, и прежде, всего базовых для Людиновского района видов спорта;</w:t>
      </w:r>
    </w:p>
    <w:p>
      <w:pPr>
        <w:pStyle w:val="Normal"/>
        <w:autoSpaceDE w:val="false"/>
        <w:ind w:firstLine="708"/>
        <w:jc w:val="both"/>
        <w:rPr/>
      </w:pPr>
      <w:r>
        <w:rPr/>
        <w:t>- развитие сети плоскостных спортивных сооружений для физкультурно-оздоровительных занятий в местах шаговой доступности на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подпрограммы и их значениях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звитие физической культуры и спорта в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систематически занимающегося физической культу рой и спортом, в общей численности населения Люд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ельный вес детей в возрасте от 6 до 15 лет, систематически занимающихся физической культурой и спортом, в общем числе детей да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егулярно функционирующих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3. Конечные результаты реализации подпрограммы.</w:t>
      </w:r>
    </w:p>
    <w:p>
      <w:pPr>
        <w:pStyle w:val="Normal"/>
        <w:autoSpaceDE w:val="false"/>
        <w:ind w:firstLine="708"/>
        <w:rPr/>
      </w:pPr>
      <w:r>
        <w:rPr/>
        <w:t>К 2020 году предполагается достичь показа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долю населения, систематически занимающегося физической культурой и спортом, к общей численности населения Людиновского района до 35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</w:r>
    </w:p>
    <w:p>
      <w:pPr>
        <w:pStyle w:val="Normal"/>
        <w:autoSpaceDE w:val="false"/>
        <w:ind w:firstLine="708"/>
        <w:rPr/>
      </w:pPr>
      <w:r>
        <w:rPr/>
        <w:t>- увеличить количество регулярно функционирующих спортивных сооружений до 82 единиц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2.4. Сроки и этапы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Сроки реализации подпрограммы 2014 -2020 годы, в 1 этап. </w:t>
      </w:r>
    </w:p>
    <w:p>
      <w:pPr>
        <w:pStyle w:val="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 Объем финансирования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720"/>
        <w:gridCol w:w="1260"/>
        <w:gridCol w:w="1260"/>
        <w:gridCol w:w="734"/>
        <w:gridCol w:w="706"/>
        <w:gridCol w:w="72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8,88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87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 747,88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8,877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Механизм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итель Подпрограммы – муниципальное казенное образовательное учреждение дополнительного образования детей «Детско-юношеская спортивная школа» муниципального района «Город Людиново и Люди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полнитель Подпрограммы ежегодно по итогам ее реализации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районного бюджета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бюджетную заявку на финансирование Подпрограммы за счет средств районного бюджета на очередной финансовый год и на плановый период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</w:t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Перечень программных мероприятий подпрограммы                                                                                                                            «Развитие материально-технической базы для занятий населения физической культурой и спортом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900"/>
        <w:gridCol w:w="1134"/>
        <w:gridCol w:w="1473"/>
        <w:gridCol w:w="1533"/>
        <w:gridCol w:w="720"/>
        <w:gridCol w:w="1620"/>
        <w:gridCol w:w="16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 спортивных объектов и приобретение спортивного инвентаря для спортив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утбольного поля на стадионе микрорайона «Сукремль» в г. Людиново (второй этап строитель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. разви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30,263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8,877-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0,386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скусственного покрытия (2131кв.м. - зеленого цвета, 10кв.м. - белого цв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. разви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362</w:t>
            </w:r>
            <w:r>
              <w:rPr>
                <w:sz w:val="20"/>
                <w:szCs w:val="20"/>
              </w:rPr>
              <w:t>,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62</w:t>
            </w:r>
            <w:r>
              <w:rPr>
                <w:sz w:val="20"/>
                <w:szCs w:val="20"/>
              </w:rPr>
              <w:t>,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сертификация спортивн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. разви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утбольных ворот, трибун и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. разви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8,889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9,877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83,0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12"/>
    <w:qFormat/>
    <w:rPr>
      <w:rFonts w:eastAsia="Calibri"/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ТекстТаб1"/>
    <w:basedOn w:val="ListParagraph"/>
    <w:qFormat/>
    <w:pPr>
      <w:widowControl w:val="false"/>
      <w:numPr>
        <w:ilvl w:val="0"/>
        <w:numId w:val="7"/>
      </w:num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4B97F48D99D40AA8B98F0DEC2ACAD6999B03E06EB80FD9FA7206E39F36w3K" TargetMode="External"/><Relationship Id="rId4" Type="http://schemas.openxmlformats.org/officeDocument/2006/relationships/hyperlink" Target="consultantplus://offline/ref=094B97F48D99D40AA8B98F0DEC2ACAD6919F07E566B652D3F22B0AE1986C3948F56427CEEE684D32w2K" TargetMode="External"/><Relationship Id="rId5" Type="http://schemas.openxmlformats.org/officeDocument/2006/relationships/hyperlink" Target="consultantplus://offline/ref=4594773E2B65C7F17DAF38CF8B5790FD9291B78CC8E52FE8BD238A6430DC70BC278B5EA791189CO72CN" TargetMode="External"/><Relationship Id="rId6" Type="http://schemas.openxmlformats.org/officeDocument/2006/relationships/hyperlink" Target="consultantplus://offline/ref=4594773E2B65C7F17DAF38CF8B5790FD9291B48CC9E52FE8BD238A6430DC70BC278B5EA791189CO72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8:00Z</dcterms:created>
  <dc:creator>USER</dc:creator>
  <dc:description/>
  <cp:keywords/>
  <dc:language>en-US</dc:language>
  <cp:lastModifiedBy>Sadko</cp:lastModifiedBy>
  <cp:lastPrinted>2017-02-13T14:20:00Z</cp:lastPrinted>
  <dcterms:modified xsi:type="dcterms:W3CDTF">2017-03-01T05:18:00Z</dcterms:modified>
  <cp:revision>2</cp:revision>
  <dc:subject/>
  <dc:title/>
</cp:coreProperties>
</file>