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560"/>
        <w:gridCol w:w="2540"/>
        <w:gridCol w:w="1168"/>
      </w:tblGrid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ельской Думы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О СП "Село Букань"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«  « ________2017г.     № _____</w:t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сполнение расходов бюджета муниципального образования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ельского поселения "Село Букань" за 2016год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по разделам и подразделам классификации расходов бюджетов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рублях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467,4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557,4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00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6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56,0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6,5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96,5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47,4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47,4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986,13</w:t>
            </w:r>
          </w:p>
        </w:tc>
        <w:tc>
          <w:tcPr>
            <w:tcW w:w="1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5,2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46,3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104,5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383,2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Иные междбюджетные трансферт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9383,2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01,7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,4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 03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Иные межбюджетные трансферты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97,3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20038,3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МО СП "Село Букань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 «  « ________2017г.     № 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олнение по межбюджетным трансфертам, передаваемых бюдж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из бюджета поселения на осуществление части полномочий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по решению вопросов значения на 2016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2016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380,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379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380,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379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по созданию условий для организации на обеспечение жителей поселения услугами организаций культуры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83,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383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созданию условий для развития на территории поселения  массовой физической культуры и спор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исполнению полномочий поселений на оказание поддержки специалистов, работающих в сельской местности, а также  вышедших на пенсию в соответствии с Законом Калужской области от 30.12.2004 № 13-О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7,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7,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39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020" w:hRule="atLeast"/>
        </w:trPr>
        <w:tc>
          <w:tcPr>
            <w:tcW w:w="9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 «  « ________2016г.    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Исполнение по межбюджетным трансфертам, представляемых бюджету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льского поселения «Село Букань» в 2016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662"/>
        <w:gridCol w:w="2150"/>
        <w:gridCol w:w="142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межбюджетных трансфер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016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01.01.2017</w:t>
            </w:r>
            <w:r>
              <w:rPr>
                <w:lang w:val="en-US"/>
              </w:rPr>
              <w:t>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3269,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83269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РФ и муниципальных образова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8601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086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я на выравнивание бюджетной обеспечен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601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60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бюджетам РФ и муниципальных образовани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5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5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6,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912,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91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12,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912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668"/>
        <w:gridCol w:w="1656"/>
      </w:tblGrid>
      <w:tr>
        <w:trPr>
          <w:trHeight w:val="48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роекту решения Сельской Думы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МО СП "Село Букань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 «  « ________2017г.     № _____</w:t>
            </w:r>
          </w:p>
        </w:tc>
      </w:tr>
      <w:tr>
        <w:trPr>
          <w:trHeight w:val="480" w:hRule="atLeast"/>
        </w:trPr>
        <w:tc>
          <w:tcPr>
            <w:tcW w:w="938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1000005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 прочих остатков денежных средств субъектов Российской Федер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03,9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505450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риложение №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 проекту решения Сель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О СП "Село Букань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т  «  « ________2017г.     №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49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67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риложение № 8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 проекту решения Сельской Думы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О СП "Село Букань"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8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 «  « ________2017г.     №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>Исполнение источников финансирования дефицита бюджета</w:t>
      </w:r>
    </w:p>
    <w:p>
      <w:pPr>
        <w:pStyle w:val="Normal"/>
        <w:rPr/>
      </w:pPr>
      <w:r>
        <w:rPr/>
        <w:t>сельского поселения «Село Букань» за 2016год по кодам групп, подгрупп, статей,</w:t>
      </w:r>
    </w:p>
    <w:p>
      <w:pPr>
        <w:pStyle w:val="Normal"/>
        <w:rPr/>
      </w:pPr>
      <w:r>
        <w:rPr/>
        <w:t>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фицитов бюдж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4668"/>
        <w:gridCol w:w="1656"/>
      </w:tblGrid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0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 по учету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03,95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10842,32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5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10842,32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10842,32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200005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510842,32</w:t>
            </w:r>
          </w:p>
        </w:tc>
      </w:tr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000000060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201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 остатков денежных средств бюджет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0000000000610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прочих денежных средств бюджетов субъектов Российской Федераци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20038,3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  <w:t>,</w:t>
        <w:tab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6:00Z</dcterms:created>
  <dc:creator>User</dc:creator>
  <dc:description/>
  <cp:keywords/>
  <dc:language>en-US</dc:language>
  <cp:lastModifiedBy>User</cp:lastModifiedBy>
  <cp:lastPrinted>2017-03-09T09:16:00Z</cp:lastPrinted>
  <dcterms:modified xsi:type="dcterms:W3CDTF">2017-03-09T06:18:00Z</dcterms:modified>
  <cp:revision>5</cp:revision>
  <dc:subject/>
  <dc:title/>
</cp:coreProperties>
</file>