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ЕДЛОЖЕНИЕ РАБОТОДАТЕЛ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присоединении к </w:t>
      </w:r>
      <w:r>
        <w:rPr>
          <w:rFonts w:cs="Times New Roman" w:ascii="Times New Roman" w:hAnsi="Times New Roman"/>
          <w:b/>
          <w:sz w:val="26"/>
          <w:szCs w:val="26"/>
        </w:rPr>
        <w:t xml:space="preserve">Калужскому областному трехстороннему соглашению между Территориальным Союзом организаций профсоюзов «Калужский областной совет профсоюзов», областными объединениями работодателей и Правительством Калужской области на 2017 - 2019 г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расширенном заседании коллегии министерства труда и социальной защиты Калужской области </w:t>
      </w:r>
      <w:r>
        <w:rPr>
          <w:rFonts w:cs="Times New Roman" w:ascii="Times New Roman" w:hAnsi="Times New Roman"/>
          <w:bCs/>
          <w:sz w:val="26"/>
          <w:szCs w:val="26"/>
        </w:rPr>
        <w:t xml:space="preserve">3 марта 2017 года заключено </w:t>
      </w:r>
      <w:r>
        <w:rPr>
          <w:rFonts w:cs="Times New Roman" w:ascii="Times New Roman" w:hAnsi="Times New Roman"/>
          <w:sz w:val="26"/>
          <w:szCs w:val="26"/>
        </w:rPr>
        <w:t xml:space="preserve">Калужское областное трехстороннее соглашение между Территориальным Союзом организаций профсоюзов «Калужский областной совет профсоюзов», областными объединениями работодателей и Правительством Калужской области                                  на 2017 - 2019 годы  </w:t>
      </w:r>
      <w:r>
        <w:rPr>
          <w:rFonts w:cs="Times New Roman" w:ascii="Times New Roman" w:hAnsi="Times New Roman"/>
          <w:bCs/>
          <w:sz w:val="26"/>
          <w:szCs w:val="26"/>
        </w:rPr>
        <w:t>(далее - Соглаш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лагаю работодателям, осуществляющим деятельность на территории Калужской области и не участвовавшим в заключении данного Соглашения, присоединиться к не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стечении 30 календарных дней со дня официального опубликования данного предложения Соглашение считается распространенным на всех работодателей, осуществляющих деятельность на территории Калужской области, не представивших в Калужскую областную трехстороннюю комиссию                              по регулированию социально-трудовых отношений (248016, г. Калуга,                               ул. Пролетарская, д. 111, министерство труда и социальной защиты Калужской области) мотивированный письменный отказ присоединиться к нему                               (</w:t>
      </w:r>
      <w:r>
        <w:rPr>
          <w:rFonts w:cs="Times New Roman" w:ascii="Times New Roman" w:hAnsi="Times New Roman"/>
          <w:bCs/>
          <w:sz w:val="26"/>
          <w:szCs w:val="26"/>
        </w:rPr>
        <w:t>статья 15 Закона Калужской области от 14 ноября 2000 года № 62-ОЗ                                  «О социальном партнерстве в Калужской области» (в ред. от 07.06.2002 № 122-ОЗ, от 26.08.2004 № 339-ОЗ, от 27.12.2007 № 392-ОЗ, от 05.12.2014 № 654-ОЗ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инистр, координатор сторо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алужской областной трехсторонн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иссии по регулированию социаль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рудовых отношений, представляющ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вительство Калужской области                                                  П.В. Коновал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мин-ва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51:00Z</dcterms:created>
  <dc:creator>Моругина</dc:creator>
  <dc:description/>
  <cp:keywords/>
  <dc:language>en-US</dc:language>
  <cp:lastModifiedBy>Васильева</cp:lastModifiedBy>
  <cp:lastPrinted>2013-10-08T18:09:00Z</cp:lastPrinted>
  <dcterms:modified xsi:type="dcterms:W3CDTF">2017-02-28T08:59:00Z</dcterms:modified>
  <cp:revision>6</cp:revision>
  <dc:subject/>
  <dc:title/>
</cp:coreProperties>
</file>