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6.03.2017 г.</w:t>
        <w:tab/>
        <w:t xml:space="preserve">                                                                                                   № 7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Решение Сельской Ду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«Деревня Манино» </w:t>
      </w:r>
      <w:r>
        <w:rPr>
          <w:rFonts w:cs="Times New Roman" w:ascii="Times New Roman" w:hAnsi="Times New Roman"/>
          <w:b/>
        </w:rPr>
        <w:t>№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9.10.2014г. «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ставительских расходах и иных расходах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анных с представительской деятельность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в местного самоуправления сель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«Деревня Манин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2 статьи 264 Налогового кодекса Российской Федерации, Уставом муниципального образования сельского поселения «Деревня Манино», Сельская Дума сельского поселения «Деревня Манино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.  Внести в Решение Сельской Думы</w:t>
      </w:r>
      <w:r>
        <w:rPr>
          <w:rFonts w:cs="Times New Roman" w:ascii="Times New Roman" w:hAnsi="Times New Roman"/>
          <w:bCs/>
        </w:rPr>
        <w:t xml:space="preserve"> сельского поселения «Деревня Манино» </w:t>
      </w:r>
      <w:r>
        <w:rPr>
          <w:rFonts w:cs="Times New Roman" w:ascii="Times New Roman" w:hAnsi="Times New Roman"/>
        </w:rPr>
        <w:t>№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29.10.2014г. «Об утверждении Положения о представительских расходах и иных расходах, связанных с представительской деятельностью органов местного самоуправления сельского поселения «Деревня Манино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В пункте 1.3. статьи 1. исключить слова «- оплата гостиниц, питания и бронирование мест для лиц, указанных в пунктах 1.5 и 1.6 настоящего Положения» и слова «- расходы на приобретение сувениров (памятных подарков), цве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Контроль  за  исполнением  настоящего  реш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Деревня Манино»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2:00Z</dcterms:created>
  <dc:creator>user</dc:creator>
  <dc:description/>
  <dc:language>en-US</dc:language>
  <cp:lastModifiedBy>Манинский сельсовет</cp:lastModifiedBy>
  <dcterms:modified xsi:type="dcterms:W3CDTF">2017-03-15T12:22:00Z</dcterms:modified>
  <cp:revision>16</cp:revision>
  <dc:subject/>
  <dc:title>СЕЛЬСКАЯ ДУМА</dc:title>
</cp:coreProperties>
</file>