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27.03.2016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главы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Заречный» за 2016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37 Федерального закона от 06.10.2003 №131-ФЗ «Об общих принципах организации местного самоуправления в Российской Федерации», ст.35.1 Устава сельского поселения «Село Заречный»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главы администрации сельского поселения «Село Заречный» о результатах своей деятельности и о деятельности администрации сельского поселения «Село Заречный» за 2016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читать работу главы администрации сельского поселения «Село Заречный» удовлетворительн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ельской Ду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ельского поселения «Село Заречный»                                                          В.В. Лазар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54:00Z</dcterms:created>
  <dc:creator>User</dc:creator>
  <dc:description/>
  <cp:keywords/>
  <dc:language>en-US</dc:language>
  <cp:lastModifiedBy>123</cp:lastModifiedBy>
  <cp:lastPrinted>2016-12-06T15:04:00Z</cp:lastPrinted>
  <dcterms:modified xsi:type="dcterms:W3CDTF">2017-03-28T07:40:00Z</dcterms:modified>
  <cp:revision>14</cp:revision>
  <dc:subject/>
  <dc:title>                                             С Е Л Ь С К А Я   Д У М А </dc:title>
</cp:coreProperties>
</file>