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7.03.2017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 проведении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решения  «Об исполнении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 за 2016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сельского поселения «Село Заречный», Положением «О публичных слушаниях в муниципальном образовании сельского поселения «Село Заречный», утвержденным решением Сельской Думы сельского поселения «Село Заречный» от 30.08.2005 №4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по проекту решения «Об исполнении бюджета сельского поселения «Село Заречный» за 2016 год» на 07 апреля 2017 года в здании администрации муниципального образования сельского поселения «Село Заречный» по адресу: Людиновский район, с. Заречный, ул. Школьная, д.4 в 10.00 часов (проект решения 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азаре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ткова Г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нисова Л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узин В.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еспечить учет предложений граждан и возможность участия граждан в обсуждении проекта решения «Об исполнении бюджета сельского поселения «Село Заречный» за 2016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обнародовать) данное решение Сельской Думы и проект решения «Об исполнении бюджета сельского поселения «Село Заречный» за 2016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ельской Ду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       В.В. Лазар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123</cp:lastModifiedBy>
  <cp:lastPrinted>2017-03-28T10:37:00Z</cp:lastPrinted>
  <dcterms:modified xsi:type="dcterms:W3CDTF">2017-03-28T07:39:00Z</dcterms:modified>
  <cp:revision>13</cp:revision>
  <dc:subject/>
  <dc:title>                                             С Е Л Ь С К А Я   Д У М А </dc:title>
</cp:coreProperties>
</file>