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чет об использовании бюджетных ассигнований резервного фонда администрации муниципального района «Город Людиново и Людиновский район» бюджета городского поселения «Город Людиново» за 2016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ублях) </w:t>
      </w:r>
    </w:p>
    <w:tbl>
      <w:tblPr>
        <w:tblW w:w="9781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339"/>
        <w:gridCol w:w="5562"/>
        <w:gridCol w:w="1701"/>
      </w:tblGrid>
      <w:tr>
        <w:trPr>
          <w:trHeight w:val="67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е содерж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о</w:t>
            </w:r>
          </w:p>
        </w:tc>
      </w:tr>
      <w:tr>
        <w:trPr>
          <w:trHeight w:val="163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8.201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основании решения комиссии по чрезвычайным ситуациям и пожарной безопасности от 15.08.2016 г., протокол № 7, для оказания материальной помощи Борискину Владимиру Валентиновичу, пострадавшему вследствие  пожара по  ул. Красноармейская дом 5, в             г. Людиново Калуж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000,00</w:t>
            </w:r>
          </w:p>
        </w:tc>
      </w:tr>
      <w:tr>
        <w:trPr>
          <w:trHeight w:val="16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3/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0.201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основании решения комиссии по чрезвычайным ситуациям и пожарной безопасности от 06.10.2016 г., протокол № 9, для оказания материальной помощи Глазковой Надежде Владимировне, пострадавшей вследствие  пожара по ул. Маяковского, дом 170, в        г. Людиново Калу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000,00</w:t>
            </w:r>
          </w:p>
        </w:tc>
      </w:tr>
      <w:tr>
        <w:trPr>
          <w:trHeight w:val="16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2.201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основании решения комиссии по чрезвычайным ситуациям и пожарной безопасности от 14.12.2016 г., протокол № 12, для оказания материальной помощи Моденовой Ольге Викторовне, пострадавшей  вследствие  пожара  по ул. Куйбышева, дом № 32, в       г. Людиново Калу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000,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05:00Z</dcterms:created>
  <dc:creator>Windows7</dc:creator>
  <dc:description/>
  <cp:keywords/>
  <dc:language>en-US</dc:language>
  <cp:lastModifiedBy>User</cp:lastModifiedBy>
  <cp:lastPrinted>2016-11-11T12:36:00Z</cp:lastPrinted>
  <dcterms:modified xsi:type="dcterms:W3CDTF">2017-03-22T13:27:00Z</dcterms:modified>
  <cp:revision>19</cp:revision>
  <dc:subject/>
  <dc:title/>
</cp:coreProperties>
</file>