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от « 27  » марта  « 2017 г.</w:t>
        <w:tab/>
        <w:tab/>
        <w:tab/>
        <w:tab/>
        <w:tab/>
        <w:tab/>
        <w:tab/>
        <w:t xml:space="preserve">                         № 4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оступная среда в Людиновском район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4-2020 годы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обеспечения равных возможностей для инвалидов и маломобильных групп населения и интеграцию их в общество администрация муниципального района «Город Людиново и Людиновский район»  </w:t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Утвердить муниципальную программу «Доступная среда в Людиновском районе» на </w:t>
      </w:r>
    </w:p>
    <w:p>
      <w:pPr>
        <w:pStyle w:val="Normal"/>
        <w:jc w:val="both"/>
        <w:rPr/>
      </w:pPr>
      <w:r>
        <w:rPr/>
        <w:t>2014-2020 годы» в новой редакции (прилагается).</w:t>
      </w:r>
    </w:p>
    <w:p>
      <w:pPr>
        <w:pStyle w:val="Normal"/>
        <w:ind w:right="-2" w:firstLine="567"/>
        <w:jc w:val="both"/>
        <w:rPr/>
      </w:pPr>
      <w:r>
        <w:rPr/>
        <w:t>2. Признать утратившим силу постановление администрации муниципального района «Город Людиново и Людиновский район» от 21.11.2016 №1777 «Об утверждении муниципальной программы «Доступная среда в Людиновском районе» на (2014-2020 годы) в новой редакции».</w:t>
      </w:r>
    </w:p>
    <w:p>
      <w:pPr>
        <w:pStyle w:val="Normal"/>
        <w:ind w:right="-2" w:firstLine="567"/>
        <w:jc w:val="both"/>
        <w:rPr/>
      </w:pPr>
      <w:r>
        <w:rPr/>
        <w:t>3. Настоящее постановление подлежит опубликованию в газете «Людиновский рабочий» и размещению в сети Интернет.</w:t>
      </w:r>
    </w:p>
    <w:p>
      <w:pPr>
        <w:pStyle w:val="Normal"/>
        <w:ind w:right="-2" w:firstLine="567"/>
        <w:jc w:val="both"/>
        <w:rPr/>
      </w:pPr>
      <w:r>
        <w:rPr/>
        <w:t>4. Настоящее постановление администрации вступает в силу с момента   опубликования.</w:t>
      </w:r>
    </w:p>
    <w:p>
      <w:pPr>
        <w:pStyle w:val="Normal"/>
        <w:ind w:right="-2" w:firstLine="567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муниципального района О.В.Игнат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</w:rPr>
        <w:t>муниципального района                                                                                              Д.М.Аганич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bookmarkStart w:id="0" w:name="Par256"/>
      <w:bookmarkStart w:id="1" w:name="Par256"/>
      <w:bookmarkEnd w:id="1"/>
    </w:p>
    <w:p>
      <w:pPr>
        <w:pStyle w:val="Normal"/>
        <w:autoSpaceDE w:val="false"/>
        <w:jc w:val="center"/>
        <w:rPr/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Доступная среда в Людиновском районе» на 2014 – 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Доступная среда в Людиновском районе» на 2014 – 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703"/>
        <w:gridCol w:w="743"/>
        <w:gridCol w:w="541"/>
        <w:gridCol w:w="541"/>
        <w:gridCol w:w="541"/>
        <w:gridCol w:w="541"/>
        <w:gridCol w:w="541"/>
        <w:gridCol w:w="541"/>
        <w:gridCol w:w="73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оциальной защиты населения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6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образования администрации муниципального района «Город Людиново и Людиновский район»;</w:t>
            </w:r>
          </w:p>
          <w:p>
            <w:pPr>
              <w:pStyle w:val="ConsPlusNormal"/>
              <w:ind w:hanging="6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 администрации муниципального района «Город Людиново и Людиновский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администрации муниципального района «Город Людиново и  Людиновский район»;</w:t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БУ КО «Людиновский центр социального обслуживания граждан пожилого возраста и инвалидов»</w:t>
            </w:r>
          </w:p>
          <w:p>
            <w:pPr>
              <w:pStyle w:val="Normal"/>
              <w:autoSpaceDE w:val="false"/>
              <w:spacing w:lineRule="auto" w:line="276"/>
              <w:ind w:hanging="98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тдел архитектуры и градостроительства администрации МР «Город Людиново и Людиновский район»;</w:t>
            </w:r>
          </w:p>
          <w:p>
            <w:pPr>
              <w:pStyle w:val="Normal"/>
              <w:autoSpaceDE w:val="false"/>
              <w:spacing w:lineRule="auto" w:line="276"/>
              <w:ind w:hanging="98"/>
              <w:jc w:val="both"/>
              <w:rPr/>
            </w:pPr>
            <w:r>
              <w:rPr/>
              <w:t>- Отдел дорожного и муниципального хозяйства администрации МР «Город Людиново и Людиновский район»;</w:t>
            </w:r>
          </w:p>
          <w:p>
            <w:pPr>
              <w:pStyle w:val="Normal"/>
              <w:autoSpaceDE w:val="false"/>
              <w:spacing w:lineRule="auto" w:line="276"/>
              <w:ind w:hanging="98"/>
              <w:jc w:val="both"/>
              <w:rPr/>
            </w:pPr>
            <w:r>
              <w:rPr/>
              <w:t>-Отдел экономического планирования и инвестиций МР «Город Людиново и Людиновский район»;</w:t>
            </w:r>
          </w:p>
          <w:p>
            <w:pPr>
              <w:pStyle w:val="ConsPlusNormal"/>
              <w:ind w:hanging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в Людиновском районе доступной для инвалидов и других маломобильных групп населения среды жизнедеятельности и условий для эффективной реабилитации и интеграции инвалидов в общество.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беспечение беспрепятственного доступа инвалидов и маломобильных групп населения к объектам социальной инфраструктуры и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недрение на территории района различных форм помощи детям с ограниченными возможностями здоровья средствами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овлечение инвалидов в культурные и спортивные мероприят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 учреждений реабилитационной направленности и совершенствование их деятельности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к данной программе не предусмотрены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Индикаторы муниципальной  программы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Численность детей-инвалидов, получивших образовательные услуги, в том числе детей-инвалидов, обучающихся на дому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лиц с ограниченными возможностями, принявших участие в культурных и спортивных мероприятиях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Доля приоритетных объектов социальной инфраструктуры, имеющих паспорта доступ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</w:t>
            </w:r>
          </w:p>
        </w:tc>
      </w:tr>
      <w:tr>
        <w:trPr>
          <w:trHeight w:val="21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сего (тыс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уб.)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0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*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ых бюджетов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,0</w:t>
            </w:r>
          </w:p>
        </w:tc>
      </w:tr>
      <w:tr>
        <w:trPr>
          <w:trHeight w:val="21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государственных внебюджетных фондов***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местного бюджет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) Объемы финансовых средств из федерального бюджета будут уточняться, после принятия Государственной программы «Доступная среда (2014-2020 год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) Объемы финансовых средств из внебюджетных фондов будут уточняться, после принятия Государственной программы «Доступная среда (2014-2020 годы)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/>
              <w:t>9.Ожидаемые результаты реализации муниципальной программы</w:t>
            </w:r>
          </w:p>
        </w:tc>
        <w:tc>
          <w:tcPr>
            <w:tcW w:w="7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ст числа детей-инвалидов, получивших образовательные услуги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нтов от общего числа инвали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участия инвалидов в культурных мероприятиях до 15%, спортивных до 1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аспортов доступности - не менее 100% объектов социальной инфраструктур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color w:val="000000"/>
              </w:rPr>
              <w:t>-совершенствование системы реабилитации инвалидов и повышение эффективности реабилитационных услуг.</w:t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Общая характеристика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Ввод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Целевые программы, направленные на защиту инвалидов, как категории граждан, особо нуждающихся в социальной поддержке государства, особенно актуальны в современном мире. Социологические исследования показали, что уровень жизни инвалидов значительно ниже, чем в среднем у населения, а многочисленные проблемы решаются недостаточно эффективно. Это определяет необходимость совершенствования системы их социальной защиты, требует дополнительных мер адресной социальной поддержки со стороны государства и общества.      </w:t>
      </w:r>
    </w:p>
    <w:p>
      <w:pPr>
        <w:pStyle w:val="Normal"/>
        <w:ind w:firstLine="708"/>
        <w:jc w:val="both"/>
        <w:rPr/>
      </w:pPr>
      <w:r>
        <w:rPr/>
        <w:t xml:space="preserve">Федеральный закон «О социальной защите инвалидов в Российской Федерации» определил реализацию комплекса экономических, правовых мер и мер социальной поддержки, обеспечивающих преодоление, замещение или компенсацию имеющихся ограничений жизнедеятельности и направленных на создание им равных с другими гражданами возможностей для участия в жизни общества. 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Калужской области насчитывается 91 тыс. инвалидов или 9 % от общей численности жителей области. </w:t>
      </w:r>
    </w:p>
    <w:p>
      <w:pPr>
        <w:pStyle w:val="Normal"/>
        <w:ind w:firstLine="709"/>
        <w:jc w:val="both"/>
        <w:rPr/>
      </w:pPr>
      <w:r>
        <w:rPr/>
        <w:t>В Людиновском  районе  в  настоящее время проживают 3,1 тыс. инвалидов или  8,5 % от общей численности жителей района. Из общего числа инвалидов составляют:</w:t>
      </w:r>
    </w:p>
    <w:p>
      <w:pPr>
        <w:pStyle w:val="Normal"/>
        <w:ind w:firstLine="709"/>
        <w:jc w:val="both"/>
        <w:rPr/>
      </w:pPr>
      <w:r>
        <w:rPr/>
        <w:t>- дети инвалиды           3 %</w:t>
      </w:r>
    </w:p>
    <w:p>
      <w:pPr>
        <w:pStyle w:val="Normal"/>
        <w:ind w:firstLine="709"/>
        <w:jc w:val="both"/>
        <w:rPr/>
      </w:pPr>
      <w:r>
        <w:rPr/>
        <w:t>- инвалиды 1 группы   15 %</w:t>
      </w:r>
    </w:p>
    <w:p>
      <w:pPr>
        <w:pStyle w:val="Normal"/>
        <w:ind w:firstLine="709"/>
        <w:jc w:val="both"/>
        <w:rPr/>
      </w:pPr>
      <w:r>
        <w:rPr/>
        <w:t>- инвалиды 2 группы   40 %</w:t>
      </w:r>
    </w:p>
    <w:p>
      <w:pPr>
        <w:pStyle w:val="Normal"/>
        <w:ind w:firstLine="709"/>
        <w:jc w:val="both"/>
        <w:rPr/>
      </w:pPr>
      <w:r>
        <w:rPr/>
        <w:t>- инвалиды 3 группы   42 %</w:t>
      </w:r>
    </w:p>
    <w:p>
      <w:pPr>
        <w:pStyle w:val="Normal"/>
        <w:ind w:firstLine="709"/>
        <w:jc w:val="both"/>
        <w:rPr/>
      </w:pPr>
      <w:r>
        <w:rPr/>
        <w:t xml:space="preserve">Значительную часть мероприятий медицинской реабилитации инвалиды Людиновского района получают в ГБУЗ КО «ЦРБ г. Людиново и Людиновского района», а также в ГАУЗ КО  Калужский санаторий «Спутник»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Центром социального обслуживания граждан пожилого возраста и инвалидов более 110 человек (50 %) обслуживается на дому, из них проживающих на селе более 40 человек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социально-реабилитационном отделении центра «Вера» в нестационарных условиях инвалидам предоставляется обслуживание. В отделении социальной реабилитации услуги получают порядка 600 человек, из них 350 инвалиды, более 45 человек дети-инвалиды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В соответствии с федеральным законодательством инвалидам предоставляются ежемесячные денежные выплаты, натуральные льготы, включенные в социальный пакет, а также меры социальной поддержки по оплате жилья и коммунальных услуг. Ежегодно на эти цели направляется порядка 15-20 млн. рублей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мотря на принимаемые меры, инвалиды по-прежнему остаются одной из незащищенных категорий населения. В системах здравоохранения, образования, социальной защиты населения недостаточно учреждений, осуществляющих медико-социальную реабилитацию инвалидов на современном уровне. Отсутствие необходимых помещений для организации процесса реабилитации в городе и районе, не укомплектованность их реабилитационным оборудованием, отсутствие квалифицированных кадров не позволяют обеспечить предоставление реабилитационных услуг инвалидам на качественном уровн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ожно решаются проблемы профессиональной подготовки и трудоустройства инвалидов, особенно в молодом возрасте. Существующая сеть учреждений для профессионального обучения лиц с ограниченными возможностями не обеспечивает потребности этой категории на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занятости инвалидов подразумевает решение целого комплекса вопросов, среди которых создание доступной инфраструктуры, в том числе на рабочем месте, получение инвалидом профессионального образования, психологическая адаптация к новым условиям жизни (особенно это актуально, если инвалидность приобретена в зрелом возрасте), преодоление негативного отношения к этой категории граждан со стороны работодателя. Трудоустройство инвалидов является на сегодняшний день острой и актуальной проблемой как в работе службы занятости населения, так и социальной сферы в целом. </w:t>
      </w:r>
    </w:p>
    <w:p>
      <w:pPr>
        <w:pStyle w:val="Normal"/>
        <w:ind w:firstLine="567"/>
        <w:jc w:val="both"/>
        <w:rPr/>
      </w:pPr>
      <w:r>
        <w:rPr/>
        <w:t xml:space="preserve">Учитывая объективные сложности с трудоустройством граждан с функциональными нарушениями, законодательством предусмотрены дополнительные гарантии посредством установления в организациях независимо от организационно-правовых форм и форм собственности квоты для приема на работу инвалидов и минимального количества специальных рабочих мест для инвалидов. Согласно ст. 1 Закона Калужской области от 31.03.2004 № 300-ОЗ «О регулировании правоотношений в сфере квотирования рабочих мест для инвалидов на территории Калужской области» организациям, численность работников которых составляет более 100 человек, устанавливается квота в размере 2 процентов от среднесписочной численности работ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диновском районе функционирует государственное образовательное учреждение Людиновская специальная «коррекционная» школа-интернат для детей-сирот и детей, оставшихся без попечения родителей, детей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sz w:val="24"/>
          <w:szCs w:val="24"/>
        </w:rPr>
        <w:t xml:space="preserve"> вида. В школе-интернате обучаются 120 воспитанников, из них: сирот – 13, детей оставшихся без попечения родителей - 48, детей, находящихся в приёмных семьях – 6, количество детей-инвалидов – 44. </w:t>
      </w:r>
    </w:p>
    <w:p>
      <w:pPr>
        <w:pStyle w:val="Normal"/>
        <w:widowControl w:val="false"/>
        <w:autoSpaceDE w:val="false"/>
        <w:ind w:right="97" w:firstLine="568"/>
        <w:jc w:val="both"/>
        <w:rPr/>
      </w:pPr>
      <w:r>
        <w:rPr/>
        <w:t>Реабилитация и социальная интеграция инвалидов, в том числе реализация мероприятий по обеспечению доступности для инвалидов объектов социальной инфраструктуры, является одним из приоритетных направлений Концепции долгосрочного социально-экономического развития Российской Федерации на период до 2020 года.</w:t>
      </w:r>
    </w:p>
    <w:p>
      <w:pPr>
        <w:pStyle w:val="ConsPlusNormal"/>
        <w:ind w:right="9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физической среды, включая транспорт, образование, труд, культуру, физическую культуру и спорт, информацию и каналы коммуникации, является условием независимой жизни инвалидов и других МГН. Независимая жизнь – это право человека быть неотъемлемой частью жизни общества и принимать активное участие в социальных, политических и экономических процессах, свобода выбора и свобода доступа к жилым и общественным зданиям, транспорту, средствам коммуникации, страхованию, труду и образованию, возможность самому определять и выбирать, управлять жизненными ситуациями.</w:t>
      </w:r>
    </w:p>
    <w:p>
      <w:pPr>
        <w:pStyle w:val="Normal"/>
        <w:ind w:right="97" w:firstLine="568"/>
        <w:jc w:val="both"/>
        <w:rPr/>
      </w:pPr>
      <w:r>
        <w:rPr/>
        <w:t>Вместе с тем для обеспечения доступности и повышения качества социально-реабилитационных услуг необходимо:</w:t>
      </w:r>
    </w:p>
    <w:p>
      <w:pPr>
        <w:pStyle w:val="Normal"/>
        <w:ind w:right="97" w:firstLine="568"/>
        <w:jc w:val="both"/>
        <w:rPr/>
      </w:pPr>
      <w:r>
        <w:rPr/>
        <w:t>-адаптирование инфраструктуры учреждений социального обслуживания населения для инвалидов и других МГН;</w:t>
      </w:r>
    </w:p>
    <w:p>
      <w:pPr>
        <w:pStyle w:val="TextBodyIndent"/>
        <w:ind w:right="97" w:firstLine="568"/>
        <w:rPr>
          <w:sz w:val="24"/>
          <w:szCs w:val="24"/>
        </w:rPr>
      </w:pPr>
      <w:r>
        <w:rPr>
          <w:sz w:val="24"/>
          <w:szCs w:val="24"/>
        </w:rPr>
        <w:t>-оснащение учреждений социального обслуживания населения специализированным, в том числе реабилитационным, оборудованием, адаптированным для инвалидов;</w:t>
      </w:r>
    </w:p>
    <w:p>
      <w:pPr>
        <w:pStyle w:val="Normal"/>
        <w:ind w:right="97" w:firstLine="568"/>
        <w:jc w:val="both"/>
        <w:rPr/>
      </w:pPr>
      <w:r>
        <w:rPr/>
        <w:t>-формирование системы подготовки (переподготовки, повышения квалификации) специалистов социальной сферы, в том числе в области обеспечения доступной среды, для инвалидов и других МГН;</w:t>
      </w:r>
    </w:p>
    <w:p>
      <w:pPr>
        <w:pStyle w:val="Normal"/>
        <w:ind w:right="97" w:firstLine="568"/>
        <w:jc w:val="both"/>
        <w:rPr/>
      </w:pPr>
      <w:r>
        <w:rPr/>
        <w:t xml:space="preserve">- дальнейшее развитие службы «Социальное такси». </w:t>
      </w:r>
    </w:p>
    <w:p>
      <w:pPr>
        <w:pStyle w:val="Normal"/>
        <w:ind w:right="97" w:firstLine="568"/>
        <w:jc w:val="both"/>
        <w:rPr/>
      </w:pPr>
      <w:r>
        <w:rPr/>
        <w:t>Для обеспечения доступности и качества оказания медицинских услуг инвалидам и другим МГН, как в амбулаторных, так и в стационарных условиях, необходимо:</w:t>
      </w:r>
    </w:p>
    <w:p>
      <w:pPr>
        <w:pStyle w:val="Normal"/>
        <w:ind w:right="97" w:firstLine="568"/>
        <w:jc w:val="both"/>
        <w:rPr/>
      </w:pPr>
      <w:r>
        <w:rPr/>
        <w:t>- адаптирование учреждений здравоохранения для посещения инвалидами и другими МГН;</w:t>
      </w:r>
    </w:p>
    <w:p>
      <w:pPr>
        <w:pStyle w:val="Normal"/>
        <w:ind w:right="97" w:firstLine="568"/>
        <w:jc w:val="both"/>
        <w:rPr/>
      </w:pPr>
      <w:r>
        <w:rPr/>
        <w:t>-оснащение учреждений здравоохранения функциональными вспомогательными средствами для подъема и обслуживания инвалидов и других МГН;</w:t>
      </w:r>
    </w:p>
    <w:p>
      <w:pPr>
        <w:pStyle w:val="Normal"/>
        <w:ind w:right="97" w:firstLine="568"/>
        <w:jc w:val="both"/>
        <w:rPr/>
      </w:pPr>
      <w:r>
        <w:rPr/>
        <w:t>- освоение и использование аптечными учреждениями современных методов обеспечения доступности для инвалидов и других МГН услуг путем их предоставления в дистанционном режиме.</w:t>
      </w:r>
    </w:p>
    <w:p>
      <w:pPr>
        <w:pStyle w:val="TextBodyIndent"/>
        <w:ind w:right="97" w:firstLine="568"/>
        <w:rPr/>
      </w:pPr>
      <w:r>
        <w:rPr>
          <w:sz w:val="24"/>
          <w:szCs w:val="24"/>
        </w:rPr>
        <w:t>Реализация мероприятий Программы, направленных на организацию обучения детей-инвалидов в обычных образовательных учреждениях преимущественно по месту жительства, позволит избежать помещения детей на длительный срок в интернатное учреждение, создать условия для их проживания и воспитания в семье, обеспечить их постоянное общение с нормально развивающимися детьми, что будет способствовать эффективному решению проблем их социальной адаптации и интеграции в общество.</w:t>
      </w:r>
    </w:p>
    <w:p>
      <w:pPr>
        <w:pStyle w:val="Normal"/>
        <w:ind w:right="97" w:firstLine="568"/>
        <w:jc w:val="both"/>
        <w:rPr>
          <w:color w:val="000000"/>
        </w:rPr>
      </w:pPr>
      <w:r>
        <w:rPr>
          <w:color w:val="000000"/>
        </w:rPr>
        <w:t xml:space="preserve">В Людиновском районе осуществляется работа по паспортизации и классификации </w:t>
      </w:r>
      <w:r>
        <w:rPr/>
        <w:t>объектов социальной инфраструктуры и услуг в приоритетных сферах жизнедеятельности инвалидов и других маломобильных групп населения в соответствии с 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.</w:t>
      </w:r>
    </w:p>
    <w:p>
      <w:pPr>
        <w:pStyle w:val="Normal"/>
        <w:ind w:right="97" w:firstLine="568"/>
        <w:jc w:val="both"/>
        <w:rPr/>
      </w:pPr>
      <w:r>
        <w:rPr>
          <w:color w:val="000000"/>
        </w:rPr>
        <w:t xml:space="preserve">В 2013 году </w:t>
      </w:r>
      <w:r>
        <w:rPr/>
        <w:t>разработан нормативный правовой акт, о</w:t>
      </w:r>
      <w:r>
        <w:rPr>
          <w:color w:val="000000"/>
        </w:rPr>
        <w:t xml:space="preserve"> проведении паспортизации и классификации объектов и услуг в приоритетных сферах жизнедеятельности инвалидов и других МГН </w:t>
      </w:r>
      <w:r>
        <w:rPr>
          <w:rStyle w:val="Highlight"/>
        </w:rPr>
        <w:t xml:space="preserve">в Калужской области </w:t>
      </w:r>
      <w:r>
        <w:rPr>
          <w:color w:val="000000"/>
        </w:rPr>
        <w:t>для последующей</w:t>
      </w:r>
      <w:r>
        <w:rPr/>
        <w:t xml:space="preserve"> систематизации информации о доступности объектов </w:t>
      </w:r>
      <w:bookmarkStart w:id="2" w:name="YANDEX_26"/>
      <w:bookmarkEnd w:id="2"/>
      <w:r>
        <w:rPr>
          <w:rStyle w:val="Highlight"/>
        </w:rPr>
        <w:t>и</w:t>
      </w:r>
      <w:bookmarkStart w:id="3" w:name="YANDEX_27"/>
      <w:bookmarkEnd w:id="3"/>
      <w:r>
        <w:rPr>
          <w:rStyle w:val="Highlight"/>
        </w:rPr>
        <w:t xml:space="preserve"> услуг</w:t>
      </w:r>
      <w:r>
        <w:rPr/>
        <w:t xml:space="preserve"> в приоритетных для инвалидов сферах жизнедеятельности, формирования карты доступности объектов</w:t>
      </w:r>
      <w:bookmarkStart w:id="4" w:name="YANDEX_28"/>
      <w:bookmarkEnd w:id="4"/>
      <w:r>
        <w:rPr/>
        <w:t xml:space="preserve"> </w:t>
      </w:r>
      <w:r>
        <w:rPr>
          <w:rStyle w:val="Highlight"/>
        </w:rPr>
        <w:t>и</w:t>
      </w:r>
      <w:bookmarkStart w:id="5" w:name="YANDEX_29"/>
      <w:bookmarkEnd w:id="5"/>
      <w:r>
        <w:rPr>
          <w:rStyle w:val="Highlight"/>
        </w:rPr>
        <w:t xml:space="preserve"> услуг,</w:t>
      </w:r>
      <w:r>
        <w:rPr/>
        <w:t xml:space="preserve"> а также разработки планов</w:t>
      </w:r>
      <w:bookmarkStart w:id="6" w:name="YANDEX_30"/>
      <w:bookmarkEnd w:id="6"/>
      <w:r>
        <w:rPr/>
        <w:t xml:space="preserve"> </w:t>
      </w:r>
      <w:r>
        <w:rPr>
          <w:rStyle w:val="Highlight"/>
        </w:rPr>
        <w:t>и</w:t>
      </w:r>
      <w:r>
        <w:rPr/>
        <w:t xml:space="preserve"> программ адаптации объектов социальной инфраструктуры</w:t>
      </w:r>
      <w:bookmarkStart w:id="7" w:name="YANDEX_31"/>
      <w:bookmarkEnd w:id="7"/>
      <w:r>
        <w:rPr/>
        <w:t xml:space="preserve"> </w:t>
      </w:r>
      <w:r>
        <w:rPr>
          <w:rStyle w:val="Highlight"/>
        </w:rPr>
        <w:t>и</w:t>
      </w:r>
      <w:r>
        <w:rPr/>
        <w:t xml:space="preserve"> развития</w:t>
      </w:r>
      <w:bookmarkStart w:id="8" w:name="YANDEX_32"/>
      <w:bookmarkEnd w:id="8"/>
      <w:r>
        <w:rPr/>
        <w:t xml:space="preserve"> </w:t>
      </w:r>
      <w:r>
        <w:rPr>
          <w:rStyle w:val="Highlight"/>
        </w:rPr>
        <w:t>услуг</w:t>
      </w:r>
      <w:r>
        <w:rPr/>
        <w:t xml:space="preserve"> с учетом потребностей лиц указанной категории.</w:t>
      </w:r>
    </w:p>
    <w:p>
      <w:pPr>
        <w:pStyle w:val="Normal"/>
        <w:ind w:right="97" w:firstLine="568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Прогноз развития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проводимой работы с детьми с ограниченными возможностями здоровья, а также результаты, которые получены в этом направлении, позволили определить ряд проблемных вопросов:</w:t>
      </w:r>
    </w:p>
    <w:p>
      <w:pPr>
        <w:pStyle w:val="TextBodyIndent"/>
        <w:ind w:right="97" w:hanging="0"/>
        <w:rPr>
          <w:sz w:val="24"/>
          <w:szCs w:val="24"/>
        </w:rPr>
      </w:pPr>
      <w:r>
        <w:rPr>
          <w:sz w:val="24"/>
          <w:szCs w:val="24"/>
        </w:rPr>
        <w:t>- недостаток специального оборудования для обучения инвалидов, в том числе детей-инвалидов;</w:t>
      </w:r>
    </w:p>
    <w:p>
      <w:pPr>
        <w:pStyle w:val="TextBodyIndent"/>
        <w:ind w:right="97" w:hanging="0"/>
        <w:rPr>
          <w:sz w:val="24"/>
          <w:szCs w:val="24"/>
        </w:rPr>
      </w:pPr>
      <w:r>
        <w:rPr>
          <w:sz w:val="24"/>
          <w:szCs w:val="24"/>
        </w:rPr>
        <w:t>- инфраструктура образовательных учреждений не в полной мере адаптирована для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программ повышения квалификации педагогов, отсутствует система переподготовки педагогических кадров для системы инклюзивного и дистанцион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ется недостаток необходимого специального оборудования и техники для оказания коррекционной помощи детям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/>
        <w:t>Особого внимания требуют инвалиды, лишенные возможности самостоятельно передвигаться вследствие неприспособленности инфраструктуры муниципального района. Отсутствие пандусов, поручней, подъемников при входе и внутри многих объектов социальной инфраструктуры создают непреодолимую преграду не только для инвалидов, но и для</w:t>
      </w:r>
      <w:r>
        <w:rPr>
          <w:color w:val="0000FF"/>
        </w:rPr>
        <w:t xml:space="preserve"> </w:t>
      </w:r>
      <w:r>
        <w:rPr/>
        <w:t>граждан, относящихся к маломобильным категориям: граждане с временным нарушением здоровья, беременные женщины, люди пожилого возраста, женщины и мужчины с коляск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исполнения на территории Калужской области распоряжения Губернатора Калужской области от 22.06.2013г. № 69-р «О проведении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в Калужской области», постановления  Губернатора Калужской области от 22.09.2009 № 294 «Об обустройстве пандусами административных зданий и объектов социальной инфраструктуры», постановления администрации муниципального района «Город Людиново и Людиновский район» от 26.10.2009 года №1354, в нашем районе 64 объекта (административные здания, учреждения культуры, социальной защиты населения, спорта, здравоохранения,  магазины, аптеки, отделения банков, почтовые отделения) оборудованы пандусами, 34 объекта не требуют оборудования пандусами, 3 объекта требуют дооборудования. Мероприятия программы предусматривают проведение необходимой работы по паспортизации объектов и формированию карт доступности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Построен спортивный комплекс «Людиновский», рассчитанный на реабилитацию людей с ограниченными возможностями здоровья 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важность и необходимость решения поставленных социально-экономических, административно-правовых, медицинских и других проблем необходимо решение проблемы доступности культурных услуг, особенно для доступа инвалидов и групп с ограниченной мобильностью. Основной составляющей данных мероприятий является создание возможностей для инвалидов развивать и использовать свой творческий потенциал. Активно занимаясь социокультурной деятельностью и спортом, инвалиды делают свою жизнь более полнокровной. В этом смысле полезно и важно привлекать людей с ограниченными возможностями к участию в спортивных и культурно-массовых мероприятиях. Это позволит достичь позитивных изменений в образе и качестве жизни инвалидов. </w:t>
      </w:r>
    </w:p>
    <w:p>
      <w:pPr>
        <w:pStyle w:val="Normal"/>
        <w:ind w:firstLine="708"/>
        <w:jc w:val="both"/>
        <w:rPr/>
      </w:pPr>
      <w:r>
        <w:rPr/>
        <w:t>Повышение уровня и качества жизни инвалидов невозможно без понимания всем обществом особенностей жизненных обстоятельств, в которых пребывают эти люди. Необходимо изменять отношение общества и, в частности, молодежи к проблемам инвалидов и привлекать средства массовой информации для формирования позитивного общественного мнения по отношению к социальным проблемам этой категории населе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 учетом имеющихся проблем возникает необходимость проведения на территории Людиновского района комплекса мероприятий, обеспечивающих системный подход к решению проблем инвалидов программно-целевым методом, как наиболее целесообразным в решении задач комплексной реабилитации инвалид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51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создание на территории района доступной для инвалидов и других маломобильных групп населения среды жизнедеятельности и условий для эффективной реабилитации и интеграции инвалидов в общество. Постепенное изменение отношения общества к людям с ограниченными возможностями как равноправным участникам всех процессов в жизни общества.</w:t>
      </w:r>
    </w:p>
    <w:p>
      <w:pPr>
        <w:pStyle w:val="Normal"/>
        <w:autoSpaceDE w:val="false"/>
        <w:jc w:val="both"/>
        <w:rPr/>
      </w:pPr>
      <w:r>
        <w:rPr/>
        <w:tab/>
        <w:t>В рамках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беспрепятственного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на территории района различных форм помощи детям с ограниченными возможностями здоровья средствам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вовлечение инвалидов в культурные и спортив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укрепление материально-технической базы учреждений реабилитационной направленности и совершенствования их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656"/>
        <w:gridCol w:w="70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муниципальной программы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Доступная среда в Людиновском район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014 – 2020 гг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детей-инвалидов, получивших образовательные услуги от общего количества инвалид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 том числе детей-инвалидов, обучающихс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95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с ограниченными возможностями, принявших участие в культурных и спорти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х к общей численности лиц данной категории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приоритетных объектов социальной инфраструктуры, имеющих паспорта доступно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  <w:t>3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 мероприятий Программы оценивается исходя из уровня достижения основных целевых индикаторов и показателей реализации Программы:</w:t>
      </w:r>
    </w:p>
    <w:p>
      <w:pPr>
        <w:pStyle w:val="Normal"/>
        <w:jc w:val="both"/>
        <w:rPr/>
      </w:pPr>
      <w:r>
        <w:rPr/>
        <w:t>Социальный эффект реализации Программы выражается в следующих измен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ст числа детей-инвалидов, получивших образовательные услуги до </w:t>
      </w:r>
      <w:r>
        <w:rPr>
          <w:rFonts w:cs="Times New Roman" w:ascii="Times New Roman" w:hAnsi="Times New Roman"/>
          <w:color w:val="000000"/>
          <w:sz w:val="24"/>
          <w:szCs w:val="24"/>
        </w:rPr>
        <w:t>1,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 от общего числа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инвалидов в культурных мероприятиях до 15%,  спортивных до 1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аспортов доступности - не менее 100% приоритетных объектов социальной инфраструктуры;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4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Программа реализуется в течение 2014– 2020 годов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45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5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по следующим основным направления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информационного пространства в сфере социальной поддержки инвалидов и других маломобильных групп населения.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доступной среды для инвалидов и маломобильных групп на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истемы оказания педагогической коррекционной помощи и поддержки детей с ограниченными возможностями здоровья и детей-инвалид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для проведения социокультурных мероприятий для инвали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еречень программных мероприятий приведен в приложении к Программе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bCs/>
        </w:rPr>
        <w:t xml:space="preserve">6. </w:t>
      </w:r>
      <w:r>
        <w:rPr>
          <w:b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Финансовое обеспечение Программы предусматривает использование средств областного и местного бюдже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еполное либо несвоевременное финансирование мероприятий Программы за счет средств областного и местного бюдже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итывая продолжительный период ее реализации, возможно возникновение рисков, связанных с социально-экономическими факторами, инфляцией, дефицитом бюджетных средств, ростом стоимости ресурсов на рынке капитала и другими, что может повлечь выполнение запланированных мероприятий не в полном объе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ъемы средств, необходимых для финансирования мероприятий программы в очередном году, уточняются, и в случае необходимости, вносятся соответствующие предложения о внесении изменений в нормативные правовые акты Калужской области, Люди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720"/>
        <w:gridCol w:w="720"/>
        <w:gridCol w:w="720"/>
        <w:gridCol w:w="900"/>
        <w:gridCol w:w="720"/>
        <w:gridCol w:w="720"/>
      </w:tblGrid>
      <w:tr>
        <w:trPr>
          <w:trHeight w:val="21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1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федерального бюджета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ых бюджетов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/>
            </w:pPr>
            <w:r>
              <w:rPr>
                <w:sz w:val="20"/>
                <w:szCs w:val="20"/>
              </w:rPr>
              <w:t>1082,0</w:t>
            </w:r>
          </w:p>
        </w:tc>
      </w:tr>
      <w:tr>
        <w:trPr>
          <w:trHeight w:val="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rPr/>
            </w:pPr>
            <w:r>
              <w:rPr/>
              <w:t>средства государственных внебюджетных фондов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 финансовых средств, направляемых на реализацию Программы из местного бюджета, ежегодно уточняются при принятии бюджета муниципального района «Город Людиново и Людиновский район», утвержденного решением Людиновского районного Собра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) Объемы финансовых средств, направляемых на реализацию Программы из областного бюджета, ежегодно уточняются при принятии закона Калужской области об областном бюджете на очередной финансовый год и на плановый пери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) Объемы финансовых средств из федерального бюджета будут уточняться, после принятия Государственной программы «Доступная среда (2014-2020 год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) Объемы финансовых средств из внебюджетных фондов будут уточняться, после принятия Государственной программы «Доступная среда (2014-2020 годы)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2. Обоснование объема финансовых ресурсов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167"/>
        <w:gridCol w:w="684"/>
        <w:gridCol w:w="752"/>
        <w:gridCol w:w="752"/>
        <w:gridCol w:w="752"/>
        <w:gridCol w:w="686"/>
        <w:gridCol w:w="34"/>
        <w:gridCol w:w="720"/>
        <w:gridCol w:w="720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 *)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 годам реализации программы: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/>
              </w:rPr>
              <w:t>Создание информационного пространства в сфере поддержки инвалидов и других маломобильных групп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значение финансовых ресурсов, всего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Формирование доступной среды для инвалидов и маломобильных групп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значение финансовых ресурсов, всего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казание педагогической коррекционной помощи и поддержки детей с ограниченными возможностями здоровья и детей инвали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значение финансовых ресурсов, всего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4. Социокультурные мероприятия для инвалидов и маломобильных групп на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ое значение финансовых ресурсов, всего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6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е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государственных внебюджетных фо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  <w:tab w:val="left" w:pos="5949" w:leader="none"/>
        </w:tabs>
        <w:autoSpaceDE w:val="fals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7. Механизм реализации программы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, контроль и мониторинг за ходом реализации Программы осуществляет заместитель главы администрации муниципального района, курирующий вопросы социального развит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отдел социальной защиты населения администрации муниципальн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 исполнителями мероприятий программы являются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 образования администрации муниципального района «Город Людиново и Людиновский район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тдел социального развития администрации муниципального района «Город Людиново и Людинов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культуры администрации муниципального района «Город Людиново и  Людиновский район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тдел архитектуры и градостроительства администрации МР «Город Людиново и Людиновский район»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Отдел дорожного и муниципального хозяйства администрации МР «Город Людиново и Людиновский район»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Отдел экономического планирования и инвестиций МР «Город Людиново и Людинов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дел социальной защиты населения администрации муниципального район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деятельности по реализации Программы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участников Программы;</w:t>
      </w:r>
    </w:p>
    <w:p>
      <w:pPr>
        <w:pStyle w:val="TextBodyIndent"/>
        <w:ind w:firstLine="567"/>
        <w:rPr/>
      </w:pPr>
      <w:r>
        <w:rPr>
          <w:iCs/>
          <w:sz w:val="24"/>
          <w:szCs w:val="24"/>
        </w:rPr>
        <w:t>- ежеквартально запрашивает у органов местного самоуправления города и района, ответственных за выполнение мероприятий Программы, информацию о ходе их исполнения, а также информацию о поступлении и расходовании финансовых средств,</w:t>
      </w:r>
      <w:r>
        <w:rPr>
          <w:sz w:val="24"/>
          <w:szCs w:val="24"/>
        </w:rPr>
        <w:t xml:space="preserve"> проводит анализ и обобщение результатов их деятельност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действующим законодательством несет ответственность за реализацию Программы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по окончании реализации Программы готовит и представляет доклад о выполнен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ание средств местного бюджета в рамках реализации Программы осуществляется строго на цели, предусмотренные в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Отдел финансов администрации муниципального района несет ответственность за осуществление своевременного финансирования мероприятий программы. Финансирование расходов районного бюджета на реализацию мероприятий Программы осуществляется в соответствии с законодательством Калужской области, нормативно-правовыми актами органов местного самоуправления муниципального района «Город Людиново и Людиновский район».</w:t>
      </w:r>
    </w:p>
    <w:p>
      <w:pPr>
        <w:pStyle w:val="TextBodyIndent"/>
        <w:ind w:firstLine="720"/>
        <w:rPr/>
      </w:pPr>
      <w:r>
        <w:rPr>
          <w:iCs/>
          <w:sz w:val="24"/>
          <w:szCs w:val="24"/>
        </w:rPr>
        <w:t>Ответственные за реализацию конкретных программных мероприятий указаны в п</w:t>
      </w:r>
      <w:r>
        <w:rPr>
          <w:sz w:val="24"/>
          <w:szCs w:val="24"/>
        </w:rPr>
        <w:t xml:space="preserve">риложении к муниципальной Программе. Ответственные за реализацию программных мероприятий: 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уществляют реализацию муниципальной программы в рамках своей компетенции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несут ответственность за достижение целевых показателей программы, а также конечных результатов ее реализации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годового отчета.</w:t>
      </w:r>
    </w:p>
    <w:p>
      <w:pPr>
        <w:pStyle w:val="Normal"/>
        <w:autoSpaceDE w:val="false"/>
        <w:ind w:firstLine="540"/>
        <w:jc w:val="both"/>
        <w:rPr>
          <w:color w:val="002060"/>
        </w:rPr>
      </w:pPr>
      <w:r>
        <w:rPr>
          <w:color w:val="002060"/>
        </w:rPr>
      </w:r>
    </w:p>
    <w:p>
      <w:pPr>
        <w:pStyle w:val="TextBodyIndent"/>
        <w:ind w:firstLine="7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8. Перечень программных мероприятий муниципальной программы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«Доступная среда в Людиновском районе» (2014-2020 год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684"/>
        <w:gridCol w:w="1980"/>
        <w:gridCol w:w="1275"/>
        <w:gridCol w:w="1065"/>
        <w:gridCol w:w="900"/>
        <w:gridCol w:w="851"/>
        <w:gridCol w:w="769"/>
        <w:gridCol w:w="698"/>
        <w:gridCol w:w="842"/>
        <w:gridCol w:w="720"/>
        <w:gridCol w:w="81"/>
        <w:gridCol w:w="720"/>
        <w:gridCol w:w="801"/>
        <w:gridCol w:w="801"/>
        <w:gridCol w:w="711"/>
        <w:gridCol w:w="90"/>
        <w:gridCol w:w="801"/>
        <w:gridCol w:w="801"/>
        <w:gridCol w:w="288"/>
        <w:gridCol w:w="51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-ки финанси-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 подпрограммы: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>
                <w:b/>
              </w:rPr>
              <w:t>Создание информационного пространства в сфере поддержки инвалидов и других маломобильных групп населен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рабочей группы по разработке, контролю и координации мероприятий, проводимых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Н администрации МР «Город Людиново и Людин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стематическое обновление реестра учета инвалидов и МГН в базе данных «Адресная социальная помощь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ЗН администрации МР «Город Людиново и Людиновский район», ГБУЗ «ЦРБ г.Людиново и Людиновск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 по определению потребностей инвалидов различных категорий и занесение информации в базу данных "Адресная социальная помощь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ЗН администрации МР «Город Людиново и Людино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работы группы по инспектированию объектов социальной инфраструктуры на предмет доступности для маломобильных групп населения, включая стадии проектирования, строительства, реконструкции и ввода в эксплуатац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Р «Город Людиново и Людиновский район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лонтерского движен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трудовых десантов</w:t>
            </w:r>
          </w:p>
          <w:p>
            <w:pPr>
              <w:pStyle w:val="Normal"/>
              <w:autoSpaceDE w:val="false"/>
              <w:rPr/>
            </w:pPr>
            <w:r>
              <w:rPr/>
              <w:t>- оказание шефской помощи ветеранам, инвалидам и одиноко проживающим люд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го развития администрации МР «Город Людиново и Людиновский район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бор и обобщение информации об обеспечении требований доступности для инвалидов и других маломобильных групп населения на объектах транспортной инфраструк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в отдельные нормативные акты и муниципальные программы для организации беспрепятственного доступа инвалидов и других маломобильных групп населения к услугам транспортного обслужи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дел дорожного и муниципального хозяй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ие изменений и дополнений в отдельные законодательные акты администрации муниципального района «Город Людиново и Людиновский район» (Административные регламенты предоставления государственных, муниципальных услуг требований к обеспечению условий их доступности для инвалидов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>
                <w:lang w:eastAsia="en-US"/>
              </w:rPr>
              <w:t xml:space="preserve">Отделы: образования, культуры, архитектуры и градостроительства, социального развития, отдел дорожного и муниципального хозяйства, ОСЗН администрации муниципального района «Город Людиново и Людиновский район», </w:t>
            </w:r>
            <w:r>
              <w:rPr/>
              <w:t>Отдел экономического планирования и инвестиций МР «Город Людиново и Людиновский район»;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информационных и просветительских кампаний по вопросам социализации людей с ограниченными возможностями здоровья (публикация и освещение информационных материалов в средствах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 администрации МР «Город Людиново и Людиновский район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достроительный контроль по организации мероприятий по  созданию безбарьерной среды для инвалидов при выдаче градостроительных планов земельных участков, разрешений на строительство, ввод объектов в эксплуатацию.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архитектуры и градостроительства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заимодействие с крупными торговыми сетевыми компаниями, торговыми центрами, осуществляющими хозяйственную деятельность на территории  МР «Город Людиново и Людиновский район» по вопросам содействия доступности объектов торговли для инвалид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Отдел экономического планирования и инвестиций МР «Город Людиново и Людиновский район»</w:t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" w:hanging="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азработка методических рекомендаций по формированию доступной среды для людей с ограниченными возможностями здоровья в сфере торговл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Отдел экономического планирования и инвестиций МР «Город Людиново и Людиновский район»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Мониторинг доступности объектов торговли для инвалидов и других маломобильных групп населен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" w:hanging="0"/>
              <w:jc w:val="center"/>
              <w:rPr/>
            </w:pPr>
            <w:r>
              <w:rPr/>
              <w:t>Отдел экономического планирования и инвестиций МР «Город Людиново и Людиновски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граждан пожилого возраста накануне 100-их юбиле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-20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З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ЗАГС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й, «круглых столов» с работниками социальных учреждений по вопросам расширения социальных услу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44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Отдел образования администрации МР «Город Людиново и Людиновский район», ОСЗ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по разделу:  20,0 тыс.руб.                                                                               20,0            -               -            -          -        6,0        7,0        7,0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доступной среды для инвалидов и маломобильных групп населени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пособление входных лестниц, пандусных съездов, путей движения внутри зон оказания услуг, санитарно-гигиенических помещений, прилегающих территорий. Оборудование зданий и сооружений лифтами, пространственно-рельефными указателями, информационными табло, приобретение и монтаж подъёмников для инвалидов 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изуальных средств (информационных щитов) по пути следования от остановки и на объекте СРО «Вера»,</w:t>
            </w:r>
          </w:p>
          <w:p>
            <w:pPr>
              <w:pStyle w:val="Normal"/>
              <w:tabs>
                <w:tab w:val="clear" w:pos="708"/>
                <w:tab w:val="center" w:pos="1947" w:leader="none"/>
                <w:tab w:val="right" w:pos="3894" w:leader="none"/>
              </w:tabs>
              <w:autoSpaceDE w:val="false"/>
              <w:rPr/>
            </w:pPr>
            <w:r>
              <w:rPr/>
              <w:tab/>
              <w:t xml:space="preserve"> приобретение ТСО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ГБУ КО«ЛЦС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для инвалидов услуг библиотечного обеспечения: в т.ч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Установка пандусов с поручнями в МКУК "Людиновская ЦБС"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администрации МР «Город Людиново и Людиновский район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/>
              </w:rPr>
              <w:t>Итого по разделу:1846,0,00 тыс.руб.                                                                         1846,0       6,00           -           -      340,00  500,0     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b/>
              </w:rPr>
              <w:t>3. Оказание педагогической коррекционной помощи и поддержки детей с ограниченными возможностями здоровья и детей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оздание в общеобразовательных учреждениях, реализующих образовательные программы общего образования, муниципальных дошкольных образовательных организациях, реализующих дошкольные образовательные программы общего образования и  муниципальных организациях дополнительного образования,   универсальной безбарьерной среды, позволяющей обеспечить полноценную интеграцию детей-инвалидов и оснащение образовательных учреждений специальным, в том числе учебным реабилитационным оборудованием и автотранспортом для организации коррекционной работы и обучения инвалидов по зрению, слуху и с нарушением опорно-двигательного аппарата.  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 МР «Город Людиново и Людинов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9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 по разделу: 9689,3 тыс.руб.                                                                          9689,3          -         6150,80  1813,5  1725,0    -            -           -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«СОШ №1» 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4. Социокультурные мероприятия для инвалидов и маломобильных групп населения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на базе Районного дома культуры (районного, зонального) фестиваля-конкурса «Лучики надеж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Н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right="-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right="-93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ind w:left="-9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7" w:right="-57" w:hanging="0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ind w:left="-9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ind w:left="-40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0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0" w:right="-189" w:hanging="0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ind w:left="-40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0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40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 районного конкурса на звание «Самая доброжелательная организация по отношению к людям с ограниченными возможностям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ЗН администрации МР «Город Людиново и Людиновский район», Отдел культуры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 xml:space="preserve">Создание компьютерных мест для инвалидов по зрению для равного доступа к информ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культуры администрации МР «Город Людиново и Людино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-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Комплектование фондов библиотек для взрослых и детей с ограниченными возможностями литературой, доступной для чтения слабовидящими читателя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 xml:space="preserve">Отдел культуры администрации МР «Город Людиново и Людино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  </w:t>
            </w: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Создание условий для дистанционного пользования услугами библиоте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культуры администрации МР «Город Людиново и Людино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Библиотечное обслуживание на дому людей с ограниченными возможностями (приобретение автобиблиобуса, укомплектованного бумажными и электронными носителями информ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культуры администрации МР «Город Людиново и Людиновский райо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Внедрение в практику работы библиотек тифлофлештехнолог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администрации МР «Город Людиново и Людинов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5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Проведение социокультурных мероприятий в общественных организациях, учреждениях образования, культуры, социальной защиты и д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Отдел культуры администрации МР «Город Людиново и Людиновский район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образования администрации МР «Город Людиново и Людиновск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ЗН администрации МР, обществен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Все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-42" w:hanging="0"/>
              <w:jc w:val="center"/>
              <w:rPr/>
            </w:pPr>
            <w:r>
              <w:rPr/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разделу: 2115,00,00 тыс. руб.                                                                  2115,0          -              -           -         90,00  675,00  675,00  675,0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5" w:right="-42" w:hanging="0"/>
              <w:jc w:val="center"/>
              <w:rPr/>
            </w:pPr>
            <w:r>
              <w:rPr/>
            </w:r>
          </w:p>
        </w:tc>
        <w:tc>
          <w:tcPr>
            <w:tcW w:w="14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по программе: 13670,3 тыс.руб.                                                                </w:t>
            </w:r>
            <w:r>
              <w:rPr>
                <w:b/>
                <w:sz w:val="22"/>
                <w:szCs w:val="22"/>
              </w:rPr>
              <w:t>13670,3          6,0           6150,8   1813,5  2155,0   1181,0   1182,0  1182,0</w:t>
            </w:r>
          </w:p>
        </w:tc>
        <w:tc>
          <w:tcPr>
            <w:tcW w:w="48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6"/>
      <w:szCs w:val="2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41"/>
      <w:jc w:val="both"/>
    </w:pPr>
    <w:rPr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4:00Z</dcterms:created>
  <dc:creator>OSZN</dc:creator>
  <dc:description/>
  <cp:keywords/>
  <dc:language>en-US</dc:language>
  <cp:lastModifiedBy>ludra</cp:lastModifiedBy>
  <cp:lastPrinted>2016-11-29T11:16:00Z</cp:lastPrinted>
  <dcterms:modified xsi:type="dcterms:W3CDTF">2017-03-30T12:10:00Z</dcterms:modified>
  <cp:revision>55</cp:revision>
  <dc:subject/>
  <dc:title> </dc:title>
</cp:coreProperties>
</file>