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right="715" w:hanging="14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кань»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  26 »    апреля  2017 г.                                                                          №  6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Село Букань» з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отчет об исполнении бюджета муниципального образования сельского поселения «Село Букань» за 2016 год,  Сельская Дума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r>
        <w:rPr/>
        <w:t>Утвердить отчет об исполнении бюджета муниципального образования сельского поселения «Село Букань» за 2016 год:</w:t>
      </w:r>
    </w:p>
    <w:p>
      <w:pPr>
        <w:pStyle w:val="Normal"/>
        <w:jc w:val="both"/>
        <w:rPr/>
      </w:pPr>
      <w:r>
        <w:rPr/>
        <w:t>по доходам в сумме 6510842,32 руб.,  по  расходам в сумме 6320038,37 руб., с профицитом бюджета в сумме 190803,95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Утвердить исполнение доходов бюджета  сельского поселения «Село Букань за 2016год  по кодам классификации доходов бюджета,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Утвердить исполнение доходов бюджета  сельского поселения «Село Букань за 2016год  по кодам видов доходов, классификации операций сектора государственного управления относящихся к доходам бюджета,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Утвердить исполнение расходов бюджета  сельского поселения «Село Букань за 2016год  по ведомственной структуре  расходов,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Утвердить исполнение расходов бюджета  сельского поселения «Село Букань за 2016год  по разделам и подразделам классификации  расходов,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твердить  исполнение по межбюджетным трансфертам, передаваемых бюджету муниципального района из бюджета поселения в 2016году, согласно положения  № 5, исполнение по межбюджетным трансфертам, предоставляемых бюджету местного поселения в 2016 году, согласно приложения № 6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Утвердить исполнение источников финансирования дефицита бюджета сельского поселения «Село Букань» за 2016 год по кодам классификации источников финансирования бюджета,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Утвердить исполнение источников финансирования дефицита бюджета сельского поселения «Село Букань» за 2016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8 к настоящему Решению.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«Село  Букань»                                                          Терехов В.В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458"/>
        <w:gridCol w:w="1263"/>
        <w:gridCol w:w="645"/>
        <w:gridCol w:w="521"/>
        <w:gridCol w:w="1183"/>
        <w:gridCol w:w="1231"/>
        <w:gridCol w:w="646"/>
      </w:tblGrid>
      <w:tr>
        <w:trPr>
          <w:trHeight w:val="247" w:hRule="atLeast"/>
        </w:trPr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ельской Думы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5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исполнении бюджета сельского поселения "Село  Букань"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"26_". 04. 2017г.     № 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ДОХОДОВ БЮДЖЕТА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 "СЕЛО БУКАНЬ" ЗА  2016ГОД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ид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иния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0842,3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0842,3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9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ПЛАТЕЖИ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572,6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 572,6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40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сумма платежа,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67,7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67,7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4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пени по соответствующему платежу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42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с доходов, полученных гражданами в соответствии со ст. 228 Налогового  кодекса РФ (сумма платежа (перерасчеты) недоимка и задолженность по  соответствующему платежу, в том числе по отмененному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300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с доходов, полученных гражданами в соответствии со ст. 228 Налогового  кодекса РФ  (пени по соответствующему платежу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300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 суммы денежных взысканий, штрафов) по соответствующему платежу, согласно Законодательству Российской Федерации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30100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7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ого поселения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30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7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7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их  поселений (пени по соответствующему платежу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30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4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сумма платежа (перерасчеты), недоимка  и задолженность по соответствующему платежу,   в том числе по отмененному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26,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26,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4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суммы денежных взысканий (штрафов) по соответствующему платежу, согласно законодательству РФ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4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3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49,6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49,6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пени по соответствующему платежу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3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,7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,7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7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й, за исключением земельных участков муниципальных, бюджетных и автономных учреждений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25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945,9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945,9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3269,67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3269,6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1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8601,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8601,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15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56,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56,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поселений из бюджета МР на исполнение полномочий по дорожной деятельности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347,3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347,3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7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Обеспечение доступным и камфортабельным жильем и коммунальными услугами населения  Людиновского района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99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41,3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41,3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42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 бюджетам поселений из бюджета МР на исполнение полномочий по коммунальному хозяйству ( в рамках МП «Повышение эффективности использования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99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но– энергетических ресурсов в Людиновском районе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Охрана окружающей среды в Людиновском районе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99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24,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24,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"/>
        <w:gridCol w:w="2646"/>
        <w:gridCol w:w="504"/>
        <w:gridCol w:w="159"/>
        <w:gridCol w:w="393"/>
        <w:gridCol w:w="804"/>
        <w:gridCol w:w="53"/>
        <w:gridCol w:w="18"/>
        <w:gridCol w:w="402"/>
        <w:gridCol w:w="212"/>
        <w:gridCol w:w="213"/>
        <w:gridCol w:w="229"/>
        <w:gridCol w:w="954"/>
        <w:gridCol w:w="167"/>
        <w:gridCol w:w="345"/>
        <w:gridCol w:w="126"/>
        <w:gridCol w:w="624"/>
        <w:gridCol w:w="88"/>
        <w:gridCol w:w="330"/>
        <w:gridCol w:w="160"/>
        <w:gridCol w:w="10"/>
        <w:gridCol w:w="18"/>
      </w:tblGrid>
      <w:tr>
        <w:trPr>
          <w:trHeight w:val="247" w:hRule="atLeast"/>
        </w:trPr>
        <w:tc>
          <w:tcPr>
            <w:tcW w:w="4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проекту решения Сельской Думы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исполнении бюджета сельского поселения "Село  Букань"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"  26 ".  04.   2017г.     № 6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4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ДОХОДОВ БЮДЖЕТА </w:t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6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льского поселения "Село Букань" по кодам видов расходов, классификации операций, сектор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93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го управления, отноящихся  к доходам бюджета за 2016 год</w:t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ид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и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0842,32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0842,32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ПЛАТЕЖИ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572,65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 572,65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сумма платежа,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67,78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67,78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пени по соответствующему платежу)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с доходов, полученных гражданами в соответствии со ст. 228 Налогового  кодекса РФ (сумма платежа (перерасчеты) недоимка и задолженность по  соответствующему платежу, в том числе по отмененному)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3001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6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6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с доходов, полученных гражданами в соответствии со ст. 228 Налогового  кодекса РФ  (пени по соответствующему платежу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3001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9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9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 суммы денежных взысканий, штрафов) по соответствующему платежу, согласно Законодательству Российской Федерации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301001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ого поселения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30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71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71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их  поселений (пени по соответствующему платежу)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30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2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2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сумма платежа (перерасчеты), недоимка  и задолженность по соответствующему платежу,   в том числе по отмененному)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26,00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26,00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суммы денежных взысканий (штрафов) по соответствующему платежу, согласно законодательству РФ)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00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00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3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49,64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49,64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пени по соответствующему платежу)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3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,70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,70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й, за исключением земельных участков муниципальных, бюджетных и автономных учреждений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25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945,94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945,94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3269,67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3269,67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1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8601,00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8601,00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15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56,00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56,00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поселений из бюджета МР на исполнение полномочий по дорожной деятельности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347,31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347,31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Обеспечение доступным и камфортабельным жильем и коммунальными услугами населения  Людиновского района)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99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41,36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41,36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 бюджетам поселений из бюджета МР на исполнение полномочий по коммунальному хозяйству ( в рамках МП «Повышение эффективности использования 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99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но– энергетических ресурсов в Людиновском районе)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Охрана окружающей среды в Людиновском районе)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9910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24,00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24,00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льской Думы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исполнении бюджета за 2016 год"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" 26"   04. 2017г. № 6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9494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расходов бюджета сельского поселения "Село Букань" за 2016 год по                                         ведомственной структуре расходов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ублях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подразде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ассигнования на 2016   год  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и исполнено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6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0 638,24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0038,3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 295,4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467,45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3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3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3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 0 000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667,4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557,45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 0 000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667,4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557,45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667,4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557,45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848,3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738,3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909,7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799,7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909,7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799,7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оботная пла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490,79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490,79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18,9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316,45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544,5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537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544,5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537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25,72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5,6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5,72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52,6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1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4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318,8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318,88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26,86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6,86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27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27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47,9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47,98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4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77,04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877,0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9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,5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9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,5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9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,5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8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819,1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819,18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8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819,1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819,19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8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819,1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819,19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оботная пла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8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901,44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901,4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8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917,74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17,4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8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8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8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8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7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8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7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8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7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8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1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3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1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1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>
          <w:trHeight w:val="653" w:hRule="atLeast"/>
        </w:trPr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>
          <w:trHeight w:val="653" w:hRule="atLeast"/>
        </w:trPr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5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15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15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я и вневойсковая  подготов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6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оботная пла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19,22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19,2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6,7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6,78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18,9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96,5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87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18,9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96,5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18,9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96,5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18,9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96,5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ахивание населенных пунктов минерализованной полосо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 01 00100 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9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9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9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9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епреждение и леквидация пожар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 09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1 002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6,5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1 002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6,5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1 002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6,5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1 002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6,5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4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47,31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4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47,31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4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47,31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4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47,31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ржание автомобильных дорог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4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47,31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ка дорог от сне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4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4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4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4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4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4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4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4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4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4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ейдирование дорог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2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2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2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2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портизация доро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0,9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0,9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3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0,9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0,9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3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0,9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0,9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3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0,9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0,9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1 003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0,9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0,9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монт и капитальный ремонт автомобильных дорог общего пользования местного значения и искусственных сооружений на них»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и капитальный ремонт автомобильных доро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2 00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2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2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2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 02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6,38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 239,9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186,1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5,2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</w:tr>
      <w:tr>
        <w:trPr>
          <w:trHeight w:val="87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5,2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</w:tr>
      <w:tr>
        <w:trPr>
          <w:trHeight w:val="87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 0 01 00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5,2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5,2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5,2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5,2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5,2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65,36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46,3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Чистая вода в Калужсуой област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41,36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41,36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Капитальный ремонт канализаци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1 03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41,36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41,36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1 03 020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41,36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41,36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1 03 020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41,36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41,36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1 03 020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41,36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41,36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ржание в нормативном состоянии источников водоснабжения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1 00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1 00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1 00 004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а "Охрана окружающей среды в Людиновском районе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1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24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24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Установка, содержание и обслуживание контейнерных площадок в сельских населенных пунктах, приобретение контейнеров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1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24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24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в целях возмещения затрат по оказанию коммунальных услуг за счет средств местного бюдж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10 000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24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24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10 000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24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24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10 000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24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24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Энергосбережение в сфере ЖКХ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80,9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 01 00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80,9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80,9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80,9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80,9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74,89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50,9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25,1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в целях возмещения затрат по оказанию коммунальных услуг за счет средств местного бюдж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 01 000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 01 0002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 01 0002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674,5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104,5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674,5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104,5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0</w:t>
            </w:r>
          </w:p>
        </w:tc>
      </w:tr>
      <w:tr>
        <w:trPr>
          <w:trHeight w:val="87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674,5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104,5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территории по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65,41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яемая электроэнергия объектами уличного осв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02,41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1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44,9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1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44,9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1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44,9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1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44,9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1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4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1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4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63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2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63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2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63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2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63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2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2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12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63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сельского посел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674,5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939,1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в чистоте территории сельского по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836,8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1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836,8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1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836,8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1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836,8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1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836,8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езка и спиливание деревье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4,5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132,3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2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4,5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132,3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2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4,5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132,3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2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4,5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132,3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2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4,57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132,3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спортивно- игровых площадо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7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7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3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7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7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3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7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7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3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7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7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3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3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5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5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 01 0023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0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повышение квалифик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 01 00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383,2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9383,2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383,2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9383,2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383,2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9383,2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383,2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9383,2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3 02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383,2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9383,2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3 02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383,2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9383,2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3 02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383,2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9383,2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3 02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383,23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9383,2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9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01,75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9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01,75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9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01,75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1 01 000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4,4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1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4,4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1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4,4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1 01 001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4,44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17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1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97,31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1 02 01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97,31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1 02 01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97,31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1 02 01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31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97,31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1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150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ельской Думы</w:t>
            </w:r>
          </w:p>
        </w:tc>
        <w:tc>
          <w:tcPr>
            <w:tcW w:w="1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О СП "Село Букань"</w:t>
            </w:r>
          </w:p>
        </w:tc>
        <w:tc>
          <w:tcPr>
            <w:tcW w:w="1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26»   04. 2017г.     № 6</w:t>
            </w:r>
          </w:p>
        </w:tc>
        <w:tc>
          <w:tcPr>
            <w:tcW w:w="1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сполнение расходов бюджета муниципального образования</w:t>
            </w:r>
          </w:p>
        </w:tc>
        <w:tc>
          <w:tcPr>
            <w:tcW w:w="1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"Село Букань" за 2016год</w:t>
            </w:r>
          </w:p>
        </w:tc>
        <w:tc>
          <w:tcPr>
            <w:tcW w:w="1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  <w:tc>
          <w:tcPr>
            <w:tcW w:w="1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467,45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си представительных органов муниципальных образований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,00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557,45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00,00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6,00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6,00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96,50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96,50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347,41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9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347,41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986,13</w:t>
            </w:r>
          </w:p>
        </w:tc>
        <w:tc>
          <w:tcPr>
            <w:tcW w:w="1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27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46,33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104,53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383,23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дбюджетные трансферты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383,23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01,75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44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03</w:t>
            </w:r>
          </w:p>
        </w:tc>
        <w:tc>
          <w:tcPr>
            <w:tcW w:w="455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254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997,31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54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0038,37</w:t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О 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26»   04. 2017г.     № 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ение по межбюджетным трансфертам, передаваемых бюдж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з бюджета поселения на осуществление части полномоч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 решению вопросов значения на 2016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16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380,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379,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380,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379,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созданию условий для организации на обеспечение жителей поселения услугами организаций культур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83,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83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зданию условий для развития на территории поселения  массовой физической культуры и спо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исполнению полномочий поселений на оказание поддержки специалистов, работающих в сельской местности, а также  вышедших на пенсию в соответствии с Законом Калужской области от 30.12.2004 № 13-О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7,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7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решению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26»   04. 2017г.    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Исполнение по межбюджетным трансфертам, представляемых бюджету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льского поселения «Село Букань» в 2016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6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17</w:t>
            </w:r>
            <w:r>
              <w:rPr>
                <w:lang w:val="en-US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3269,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3269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РФ и муниципальных образ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8601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86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на выравнивание бюджетной обеспеч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601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6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бюджетам РФ и муниципальных образова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5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5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5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5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912,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91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12,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1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668"/>
        <w:gridCol w:w="1656"/>
      </w:tblGrid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решению Сельской Думы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 « 26»  04.  2017г.   №6  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прочих остатков денежных средств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03,9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0545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7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 решению  Сельской Ду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 СП "Село Букан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 26. 04.2017г.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64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7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 решению  Сельской Дум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 СП "Село Букань"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 26. 04.2017г.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олнение  источников финансирования  дефицита  бюджета сельского поселения </w:t>
      </w:r>
    </w:p>
    <w:p>
      <w:pPr>
        <w:pStyle w:val="Normal"/>
        <w:rPr/>
      </w:pPr>
      <w:r>
        <w:rPr/>
        <w:t xml:space="preserve">«Село Букань» за 2016 год  по кодам  групп, подгрупп, статей,  видов источников  финансирования  дефицитов  бюджетов  классификации операций  сектора государственного  управления  ,относящихся  к источникам  финансирования  дефицитов бюджетов 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4668"/>
        <w:gridCol w:w="1656"/>
      </w:tblGrid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 по учету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03,95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10842,32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10842,32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10842,32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2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10842,32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0038,37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0038,37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0038,37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0038,3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>,</w:t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3:00Z</dcterms:created>
  <dc:creator>User</dc:creator>
  <dc:description/>
  <cp:keywords/>
  <dc:language>en-US</dc:language>
  <cp:lastModifiedBy>User</cp:lastModifiedBy>
  <cp:lastPrinted>2017-04-24T16:03:00Z</cp:lastPrinted>
  <dcterms:modified xsi:type="dcterms:W3CDTF">2017-04-27T07:21:00Z</dcterms:modified>
  <cp:revision>20</cp:revision>
  <dc:subject/>
  <dc:title/>
</cp:coreProperties>
</file>