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                                                                                                        сельского поселения«Село Букан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 26     »   апреля            2017г.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Об утверждении  итогов</w:t>
      </w:r>
    </w:p>
    <w:p>
      <w:pPr>
        <w:pStyle w:val="Normal"/>
        <w:rPr/>
      </w:pPr>
      <w:r>
        <w:rPr>
          <w:b/>
        </w:rPr>
        <w:t>социально-экономического развития    за 2016год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 xml:space="preserve">На основании Положения о бюджетном процессе  сельского поселения «Село Букань», утвержденном  решением Сельской Думы от 12.11.2014г. № 171  и в соответствии  со ст. 9 Бюджетного Кодекса РФ, Сельская Дума рассмотрела итоги социально-экономического развития поселения за 2016 год и решила: </w:t>
      </w:r>
      <w:r>
        <w:rPr>
          <w:b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60" w:hanging="0"/>
        <w:rPr/>
      </w:pPr>
      <w:r>
        <w:rPr/>
        <w:t>1.Утвердить итоги социально-экономического развития за 2016 год.</w:t>
      </w:r>
    </w:p>
    <w:p>
      <w:pPr>
        <w:pStyle w:val="Normal"/>
        <w:spacing w:lineRule="auto" w:line="240" w:before="0" w:after="0"/>
        <w:ind w:left="660" w:hanging="0"/>
        <w:rPr/>
      </w:pPr>
      <w:r>
        <w:rPr/>
        <w:t xml:space="preserve">2. Данное решение вступает в силу с момента его подписания и подлежит </w:t>
      </w:r>
    </w:p>
    <w:p>
      <w:pPr>
        <w:pStyle w:val="Normal"/>
        <w:spacing w:lineRule="auto" w:line="240" w:before="0" w:after="0"/>
        <w:ind w:left="660" w:hanging="0"/>
        <w:rPr/>
      </w:pPr>
      <w:r>
        <w:rPr/>
        <w:t xml:space="preserve">обнародованию.    </w:t>
      </w:r>
    </w:p>
    <w:p>
      <w:pPr>
        <w:pStyle w:val="Normal"/>
        <w:spacing w:lineRule="auto" w:line="240" w:before="0" w:after="0"/>
        <w:ind w:left="660" w:hanging="0"/>
        <w:rPr/>
      </w:pPr>
      <w:r>
        <w:rPr/>
      </w:r>
    </w:p>
    <w:p>
      <w:pPr>
        <w:pStyle w:val="Normal"/>
        <w:spacing w:lineRule="auto" w:line="240" w:before="0" w:after="0"/>
        <w:ind w:left="660" w:hanging="0"/>
        <w:rPr/>
      </w:pPr>
      <w:r>
        <w:rPr/>
      </w:r>
    </w:p>
    <w:p>
      <w:pPr>
        <w:pStyle w:val="Normal"/>
        <w:spacing w:lineRule="auto" w:line="240" w:before="0" w:after="0"/>
        <w:ind w:left="660" w:hanging="0"/>
        <w:rPr/>
      </w:pPr>
      <w:r>
        <w:rPr/>
        <w:t xml:space="preserve">            </w:t>
      </w:r>
    </w:p>
    <w:p>
      <w:pPr>
        <w:pStyle w:val="Normal"/>
        <w:spacing w:lineRule="auto" w:line="240" w:before="0" w:after="0"/>
        <w:rPr/>
      </w:pPr>
      <w:r>
        <w:rPr/>
        <w:t xml:space="preserve">     </w:t>
      </w:r>
      <w:r>
        <w:rPr/>
        <w:t xml:space="preserve">Глава сельского поселения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Село Букань»                                                                                                       В.В.Тере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 Сельской Думы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«Село Букань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26.04.2017г.   № 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муниципального образования сельского поселения «Село Букань» за 2016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мышленность</w:t>
      </w:r>
    </w:p>
    <w:p>
      <w:pPr>
        <w:pStyle w:val="Normal"/>
        <w:spacing w:lineRule="auto" w:line="360"/>
        <w:ind w:right="-186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 территории сельского поселения «Село Букань» предприятий, деятельность которых  относится к промышленному производству, не зарегистрировано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ельскохозяйственное производств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муниципального образования включает две категории товаропроизводителей:  крестьянско-фермерские хозяйства и личные подсобные хозяйства населения.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территории сельского поселения  9 КФХ (в 2015г. 7 и 158(в 2015г. - 155) </w:t>
      </w:r>
      <w:bookmarkStart w:id="0" w:name="_GoBack"/>
      <w:bookmarkEnd w:id="0"/>
      <w:r>
        <w:rPr>
          <w:sz w:val="28"/>
          <w:szCs w:val="28"/>
        </w:rPr>
        <w:t>личных подсобных хозяйств населения.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сех категориях хозяйств собрано 113,0 тонн картофеля, 45,0 тонн овощей открытого и закрытого грунта, корнеплодов.  </w:t>
      </w:r>
    </w:p>
    <w:p>
      <w:pPr>
        <w:pStyle w:val="Normal"/>
        <w:tabs>
          <w:tab w:val="clear" w:pos="708"/>
          <w:tab w:val="left" w:pos="1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равнению с   2015 годом сбор картофеля уменьшился на 24,6 % , овощей и корнеплодов  осталось на уровне, ягод и фруктов уменьшился            на 4 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 КФХ иЛПХ в 2016 году по отношению к 2015 году поголовье КРС увеличилось  на 42,8 % Производство молока  по сравнению с 2015 годом увеличилось на в 3,7раза ,также в 2016г., увеличилось количество пчелосемей на  52,8% и поголовье свиней в 2,8 ра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троительство и инвестиции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территории сельского поселения «Село Букань, согласно информации Калугастата, строительных организаций не зарегистрировано.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жилищное строительство в 2015г. - 2016г. на территории поселения не велось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территории сельского поселения продолжилось  индивидуальное жилищное строительство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В  2016г.  выдано разрешений на строительство индивидуальных домов  - 1шт. (в 2015г. – 55шт.). 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требительский рынок</w:t>
      </w:r>
    </w:p>
    <w:p>
      <w:pPr>
        <w:pStyle w:val="21"/>
        <w:spacing w:lineRule="auto" w:line="360" w:before="0" w:after="0"/>
        <w:ind w:right="-82"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ей осуществляющей торговую деятельность на территории поселения является Людиновское Райпо, которое имеет один  стационарный магазины в с. Букань, торговая палатка и пять населенных пунктов поселения обслуживаются автолавками Людиновского Райпо. Товарооборот в 2016г. на территории сельского поселения  составит 7,15 млн. рублей. С учетом индекса роста цен на товары можно сказать, что в физическом объеме товарооборот по отношению к 2015 году  уменьшится 8,2 % в сопоставимых ценах. На одного жителя сельского поселения в 2016 году Людиновским Райпо будет реализовано товаров на 16,74 тыс. рублей (на 0,17 тыс. рублей меньше уровня 2015 года). </w:t>
      </w:r>
    </w:p>
    <w:p>
      <w:pPr>
        <w:pStyle w:val="21"/>
        <w:spacing w:lineRule="auto" w:line="360" w:before="0" w:after="0"/>
        <w:ind w:right="-82" w:firstLine="540"/>
        <w:rPr>
          <w:sz w:val="28"/>
          <w:szCs w:val="28"/>
        </w:rPr>
      </w:pPr>
      <w:r>
        <w:rPr>
          <w:sz w:val="28"/>
          <w:szCs w:val="28"/>
        </w:rPr>
        <w:t xml:space="preserve">Индекс потребительских цен на товары и услуги с нарастающим итогом к уровню 2015 года составит 109,5 % .  </w:t>
      </w:r>
    </w:p>
    <w:p>
      <w:pPr>
        <w:pStyle w:val="21"/>
        <w:spacing w:lineRule="auto" w:line="360" w:before="0" w:after="0"/>
        <w:ind w:right="-8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ая сфер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находятся один фельдшерско – акушерский пункт в с.Букань,  ,  в котором работают 1 человек среднего медицинского персонала    и  1 человек МОП  на 0,2 ста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исло  граждан, обратившихся за оказанием первичной медицинской помощи за  2016г. составит 2841 посе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«Село Букань» учреждения образования представлены  МКОУ «Букановская средняя общеобразовательная школа». </w:t>
      </w:r>
      <w:r>
        <w:rPr>
          <w:color w:val="000000"/>
          <w:sz w:val="28"/>
          <w:szCs w:val="28"/>
          <w:lang w:eastAsia="ru-RU"/>
        </w:rPr>
        <w:t>Организация учебно-воспитательной деятельности в 2015-2016 учебном году строилась в соответствии с Законом РФ «Об образован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– 2016 учебном году школа работала в режиме шестидневной рабочей недели, начиная со 2 класса. Было сформировано 11 классов – комплектов, и одна смешенная разновозрастная группа дошкольного образования. </w:t>
      </w:r>
      <w:r>
        <w:rPr>
          <w:color w:val="000000"/>
          <w:sz w:val="28"/>
          <w:szCs w:val="28"/>
          <w:lang w:eastAsia="ru-RU"/>
        </w:rPr>
        <w:t>Численность учащихся остается на одном уровне.</w:t>
      </w:r>
    </w:p>
    <w:p>
      <w:pPr>
        <w:pStyle w:val="Normal"/>
        <w:spacing w:lineRule="auto" w:line="360"/>
        <w:ind w:firstLine="540"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По итогам учебного года 98,6% учащихся освоили учебные программы на базовом уровне. Качество знаний учащихся составило 48,3%. Функционирует школьное научное общество. Растет число учащихся, участвующих в конкурсах, викторинах различного уровня - от муниципального до Всероссийского. В практике работы учителей широко используются информационно – коммуникационные тех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школе развита сеть дополнительного образования: в 19 объединениях допобразования на базе школы, СДК занято 96 % учащихс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 и искусст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культурно-досугового типа  в сельском поселении в 2016году составляет одну единицу - МКУК «Букановский сельский дом культуры с. Букань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К с.Букань предоставляет жителям поселения  все возможности для всестороннего развития личности, способствует объединению усилий специалистов библиотеки, киновидеоцентра, спортивных и молодежных организаций, различных учрежд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ДК действует много кружков, объединений и спортивных секций, где  жители сельского поселения могут найти себе занятия по  интересам и увлечениям. Работниками СДК организована работа с различными категориями насе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функционирует только одна библиотека в с. Букань. Число читателей в 2015г. и 2016г. - по 250  человек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ый фонд в 2015г. составил 6267 экземпляров, а в 2016г. -                  6272 экземпляров на 5 экземпляров больше чем 2015г.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сельского поселения 2016г.на создание условий для организации досуга на обеспечение жителей поселения услугами организаций культуры планируется выделение денежных средств в сумме 2497,00 тыс. руб.  (на 394,0 тыс. руб. больше, чем в 2015г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на территории поселения массовой физической культуры и спорта в 2016г.  выделено из бюджета поселения  1,0 тыс. руб. (на 4,0 тыс. руб. меньше, чем в 2015г.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услуг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 на социальную поддержку граждан на 2016 год выделено 160,0 тыс. руб. (2015 год -145,0 тыс.руб.)</w:t>
      </w:r>
    </w:p>
    <w:p>
      <w:pPr>
        <w:pStyle w:val="Footnote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ровень жизни населения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мографическая ситуация.</w:t>
      </w:r>
    </w:p>
    <w:p>
      <w:pPr>
        <w:pStyle w:val="TextBodyIndent"/>
        <w:tabs>
          <w:tab w:val="clear" w:pos="708"/>
          <w:tab w:val="left" w:pos="8910" w:leader="none"/>
        </w:tabs>
        <w:spacing w:lineRule="auto" w:line="360" w:before="0" w:after="0"/>
        <w:ind w:left="-102" w:firstLine="642"/>
        <w:jc w:val="both"/>
        <w:rPr>
          <w:sz w:val="28"/>
          <w:szCs w:val="28"/>
        </w:rPr>
      </w:pPr>
      <w:r>
        <w:rPr>
          <w:sz w:val="28"/>
          <w:szCs w:val="28"/>
        </w:rPr>
        <w:t>За девять месяцев 2016 года сельском поселении родилось 2 ребенка (на одного ребенка меньше за аналогичный период 2015г. ). Число умерших за девять месяцев 2016 составило 4 человека (за аналогичный период 2015г. – 3 человека). Смертность превысила рождаемость 2 раза.</w:t>
      </w:r>
    </w:p>
    <w:p>
      <w:pPr>
        <w:pStyle w:val="TextBodyIndent"/>
        <w:tabs>
          <w:tab w:val="clear" w:pos="708"/>
          <w:tab w:val="left" w:pos="8910" w:leader="none"/>
        </w:tabs>
        <w:spacing w:lineRule="auto" w:line="360" w:before="0" w:after="0"/>
        <w:ind w:left="-102" w:firstLine="79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исленность населения в сельском поселении уменьшилась на 24                         человека и на 01.10.2016г. составляет 427 человек (в 2015г. – 451 человек).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ходы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 2016году на предприятиях и в организациях, расположенных на территории сельского поселения, составит  13694,14 рублей, которая соответствует уровню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нфляцией в 2016 году  рост доходов населения в сельском поселении приостановилс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риложение: таблицы №1,2,3,4  к «</w:t>
      </w:r>
      <w:r>
        <w:rPr>
          <w:b/>
          <w:bCs/>
        </w:rPr>
        <w:t>итогам социально-экономического развития муниципального образования сельского поселения «Село Букань»  за 2016 год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аблица №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ЕЛЬСКОХОЗЯЙСТВЕННОЕ ПРОИЗВОДСТВО</w:t>
      </w:r>
    </w:p>
    <w:tbl>
      <w:tblPr>
        <w:tblW w:w="99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42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/>
              <w:t xml:space="preserve">Наименование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ьянско-фермерское хозяй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ФХ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Х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Молоко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Овцы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головье КРС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зы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Гус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  <w:t>Пчелосемь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е подсобное хозяйство (ЛПХ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П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П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головье КРС, в т.ч. коров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иплод (гол.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Овощи и корнеплоды, тон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Молоко, тон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артофель, тон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Фрукты, ягоды, тон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оголовье овец, ко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Поголовье свиней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челосемь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аблица №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ЖИЛИЩНОЕ СТРОИТЕЛЬСТВО</w:t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Выдано разрешений на строитель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Таблица №3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ОРГОВЛЯ</w:t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личество магази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Товарооборот (тыс.руб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7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8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р. месячная зар.  пл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54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54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аблица №4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СОЦИАЛЬНАЯ СФЕРА</w:t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2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  <w:r>
              <w:rPr/>
              <w:t>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ИСКУС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Количество учреждений культурно-досугового типа(ед.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личество мест в клубных учрежде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личество библиотек (ед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нижный фонд (экз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26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3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Численность чита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р. месячная зарплата (ЦСД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0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20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р. месячная зарплата (библиотек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8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8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личество ФАП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Численность среднего медперсонала (чел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 xml:space="preserve">Число обращ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8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62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р. месячная зарплата (фельдшера/санитар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211/360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211/36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Количество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Группа дошкольного образования при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Число учащихся в МК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Число детей, посещающих группу дошко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Ср. месячная зарпл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8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8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</w:rPr>
            </w:pPr>
            <w:r>
              <w:rPr/>
              <w:t xml:space="preserve">Ср. месячная зарпла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2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236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4:00Z</dcterms:created>
  <dc:creator>User</dc:creator>
  <dc:description/>
  <cp:keywords/>
  <dc:language>en-US</dc:language>
  <cp:lastModifiedBy>User</cp:lastModifiedBy>
  <cp:lastPrinted>2017-04-25T09:29:00Z</cp:lastPrinted>
  <dcterms:modified xsi:type="dcterms:W3CDTF">2017-04-25T06:31:00Z</dcterms:modified>
  <cp:revision>18</cp:revision>
  <dc:subject/>
  <dc:title/>
</cp:coreProperties>
</file>