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4.2017 года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1 квартал 2017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 1 квартал 2017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1 243 226 руб. 53 коп., в том числе безвозмездные поступления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1 233 851 руб. 0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683 392 руб. 21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а в сумме  559 834 руб. 32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1 квартал 2017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1 квартал 2017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User</cp:lastModifiedBy>
  <cp:lastPrinted>2017-05-11T10:36:00Z</cp:lastPrinted>
  <dcterms:modified xsi:type="dcterms:W3CDTF">2017-05-11T07:36:00Z</dcterms:modified>
  <cp:revision>13</cp:revision>
  <dc:subject/>
  <dc:title/>
</cp:coreProperties>
</file>