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0"/>
        <w:gridCol w:w="100"/>
        <w:gridCol w:w="840"/>
        <w:gridCol w:w="1411"/>
        <w:gridCol w:w="879"/>
        <w:gridCol w:w="528"/>
        <w:gridCol w:w="432"/>
        <w:gridCol w:w="1478"/>
      </w:tblGrid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LE_LINK15"/>
            <w:bookmarkStart w:id="1" w:name="OLE_LINK14"/>
            <w:bookmarkStart w:id="2" w:name="OLE_LINK13"/>
            <w:bookmarkStart w:id="3" w:name="_Hlk476577993"/>
            <w:bookmarkStart w:id="4" w:name="OLE_LINK12"/>
            <w:bookmarkStart w:id="5" w:name="OLE_LINK11"/>
            <w:bookmarkStart w:id="6" w:name="OLE_LINK10"/>
            <w:bookmarkStart w:id="7" w:name="OLE_LINK9"/>
            <w:bookmarkStart w:id="8" w:name="OLE_LINK8"/>
            <w:bookmarkStart w:id="9" w:name="OLE_LINK15"/>
            <w:bookmarkStart w:id="10" w:name="OLE_LINK14"/>
            <w:bookmarkStart w:id="11" w:name="OLE_LINK13"/>
            <w:bookmarkStart w:id="12" w:name="_Hlk47657799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к 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СП "Село Букань"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от  19.04.2017г.     № 7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доходов бюджета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«Село Букань» за 1 квартал 201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3 226,53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ПЛАТЕЖ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75,53</w:t>
            </w:r>
          </w:p>
        </w:tc>
      </w:tr>
      <w:tr>
        <w:trPr>
          <w:trHeight w:val="195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сумма платежа,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66</w:t>
            </w:r>
          </w:p>
        </w:tc>
      </w:tr>
      <w:tr>
        <w:trPr>
          <w:trHeight w:val="7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, выбравших в качестве налогообложения, дохо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</w:tr>
      <w:tr>
        <w:trPr>
          <w:trHeight w:val="10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поселения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00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их 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1202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а платежа (перерасчеты)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</w:tr>
      <w:tr>
        <w:trPr>
          <w:trHeight w:val="902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п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,20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9</w:t>
            </w:r>
          </w:p>
        </w:tc>
      </w:tr>
      <w:tr>
        <w:trPr>
          <w:trHeight w:val="283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3 851,00</w:t>
            </w:r>
          </w:p>
        </w:tc>
      </w:tr>
      <w:tr>
        <w:trPr>
          <w:trHeight w:val="658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50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 354,00</w:t>
            </w:r>
          </w:p>
        </w:tc>
      </w:tr>
      <w:tr>
        <w:trPr>
          <w:trHeight w:val="901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олений из бюджетов МР на исполнение плномочий по дорожной деятель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999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901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5118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51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беспечение доступным и камфортабельным жильем и коммунальными услугами населения  Людиновского района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, передаваемые  бюджетам поселений из бюджета МР на исполнение полномочий по коммунальному хозяйству ( в рамках МП «Повышение эффективности использо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– энергетических ресурсов в Людиновском районе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храна окружающей среды в Людиновском районе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246,00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П "Село Букань"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19.04.2017г. № 7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сполнение расходов бюджета муниципального образования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"Село Букань" за 1 квартал 2017г.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ведомственной структуре расходов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ПП РП КЦСРС КВР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ссовое исполнение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сельское поселение "Село Букань"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 392,21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33,34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3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3 51001003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0  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3 51001003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3 5100100300 123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0   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 431,51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01 1 01 04 51001004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120,99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784,0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1 04 5100100400 12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00,7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12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57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24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 026,05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OLE_LINK1"/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244</w:t>
            </w:r>
            <w:bookmarkEnd w:id="18"/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20,04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8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Прочие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 xml:space="preserve"> выплаты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8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10,52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800 12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46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800 12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64,52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1 13 51001009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1,83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13 51001009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., связанных с общегосударственными вопросами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01,8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13 51001009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01,83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99,9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 02 03 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обилизация и вневойсковая подготовка 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9,9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2 03 999005118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9,9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2 03 9990051180 12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государственных муниципальных органов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0,7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2 03 9990051180 12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9,2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3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 630,00   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3 0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 630,00  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3 09 10001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«Село Букань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3 09 10001001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3 09 1000100200 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жаров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 630,00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9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030101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орог от снег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030101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030102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ирование дорог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030102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030103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орог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030104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05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128,97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5 0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46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05 02 05102010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«Чистая вода в Калужской области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05 02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510201020 0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ормативном состоянии источников водоснабжени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05 02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51020102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05 02 12010100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пальная программа «Охрана окружающей среды в Людиновском районе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46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12010100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Установка, содержание и обслуживание контейнерных площадок в сельских населенных пунктах, приобретение контейнеров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6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1201010000 0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за исключением муниципальных и государственных организаци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6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1201010000 81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6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001 05 02 3000201000 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грамма «Повышение эффективности топливно-энергетических ресурсов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1201001060 0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за исключением муниципальных и государственных организаци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1201001060 81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02 30001010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служивание газопровод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02 30001010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 05 03 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«Благоустройство населенных пунктов поселения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882,97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03 48001001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 поселения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82,97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 05 03 4800100110 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3,97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_Hlk444520895"/>
            <w:bookmarkStart w:id="20" w:name="OLE_LINK7"/>
            <w:bookmarkStart w:id="21" w:name="OLE_LINK6"/>
            <w:bookmarkStart w:id="22" w:name="OLE_LINK5"/>
            <w:bookmarkStart w:id="23" w:name="OLE_LINK4"/>
            <w:bookmarkStart w:id="24" w:name="OLE_LINK3"/>
            <w:bookmarkStart w:id="25" w:name="OLE_LINK2"/>
            <w:bookmarkEnd w:id="19"/>
            <w:bookmarkEnd w:id="20"/>
            <w:bookmarkEnd w:id="21"/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110 244</w:t>
            </w:r>
            <w:bookmarkEnd w:id="22"/>
            <w:bookmarkEnd w:id="23"/>
            <w:bookmarkEnd w:id="24"/>
            <w:bookmarkEnd w:id="25"/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3,56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 05 03 480010011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5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очие  выплаты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1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120 244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,00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 03 48001002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чее благоустройство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0   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210 244</w:t>
            </w:r>
          </w:p>
        </w:tc>
        <w:tc>
          <w:tcPr>
            <w:tcW w:w="435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220 244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и спиливание деревьев и кустарник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 03 4800100230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230 244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10 03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10 03 0310100100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 нормативные социальные выплаты граждана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10 03 0310100100 360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26" w:name="OLE_LINK19"/>
      <w:bookmarkStart w:id="27" w:name="OLE_LINK18"/>
      <w:bookmarkStart w:id="28" w:name="OLE_LINK17"/>
      <w:bookmarkStart w:id="29" w:name="OLE_LINK16"/>
      <w:bookmarkEnd w:id="26"/>
      <w:bookmarkEnd w:id="27"/>
      <w:bookmarkEnd w:id="28"/>
      <w:bookmarkEnd w:id="29"/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0" w:name="OLE_LINK19"/>
      <w:bookmarkStart w:id="31" w:name="OLE_LINK18"/>
      <w:bookmarkStart w:id="32" w:name="OLE_LINK17"/>
      <w:bookmarkStart w:id="33" w:name="OLE_LINK16"/>
      <w:bookmarkStart w:id="34" w:name="OLE_LINK19"/>
      <w:bookmarkStart w:id="35" w:name="OLE_LINK18"/>
      <w:bookmarkStart w:id="36" w:name="OLE_LINK17"/>
      <w:bookmarkStart w:id="37" w:name="OLE_LINK16"/>
      <w:bookmarkEnd w:id="34"/>
      <w:bookmarkEnd w:id="35"/>
      <w:bookmarkEnd w:id="36"/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6:00Z</dcterms:created>
  <dc:creator>User</dc:creator>
  <dc:description/>
  <cp:keywords/>
  <dc:language>en-US</dc:language>
  <cp:lastModifiedBy>User</cp:lastModifiedBy>
  <cp:lastPrinted>2017-05-11T10:14:00Z</cp:lastPrinted>
  <dcterms:modified xsi:type="dcterms:W3CDTF">2017-05-11T07:14:00Z</dcterms:modified>
  <cp:revision>44</cp:revision>
  <dc:subject/>
  <dc:title/>
</cp:coreProperties>
</file>