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 20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4.</w:t>
      </w:r>
      <w:r>
        <w:rPr>
          <w:b/>
          <w:sz w:val="28"/>
          <w:szCs w:val="28"/>
          <w:lang w:val="en-US"/>
        </w:rPr>
        <w:t>2017</w:t>
      </w:r>
      <w:r>
        <w:rPr>
          <w:b/>
          <w:sz w:val="28"/>
          <w:szCs w:val="28"/>
        </w:rPr>
        <w:t xml:space="preserve"> г.                                                            №10/1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б утверждении отчета об исполнении  бюджет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зервного фонд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за первый квартал 2017 года»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 81, ст. 264.2 Бюджетного Кодекса Российской Федерации, рассмотрев отчет об исполнении бюджета сельского поселения «Село Заречный»  и резервного фонда администрации за первый квартал 2017 года, администрация сельского поселения «Село Зар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отчет об исполнении бюджета сельского поселения «Село Заречный» за первый квартал 2017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 доходам в сумме 2451191,43 рублей, в том числе объем безвозмездных поступлений в сумме  2377355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по кассовым расходам в сумме 3379787,23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дефицитом  бюджета 928595,80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исполнение доходов бюджета сельского поселения «Село Заречный» за первый квартал 2017года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исполнение расходов бюджета сельского поселения «Село Заречный» за первый квартал 2017 года  согласно приложению №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За первый квартал 2017 года распоряжений на использование денежных средств резервного фонда администрации не издавало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дин экземпляр отчета об исполнении бюджета сельского поселения «Село Заречный»  направить в комиссию по бюджету, финансам, налогам Сельской Думы сельского поселения «Село Заречный» (Семеновой И.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Село Заречный»                                                                   С.А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10:00Z</dcterms:created>
  <dc:creator>Заречный</dc:creator>
  <dc:description/>
  <cp:keywords/>
  <dc:language>en-US</dc:language>
  <cp:lastModifiedBy>Lr2014</cp:lastModifiedBy>
  <cp:lastPrinted>2016-10-17T15:44:00Z</cp:lastPrinted>
  <dcterms:modified xsi:type="dcterms:W3CDTF">2017-05-12T10:41:00Z</dcterms:modified>
  <cp:revision>2</cp:revision>
  <dc:subject/>
  <dc:title>АДМИНИСТРАЦИЯ</dc:title>
</cp:coreProperties>
</file>